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Language, Gender and Power (WGST6603/MALS6000)</w:t>
        <w:tab/>
        <w:tab/>
        <w:tab/>
        <w:t xml:space="preserve">Katherine Stephenson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nalysis and Comparison of Tannen’s </w:t>
      </w:r>
      <w:r>
        <w:rPr>
          <w:i/>
          <w:iCs/>
          <w:sz w:val="24"/>
        </w:rPr>
        <w:t>You Just Don't Understand</w:t>
      </w:r>
      <w:r>
        <w:rPr>
          <w:sz w:val="24"/>
        </w:rPr>
        <w:t xml:space="preserve"> and Elgin’s </w:t>
      </w:r>
      <w:r>
        <w:rPr>
          <w:i/>
          <w:iCs/>
          <w:sz w:val="24"/>
        </w:rPr>
        <w:t>Genderspeak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For homework, analyze the work you chose, treating the areas below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>1.  What are the author’s stated purpose and goals in writing the book?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>2.  Describe the format used and rationale for this format.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BodyTextIndent2"/>
        <w:rPr/>
      </w:pPr>
      <w:r>
        <w:rPr/>
        <w:t xml:space="preserve">3.  What are the basics of the author’s theory, and how does she support and illustrate her theory?  Provide specific illustrative examples.  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/>
      </w:pPr>
      <w:r>
        <w:rPr>
          <w:sz w:val="24"/>
        </w:rPr>
        <w:t xml:space="preserve">4.  Critique 1-3, making use of the Talbot and Crawford chapters and the Freed and Henley and Kramarae articles.  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>5.  Who would you recommend this book to?  Why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In class, each group will have 30 minutes to compare their analyses of the book they each worked on and prepare a presentation of that work.  Each member should be involved in the presentation, which should cover 1-5 above, with a concentration on 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After each presentation, the 2 groups will debate the merits and flaws of the 2 books and determine which book they would recommend to others and wh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BodyTextIndent2">
    <w:name w:val="Body Text Indent 2"/>
    <w:basedOn w:val="Normal"/>
    <w:qFormat/>
    <w:pPr>
      <w:ind w:left="1440" w:hanging="72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3:02:00Z</dcterms:created>
  <dc:creator>Brent  and Cheryl Skidmore  a</dc:creator>
  <dc:description/>
  <dc:language>en-US</dc:language>
  <cp:lastModifiedBy>owner</cp:lastModifiedBy>
  <dcterms:modified xsi:type="dcterms:W3CDTF">2014-08-27T03:02:00Z</dcterms:modified>
  <cp:revision>2</cp:revision>
  <dc:subject/>
  <dc:title>Language, Gender and Power (LBST 6000, 090)</dc:title>
</cp:coreProperties>
</file>