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ES ADJECTIFS QUALIFICATIF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--</w:t>
      </w:r>
      <w:r>
        <w:rPr>
          <w:sz w:val="36"/>
          <w:u w:val="single"/>
        </w:rPr>
        <w:t>al</w:t>
      </w:r>
      <w:r>
        <w:rPr>
          <w:sz w:val="36"/>
        </w:rPr>
        <w:t xml:space="preserve">: normal </w:t>
        <w:tab/>
        <w:tab/>
        <w:tab/>
        <w:t>m. p:</w:t>
        <w:tab/>
        <w:t>--&gt;aux</w:t>
        <w:tab/>
        <w:t xml:space="preserve">    normaux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e</w:t>
      </w:r>
      <w:r>
        <w:rPr>
          <w:sz w:val="36"/>
        </w:rPr>
        <w:t xml:space="preserve"> muet: timide</w:t>
        <w:tab/>
        <w:tab/>
        <w:t>f. sing.</w:t>
        <w:tab/>
        <w:t xml:space="preserve">  --- </w:t>
        <w:tab/>
        <w:t xml:space="preserve">    </w:t>
        <w:tab/>
        <w:t xml:space="preserve">    timide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ur</w:t>
      </w:r>
      <w:r>
        <w:rPr>
          <w:sz w:val="36"/>
        </w:rPr>
        <w:t>: travailleur</w:t>
        <w:tab/>
        <w:tab/>
        <w:t>f. s/p:</w:t>
        <w:tab/>
        <w:t>--&gt;euse(s)    travailleus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ux</w:t>
      </w:r>
      <w:r>
        <w:rPr>
          <w:sz w:val="36"/>
        </w:rPr>
        <w:t>: heureux</w:t>
        <w:tab/>
        <w:tab/>
        <w:tab/>
        <w:t>f. s/p:</w:t>
        <w:tab/>
        <w:t>--&gt;euse(s)    heureus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f</w:t>
      </w:r>
      <w:r>
        <w:rPr>
          <w:sz w:val="36"/>
        </w:rPr>
        <w:t>: sportif</w:t>
        <w:tab/>
        <w:tab/>
        <w:tab/>
        <w:tab/>
        <w:t>f. s/p:</w:t>
        <w:tab/>
        <w:t>--&gt;ive(s)</w:t>
        <w:tab/>
        <w:t xml:space="preserve">    sportiv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ien</w:t>
      </w:r>
      <w:r>
        <w:rPr>
          <w:sz w:val="36"/>
        </w:rPr>
        <w:t>: canadien</w:t>
        <w:tab/>
        <w:tab/>
        <w:tab/>
        <w:t>f. s/p:</w:t>
        <w:tab/>
        <w:t>+ne(s)</w:t>
        <w:tab/>
        <w:t xml:space="preserve">    canadiennes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s</w:t>
      </w:r>
      <w:r>
        <w:rPr>
          <w:sz w:val="36"/>
        </w:rPr>
        <w:t xml:space="preserve"> (1 syllabe): gros</w:t>
        <w:tab/>
        <w:tab/>
        <w:t>f. s/p:</w:t>
        <w:tab/>
        <w:t>+se(s)</w:t>
        <w:tab/>
        <w:t xml:space="preserve">    gross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s</w:t>
      </w:r>
      <w:r>
        <w:rPr>
          <w:sz w:val="36"/>
        </w:rPr>
        <w:t xml:space="preserve">: français </w:t>
        <w:tab/>
        <w:tab/>
        <w:tab/>
        <w:t>m. p:</w:t>
        <w:tab/>
        <w:t xml:space="preserve">  ---</w:t>
        <w:tab/>
        <w:tab/>
        <w:t xml:space="preserve">    français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beau:</w:t>
        <w:tab/>
        <w:t xml:space="preserve">   </w:t>
        <w:tab/>
        <w:t>m: beau / bel, beaux</w:t>
        <w:tab/>
        <w:tab/>
        <w:t xml:space="preserve">    f: belle(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blanc (3):</w:t>
        <w:tab/>
        <w:tab/>
        <w:tab/>
        <w:t>f. s/p:</w:t>
        <w:tab/>
        <w:t>--&gt;che(s)</w:t>
        <w:tab/>
        <w:t xml:space="preserve">    blanche(s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faux (4):</w:t>
        <w:tab/>
        <w:tab/>
        <w:tab/>
        <w:tab/>
        <w:t>f. s/p:</w:t>
        <w:tab/>
        <w:t>--&gt;ausse(s)  fauss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il</w:t>
      </w:r>
      <w:r>
        <w:rPr>
          <w:sz w:val="36"/>
        </w:rPr>
        <w:t>/-</w:t>
      </w:r>
      <w:r>
        <w:rPr>
          <w:sz w:val="36"/>
          <w:u w:val="single"/>
        </w:rPr>
        <w:t>el</w:t>
      </w:r>
      <w:r>
        <w:rPr>
          <w:sz w:val="36"/>
        </w:rPr>
        <w:t>(5): gentil,</w:t>
        <w:tab/>
        <w:tab/>
        <w:t>f. s/p:</w:t>
        <w:tab/>
        <w:t>+ le(s)</w:t>
        <w:tab/>
        <w:t xml:space="preserve">    gentille(s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intellectuel</w:t>
        <w:tab/>
        <w:tab/>
        <w:tab/>
        <w:tab/>
        <w:tab/>
        <w:tab/>
        <w:t xml:space="preserve">    intellectuell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on</w:t>
      </w:r>
      <w:r>
        <w:rPr>
          <w:sz w:val="36"/>
        </w:rPr>
        <w:t xml:space="preserve"> (5): mignon</w:t>
        <w:tab/>
        <w:tab/>
        <w:t>f. s/p:</w:t>
        <w:tab/>
        <w:t>+ne(s)</w:t>
        <w:tab/>
        <w:t xml:space="preserve">    mignonne(s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vieux (5):   </w:t>
        <w:tab/>
        <w:t>m: vieux / vieil, vieux</w:t>
        <w:tab/>
        <w:tab/>
        <w:t xml:space="preserve">    f: vieille(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méricain</w:t>
        <w:tab/>
        <w:t>équilibré</w:t>
        <w:tab/>
        <w:tab/>
        <w:t>malheureux</w:t>
        <w:tab/>
        <w:tab/>
        <w:t>sérieux</w:t>
      </w:r>
    </w:p>
    <w:p>
      <w:pPr>
        <w:pStyle w:val="Normal"/>
        <w:rPr>
          <w:sz w:val="40"/>
        </w:rPr>
      </w:pPr>
      <w:r>
        <w:rPr>
          <w:sz w:val="40"/>
        </w:rPr>
        <w:t>amusant</w:t>
        <w:tab/>
        <w:tab/>
        <w:t>fatigué</w:t>
        <w:tab/>
        <w:tab/>
        <w:t>méchant</w:t>
        <w:tab/>
        <w:tab/>
        <w:tab/>
        <w:t>sociable</w:t>
      </w:r>
    </w:p>
    <w:p>
      <w:pPr>
        <w:pStyle w:val="Normal"/>
        <w:rPr>
          <w:sz w:val="40"/>
        </w:rPr>
      </w:pPr>
      <w:r>
        <w:rPr>
          <w:sz w:val="40"/>
        </w:rPr>
        <w:t xml:space="preserve">beau </w:t>
        <w:tab/>
        <w:tab/>
        <w:t>français</w:t>
        <w:tab/>
        <w:tab/>
        <w:t>mince</w:t>
        <w:tab/>
        <w:tab/>
        <w:tab/>
        <w:t>sportif</w:t>
      </w:r>
    </w:p>
    <w:p>
      <w:pPr>
        <w:pStyle w:val="Normal"/>
        <w:rPr>
          <w:sz w:val="40"/>
        </w:rPr>
      </w:pPr>
      <w:r>
        <w:rPr>
          <w:sz w:val="40"/>
        </w:rPr>
        <w:t>bête</w:t>
        <w:tab/>
        <w:tab/>
        <w:tab/>
        <w:t>généreux</w:t>
        <w:tab/>
        <w:t>naïf</w:t>
        <w:tab/>
        <w:tab/>
        <w:tab/>
        <w:tab/>
        <w:t>sympathique</w:t>
      </w:r>
    </w:p>
    <w:p>
      <w:pPr>
        <w:pStyle w:val="Normal"/>
        <w:rPr>
          <w:sz w:val="40"/>
        </w:rPr>
      </w:pPr>
      <w:r>
        <w:rPr>
          <w:sz w:val="40"/>
        </w:rPr>
        <w:t>bizarre</w:t>
        <w:tab/>
        <w:tab/>
        <w:t xml:space="preserve">grand </w:t>
        <w:tab/>
        <w:tab/>
        <w:t>normal</w:t>
        <w:tab/>
        <w:tab/>
        <w:tab/>
        <w:t>timide</w:t>
      </w:r>
    </w:p>
    <w:p>
      <w:pPr>
        <w:pStyle w:val="Normal"/>
        <w:rPr>
          <w:sz w:val="40"/>
        </w:rPr>
      </w:pPr>
      <w:r>
        <w:rPr>
          <w:sz w:val="40"/>
        </w:rPr>
        <w:t>blond</w:t>
        <w:tab/>
        <w:tab/>
        <w:t>gros</w:t>
        <w:tab/>
        <w:tab/>
        <w:tab/>
        <w:t>occupé</w:t>
        <w:tab/>
        <w:tab/>
        <w:tab/>
        <w:t>travailleur</w:t>
      </w:r>
    </w:p>
    <w:p>
      <w:pPr>
        <w:pStyle w:val="Normal"/>
        <w:rPr>
          <w:sz w:val="40"/>
        </w:rPr>
      </w:pPr>
      <w:r>
        <w:rPr>
          <w:sz w:val="40"/>
        </w:rPr>
        <w:t>brun</w:t>
        <w:tab/>
        <w:tab/>
        <w:t>heureux</w:t>
        <w:tab/>
        <w:tab/>
        <w:t xml:space="preserve">paresseux </w:t>
      </w:r>
    </w:p>
    <w:p>
      <w:pPr>
        <w:pStyle w:val="Normal"/>
        <w:rPr>
          <w:sz w:val="40"/>
        </w:rPr>
      </w:pPr>
      <w:r>
        <w:rPr>
          <w:sz w:val="40"/>
        </w:rPr>
        <w:t>canadien</w:t>
        <w:tab/>
        <w:tab/>
        <w:t>intelligent</w:t>
        <w:tab/>
        <w:t>pénible</w:t>
      </w:r>
    </w:p>
    <w:p>
      <w:pPr>
        <w:pStyle w:val="Normal"/>
        <w:rPr>
          <w:sz w:val="40"/>
        </w:rPr>
      </w:pPr>
      <w:r>
        <w:rPr>
          <w:sz w:val="40"/>
        </w:rPr>
        <w:t>déprimé</w:t>
        <w:tab/>
        <w:tab/>
        <w:t>laid</w:t>
        <w:tab/>
        <w:tab/>
        <w:tab/>
        <w:t>petit</w:t>
      </w:r>
    </w:p>
    <w:p>
      <w:pPr>
        <w:pStyle w:val="Normal"/>
        <w:rPr>
          <w:sz w:val="40"/>
        </w:rPr>
      </w:pPr>
      <w:r>
        <w:rPr>
          <w:sz w:val="40"/>
        </w:rPr>
        <w:t>égoïste</w:t>
        <w:tab/>
        <w:tab/>
        <w:t>malade</w:t>
        <w:tab/>
        <w:tab/>
        <w:t>raisonna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  <w:t>LES ADJECTIFS QUALIFICATIF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 xml:space="preserve">Un adjectif qualificatif s'accorde en </w:t>
      </w:r>
      <w:r>
        <w:rPr>
          <w:sz w:val="36"/>
          <w:u w:val="single"/>
        </w:rPr>
        <w:t xml:space="preserve">                      </w:t>
      </w:r>
      <w:r>
        <w:rPr>
          <w:sz w:val="36"/>
        </w:rPr>
        <w:t xml:space="preserve"> et en </w:t>
      </w:r>
    </w:p>
    <w:p>
      <w:pPr>
        <w:pStyle w:val="Normal"/>
        <w:rPr/>
      </w:pPr>
      <w:r>
        <w:rPr>
          <w:sz w:val="36"/>
          <w:u w:val="single"/>
        </w:rPr>
        <w:t xml:space="preserve">                         </w:t>
      </w:r>
      <w:r>
        <w:rPr>
          <w:sz w:val="36"/>
        </w:rPr>
        <w:t xml:space="preserve"> </w:t>
      </w:r>
      <w:r>
        <w:rPr>
          <w:sz w:val="36"/>
        </w:rPr>
        <w:t>avec le nom qu'il qualifi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Les adjectifs irréguliers sont groupés selon leurs </w:t>
      </w:r>
      <w:r>
        <w:rPr>
          <w:sz w:val="36"/>
          <w:u w:val="single"/>
        </w:rPr>
        <w:t xml:space="preserve">                        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</w:t>
      </w:r>
      <w:r>
        <w:rPr>
          <w:sz w:val="36"/>
        </w:rPr>
        <w:t xml:space="preserve"> muet: timide</w:t>
        <w:tab/>
        <w:tab/>
        <w:t>f. sing.</w:t>
        <w:tab/>
        <w:t xml:space="preserve">  --- </w:t>
        <w:tab/>
        <w:t xml:space="preserve">    </w:t>
        <w:tab/>
        <w:t xml:space="preserve">    timide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l</w:t>
      </w:r>
      <w:r>
        <w:rPr>
          <w:sz w:val="36"/>
        </w:rPr>
        <w:t>: cruel</w:t>
        <w:tab/>
        <w:tab/>
        <w:tab/>
        <w:tab/>
        <w:t>f. s/p:</w:t>
        <w:tab/>
        <w:t>+ le(s)</w:t>
        <w:tab/>
        <w:t xml:space="preserve">    cruell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il</w:t>
      </w:r>
      <w:r>
        <w:rPr>
          <w:sz w:val="36"/>
        </w:rPr>
        <w:t>: pareil</w:t>
        <w:tab/>
        <w:tab/>
        <w:tab/>
        <w:t>f. s/p:</w:t>
        <w:tab/>
        <w:t>+le(s)</w:t>
        <w:tab/>
        <w:t xml:space="preserve">    pareille(s)</w:t>
        <w:tab/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il</w:t>
      </w:r>
      <w:r>
        <w:rPr>
          <w:sz w:val="36"/>
        </w:rPr>
        <w:t>: gentil</w:t>
        <w:tab/>
        <w:tab/>
        <w:tab/>
        <w:tab/>
        <w:t xml:space="preserve">f. s/p: </w:t>
        <w:tab/>
        <w:t>+le(s)</w:t>
        <w:tab/>
        <w:t xml:space="preserve">    gentill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n</w:t>
      </w:r>
      <w:r>
        <w:rPr>
          <w:sz w:val="36"/>
        </w:rPr>
        <w:t>: canadien</w:t>
        <w:tab/>
        <w:tab/>
        <w:tab/>
        <w:t>f. s/p:</w:t>
        <w:tab/>
        <w:t>+ne(s)</w:t>
        <w:tab/>
        <w:t xml:space="preserve">    canadiennes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on</w:t>
      </w:r>
      <w:r>
        <w:rPr>
          <w:sz w:val="36"/>
        </w:rPr>
        <w:t>: bon</w:t>
        <w:tab/>
        <w:tab/>
        <w:tab/>
        <w:tab/>
        <w:t>f. s/p:</w:t>
        <w:tab/>
        <w:t>+ne(s)</w:t>
        <w:tab/>
        <w:t xml:space="preserve">    bonn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s</w:t>
      </w:r>
      <w:r>
        <w:rPr>
          <w:sz w:val="36"/>
        </w:rPr>
        <w:t xml:space="preserve"> (1 syllabe): gros</w:t>
        <w:tab/>
        <w:tab/>
        <w:t>f. s/p:</w:t>
        <w:tab/>
        <w:t>+se(s)</w:t>
        <w:tab/>
        <w:t xml:space="preserve">    gross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t</w:t>
      </w:r>
      <w:r>
        <w:rPr>
          <w:sz w:val="36"/>
        </w:rPr>
        <w:t>: complet</w:t>
        <w:tab/>
        <w:tab/>
        <w:tab/>
        <w:t>f. s/p:</w:t>
        <w:tab/>
        <w:t>--&gt;ète(s)</w:t>
        <w:tab/>
        <w:t xml:space="preserve">    complèt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r</w:t>
      </w:r>
      <w:r>
        <w:rPr>
          <w:sz w:val="36"/>
        </w:rPr>
        <w:t>: dernier</w:t>
        <w:tab/>
        <w:tab/>
        <w:tab/>
        <w:t>f. s/p:</w:t>
        <w:tab/>
        <w:t>--&gt;ère(s)</w:t>
        <w:tab/>
        <w:t xml:space="preserve">    dernièr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ux</w:t>
      </w:r>
      <w:r>
        <w:rPr>
          <w:sz w:val="36"/>
        </w:rPr>
        <w:t>: heureux</w:t>
        <w:tab/>
        <w:tab/>
        <w:tab/>
        <w:t>f. s/p:</w:t>
        <w:tab/>
        <w:t>--&gt;euse(s)    heureus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eur</w:t>
      </w:r>
      <w:r>
        <w:rPr>
          <w:sz w:val="36"/>
        </w:rPr>
        <w:t>: menteur, créateur   f. s/p:</w:t>
        <w:tab/>
        <w:t>--&gt;euse(s)    menteuse(s)</w:t>
      </w:r>
    </w:p>
    <w:p>
      <w:pPr>
        <w:pStyle w:val="Normal"/>
        <w:ind w:firstLine="5040"/>
        <w:rPr>
          <w:sz w:val="36"/>
        </w:rPr>
      </w:pPr>
      <w:r>
        <w:rPr>
          <w:sz w:val="36"/>
        </w:rPr>
        <w:t>--&gt;trice(s)    créatric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f</w:t>
      </w:r>
      <w:r>
        <w:rPr>
          <w:sz w:val="36"/>
        </w:rPr>
        <w:t>: actif</w:t>
        <w:tab/>
        <w:tab/>
        <w:tab/>
        <w:tab/>
        <w:t>f. s/p:</w:t>
        <w:tab/>
        <w:t>--&gt;ive(s)</w:t>
        <w:tab/>
        <w:t xml:space="preserve">    active(s)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al</w:t>
      </w:r>
      <w:r>
        <w:rPr>
          <w:sz w:val="36"/>
        </w:rPr>
        <w:t xml:space="preserve">: loyal </w:t>
        <w:tab/>
        <w:tab/>
        <w:tab/>
        <w:tab/>
        <w:t>m. p:</w:t>
        <w:tab/>
        <w:t>--&gt;aux</w:t>
        <w:tab/>
        <w:t xml:space="preserve">    loyaux</w:t>
      </w:r>
    </w:p>
    <w:p>
      <w:pPr>
        <w:pStyle w:val="Normal"/>
        <w:rPr/>
      </w:pPr>
      <w:r>
        <w:rPr>
          <w:sz w:val="36"/>
        </w:rPr>
        <w:t>-</w:t>
      </w:r>
      <w:r>
        <w:rPr>
          <w:sz w:val="36"/>
          <w:u w:val="single"/>
        </w:rPr>
        <w:t>s</w:t>
      </w:r>
      <w:r>
        <w:rPr>
          <w:sz w:val="36"/>
        </w:rPr>
        <w:t xml:space="preserve">: japonais </w:t>
        <w:tab/>
        <w:tab/>
        <w:tab/>
        <w:t>m. p:</w:t>
        <w:tab/>
        <w:t xml:space="preserve">  ---</w:t>
        <w:tab/>
        <w:tab/>
        <w:t xml:space="preserve">    japona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ong:</w:t>
        <w:tab/>
        <w:tab/>
        <w:tab/>
        <w:tab/>
        <w:t>f. s/p:</w:t>
        <w:tab/>
        <w:t>+ue(s)</w:t>
        <w:tab/>
        <w:t xml:space="preserve">    longue(s)</w:t>
      </w:r>
    </w:p>
    <w:p>
      <w:pPr>
        <w:pStyle w:val="Normal"/>
        <w:rPr>
          <w:sz w:val="36"/>
        </w:rPr>
      </w:pPr>
      <w:r>
        <w:rPr>
          <w:sz w:val="36"/>
        </w:rPr>
        <w:t>frais:</w:t>
        <w:tab/>
        <w:tab/>
        <w:tab/>
        <w:tab/>
        <w:t>f. s/p:</w:t>
        <w:tab/>
        <w:t>--&gt;aîche(s)  fraîche(s)</w:t>
      </w:r>
    </w:p>
    <w:p>
      <w:pPr>
        <w:pStyle w:val="Normal"/>
        <w:rPr>
          <w:sz w:val="36"/>
        </w:rPr>
      </w:pPr>
      <w:r>
        <w:rPr>
          <w:sz w:val="36"/>
        </w:rPr>
        <w:t>fou:</w:t>
        <w:tab/>
        <w:tab/>
        <w:tab/>
        <w:tab/>
        <w:tab/>
        <w:t>f. s/p:</w:t>
        <w:tab/>
        <w:t>--&gt;olle(s)     folle(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au:</w:t>
        <w:tab/>
        <w:t xml:space="preserve">   m: beau / bel, beaux</w:t>
        <w:tab/>
        <w:tab/>
        <w:tab/>
        <w:t xml:space="preserve">    f: belle(s)</w:t>
      </w:r>
    </w:p>
    <w:p>
      <w:pPr>
        <w:pStyle w:val="Normal"/>
        <w:rPr>
          <w:sz w:val="36"/>
        </w:rPr>
      </w:pPr>
      <w:r>
        <w:rPr>
          <w:sz w:val="36"/>
        </w:rPr>
        <w:t>nouveau:</w:t>
        <w:tab/>
        <w:t xml:space="preserve">   m: nouveau / nouvel, nouveaux</w:t>
        <w:tab/>
        <w:t xml:space="preserve">    f: nouvelle(s)</w:t>
      </w:r>
    </w:p>
    <w:p>
      <w:pPr>
        <w:pStyle w:val="Normal"/>
        <w:rPr>
          <w:sz w:val="36"/>
        </w:rPr>
      </w:pPr>
      <w:r>
        <w:rPr>
          <w:sz w:val="36"/>
        </w:rPr>
        <w:t>vieux:</w:t>
        <w:tab/>
        <w:t xml:space="preserve">   m: vieux / vieil, vieux</w:t>
        <w:tab/>
        <w:tab/>
        <w:tab/>
        <w:t xml:space="preserve">    f: vieille(s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16:00Z</dcterms:created>
  <dc:creator>Katherine Suzanne Stephenson</dc:creator>
  <dc:description/>
  <dc:language>en-US</dc:language>
  <cp:lastModifiedBy>Katherine Suzanne Stephenson</cp:lastModifiedBy>
  <dcterms:modified xsi:type="dcterms:W3CDTF">2001-01-04T21:16:00Z</dcterms:modified>
  <cp:revision>2</cp:revision>
  <dc:subject/>
  <dc:title>LES ADJECTIFS QUALIFICATI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42583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2</vt:lpwstr>
  </property>
</Properties>
</file>