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fr-FR"/>
        </w:rPr>
        <w:t>FREN 1201 (Stephenson)</w:t>
        <w:tab/>
        <w:tab/>
        <w:t>Leçon 2: Vocabulaire</w:t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ab/>
        <w:t>les adjectif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âgé/e </w:t>
        <w:tab/>
        <w:tab/>
        <w:tab/>
        <w:t xml:space="preserve">français/e </w:t>
        <w:tab/>
        <w:tab/>
        <w:tab/>
        <w:t>normal/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américain/e</w:t>
        <w:tab/>
        <w:tab/>
        <w:t>généreux/euse</w:t>
        <w:tab/>
        <w:tab/>
        <w:t xml:space="preserve">   </w:t>
        <w:tab/>
        <w:tab/>
        <w:t>normaux</w:t>
      </w:r>
    </w:p>
    <w:p>
      <w:pPr>
        <w:pStyle w:val="Normal"/>
        <w:rPr/>
      </w:pPr>
      <w:r>
        <w:rPr>
          <w:sz w:val="36"/>
          <w:szCs w:val="36"/>
          <w:lang w:val="fr-FR"/>
        </w:rPr>
        <w:t>amusant/e</w:t>
        <w:tab/>
        <w:tab/>
        <w:t>grand/e</w:t>
        <w:tab/>
        <w:tab/>
        <w:tab/>
        <w:tab/>
        <w:t>occupé/e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beau/x, belle/s </w:t>
        <w:tab/>
        <w:t>gros/se</w:t>
        <w:tab/>
        <w:tab/>
        <w:tab/>
        <w:tab/>
        <w:t>paresseux/euse</w:t>
      </w:r>
    </w:p>
    <w:p>
      <w:pPr>
        <w:pStyle w:val="Normal"/>
        <w:rPr/>
      </w:pPr>
      <w:r>
        <w:rPr>
          <w:sz w:val="36"/>
          <w:szCs w:val="36"/>
          <w:lang w:val="fr-FR"/>
        </w:rPr>
        <w:t>bête</w:t>
        <w:tab/>
        <w:tab/>
        <w:tab/>
        <w:tab/>
        <w:t>heureux/euse</w:t>
        <w:tab/>
        <w:tab/>
        <w:tab/>
        <w:t>pénible</w:t>
      </w:r>
    </w:p>
    <w:p>
      <w:pPr>
        <w:pStyle w:val="Normal"/>
        <w:rPr/>
      </w:pPr>
      <w:r>
        <w:rPr>
          <w:sz w:val="36"/>
          <w:szCs w:val="36"/>
          <w:lang w:val="fr-FR"/>
        </w:rPr>
        <w:t>bizarre</w:t>
        <w:tab/>
        <w:tab/>
        <w:tab/>
        <w:t>intelligent/e</w:t>
        <w:tab/>
        <w:tab/>
        <w:tab/>
        <w:t>petit/e</w:t>
      </w:r>
    </w:p>
    <w:p>
      <w:pPr>
        <w:pStyle w:val="Normal"/>
        <w:rPr/>
      </w:pPr>
      <w:r>
        <w:rPr>
          <w:sz w:val="36"/>
          <w:szCs w:val="36"/>
          <w:lang w:val="fr-FR"/>
        </w:rPr>
        <w:t>blond/e</w:t>
        <w:tab/>
        <w:tab/>
        <w:tab/>
        <w:t>jeune</w:t>
        <w:tab/>
        <w:tab/>
        <w:tab/>
        <w:tab/>
        <w:t>raisonnabl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brun/e</w:t>
        <w:tab/>
        <w:tab/>
        <w:tab/>
        <w:t>laid/e</w:t>
        <w:tab/>
        <w:tab/>
        <w:tab/>
        <w:tab/>
        <w:t>sérieux/eus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anadien/ne</w:t>
        <w:tab/>
        <w:tab/>
        <w:t>malade</w:t>
        <w:tab/>
        <w:tab/>
        <w:tab/>
        <w:tab/>
        <w:t>sociabl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éprimé/e</w:t>
        <w:tab/>
        <w:tab/>
        <w:t>malheureux/euse</w:t>
        <w:tab/>
        <w:tab/>
        <w:t>sportif/v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égoïste</w:t>
        <w:tab/>
        <w:tab/>
        <w:tab/>
        <w:t>méchant/e</w:t>
        <w:tab/>
        <w:tab/>
        <w:tab/>
        <w:t>sympathiqu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équilibré/e</w:t>
        <w:tab/>
        <w:tab/>
        <w:t>mince</w:t>
        <w:tab/>
        <w:tab/>
        <w:tab/>
        <w:tab/>
        <w:t>timid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fatigué/e</w:t>
        <w:tab/>
        <w:tab/>
        <w:tab/>
        <w:t>naïf/ve</w:t>
        <w:tab/>
        <w:tab/>
        <w:tab/>
        <w:tab/>
        <w:t>travailleur/euse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ab/>
        <w:t>Autres mots et expressions</w:t>
      </w:r>
    </w:p>
    <w:p>
      <w:pPr>
        <w:pStyle w:val="Normal"/>
        <w:rPr/>
      </w:pPr>
      <w:r>
        <w:rPr>
          <w:sz w:val="36"/>
          <w:szCs w:val="36"/>
          <w:lang w:val="fr-FR"/>
        </w:rPr>
        <w:t>c’est bizarre / normal</w:t>
        <w:tab/>
        <w:t>le jazz</w:t>
        <w:tab/>
        <w:tab/>
        <w:tab/>
        <w:t>maintenant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’est tout</w:t>
        <w:tab/>
        <w:tab/>
        <w:tab/>
        <w:tab/>
        <w:t>qui</w:t>
        <w:tab/>
        <w:tab/>
        <w:tab/>
        <w:tab/>
        <w:t>trop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omment est [Jean]?</w:t>
        <w:tab/>
        <w:t>pourquoi</w:t>
        <w:tab/>
        <w:tab/>
        <w:tab/>
        <w:t>parce qu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 cours</w:t>
        <w:tab/>
        <w:tab/>
        <w:tab/>
        <w:tab/>
        <w:t>le rock</w:t>
        <w:tab/>
        <w:tab/>
        <w:tab/>
        <w:t>ou</w:t>
      </w:r>
    </w:p>
    <w:p>
      <w:pPr>
        <w:pStyle w:val="Normal"/>
        <w:rPr/>
      </w:pPr>
      <w:r>
        <w:rPr>
          <w:sz w:val="36"/>
          <w:szCs w:val="36"/>
          <w:lang w:val="fr-FR"/>
        </w:rPr>
        <w:t>le devoir</w:t>
        <w:tab/>
        <w:tab/>
        <w:tab/>
        <w:tab/>
        <w:t>l’université</w:t>
        <w:tab/>
        <w:tab/>
        <w:t>où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l’examen </w:t>
        <w:tab/>
        <w:tab/>
        <w:tab/>
        <w:tab/>
        <w:t>les vacances</w:t>
        <w:tab/>
        <w:tab/>
        <w:t xml:space="preserve">plus ou moins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a fête</w:t>
        <w:tab/>
        <w:tab/>
        <w:tab/>
        <w:tab/>
        <w:t>il / elle aime / adore / détest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aimer / aimer bien</w:t>
        <w:tab/>
        <w:t xml:space="preserve">   </w:t>
        <w:tab/>
        <w:t>aussi / donc</w:t>
        <w:tab/>
        <w:tab/>
        <w:t>trè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/s devoir/s</w:t>
        <w:tab/>
        <w:tab/>
        <w:tab/>
        <w:t>voilà</w:t>
        <w:tab/>
        <w:tab/>
        <w:tab/>
        <w:t>moin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plus / aussi / moins...que</w:t>
        <w:tab/>
        <w:t xml:space="preserve">   </w:t>
        <w:tab/>
        <w:tab/>
        <w:t>la musique (classique)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’accent circonflexe</w:t>
        <w:tab/>
        <w:tab/>
        <w:t>le tré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59:00Z</dcterms:created>
  <dc:creator>Katherine Suzanne Stephenson</dc:creator>
  <dc:description/>
  <cp:keywords/>
  <dc:language>en-US</dc:language>
  <cp:lastModifiedBy>Katherine Stephenson</cp:lastModifiedBy>
  <dcterms:modified xsi:type="dcterms:W3CDTF">2010-01-10T02:22:00Z</dcterms:modified>
  <cp:revision>6</cp:revision>
  <dc:subject/>
  <dc:title>FREN 1100 (Stephenson)</dc:title>
</cp:coreProperties>
</file>