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FREN 1201 (Stephenson)</w:t>
      </w:r>
    </w:p>
    <w:p>
      <w:pPr>
        <w:pStyle w:val="Normal"/>
        <w:widowControl w:val="false"/>
        <w:autoSpaceDE w:val="false"/>
        <w:rPr/>
      </w:pPr>
      <w:r>
        <w:rPr/>
        <w:t>Compositions modèles: Ch. 2</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ind w:firstLine="720"/>
        <w:rPr/>
      </w:pPr>
      <w:r>
        <w:rPr/>
        <w:t xml:space="preserve">Je m'appelle </w:t>
      </w:r>
      <w:r>
        <w:rPr>
          <w:u w:val="single"/>
        </w:rPr>
        <w:t xml:space="preserve">            </w:t>
      </w:r>
      <w:r>
        <w:rPr/>
        <w:t>.  Je suis américaine.  Je suis sociable et gentille.  Je ne suis pas sérieuse ou égoïste.  Je suis très généreuse.  Je ne suis pas riche, mais je ne suis pas pauvre non plus.  Je ne suis pas très sportive, mais je ne suis pas paresseuse.  J'aime les chats, les chiens, et les fleurs.  J'aime la musique.  Je n'aime pas la musique classique.  J'aime le rock plus que le jazz.</w:t>
      </w:r>
    </w:p>
    <w:p>
      <w:pPr>
        <w:pStyle w:val="Normal"/>
        <w:widowControl w:val="false"/>
        <w:autoSpaceDE w:val="false"/>
        <w:ind w:firstLine="720"/>
        <w:rPr/>
      </w:pPr>
      <w:r>
        <w:rPr/>
        <w:t>J'adore les vacances et les week</w:t>
        <w:noBreakHyphen/>
        <w:t xml:space="preserve">ends.  J'adore l'hiver et l'été aussi.  Je n'adore pas le printemps.  Je suis normale.  Je  déteste les devoirs, mais j'aime les devoirs plus que les examens.  Je n'aime pas les mardis.  J'aime les lundis moins que les mardis. </w:t>
      </w:r>
    </w:p>
    <w:p>
      <w:pPr>
        <w:pStyle w:val="Normal"/>
        <w:widowControl w:val="false"/>
        <w:autoSpaceDE w:val="false"/>
        <w:ind w:firstLine="720"/>
        <w:rPr/>
      </w:pPr>
      <w:r>
        <w:rPr/>
        <w:t xml:space="preserve">Je suis raisonnable.  Je suis naïve, mais je ne suis pas trop naïve.  Je suis petite.  Je ne suis pas méchante.  Je suis très drôle.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xml:space="preserve">    </w:t>
      </w:r>
      <w:r>
        <w:rPr/>
        <w:t xml:space="preserve">Je m'appelle </w:t>
      </w:r>
      <w:r>
        <w:rPr>
          <w:u w:val="single"/>
        </w:rPr>
        <w:t xml:space="preserve">            </w:t>
      </w:r>
      <w:r>
        <w:rPr/>
        <w:t>.   Je suis gentil, timide, et drôle, mais aussi compréhensif, jeune, sympathique, et bizarre.  Je ne suis pas beau, optimiste, paresseux, mince, normal, canadien, ou  pauvre, mais je ne suis pas riche non plus.  Je suis organisé et généreux aussi.  J'aime le week</w:t>
        <w:noBreakHyphen/>
        <w:t>end, le rock, les Etats</w:t>
        <w:noBreakHyphen/>
        <w:t xml:space="preserve">Unis, l'été, les chats, et les vacances.  Je n'aime pas les examens, la  musique classique, les livres, les fêtes, le printemps, ou les lundis.  J'aime l'automne mais je n'aime pas septembre.  Je n'aime pas les devoirs mais j'aime l'université.  Je ne suis pas mexicain ou chinois mais je suis étudiant.  Je ne suis pas intellectuel mais je ne suis pas ennuyeux.  J'aime l'histoire et la télévision.  J'aime le 19 juillet parce que c'est mon anniversaire!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xml:space="preserve">    </w:t>
      </w:r>
      <w:r>
        <w:rPr/>
        <w:t xml:space="preserve">Je m'appelle </w:t>
      </w:r>
      <w:r>
        <w:rPr>
          <w:u w:val="single"/>
        </w:rPr>
        <w:t xml:space="preserve">             </w:t>
      </w:r>
      <w:r>
        <w:rPr/>
        <w:t xml:space="preserve"> et je suis américaine.  Je suis étudiante à l'université et j'adore le cours de français.  Ce paragraphe est un devoir pour moi.  Je suis travailleuse mais je n'aime pas trop les devoirs.  Je ne suis pas paresseuse mais je ne suis pas sportive non plus.  Je ne suis pas grande, grosse, ou laide, mais je suis blonde et belle.  Je ne suis pas mince ou brune.  Je suis petite et généreuse.  Je ne suis pas égoïste ou méchante.  Je suis équilibrée, sympathique, et normale.  Je suis sociable et j'aime les fêtes avec le jazz, le rock, ou la musique classique.   Je ne suis pas timide ou bizarre.  Je ne suis pas pénible.  Je suis raisonnable.  Je suis amusante et intelligente; je ne suis  pas bête.  Je suis occupée avec les devoirs maintenant.  Je n'aime pas les devoirs.  J'aime les chats et la musique.  Je déteste les examens.  J'adore les vacances.  J'en ai assez des devoirs de français.  C'est tout pour mo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02:00Z</dcterms:created>
  <dc:creator>Katherine Stephenson</dc:creator>
  <dc:description/>
  <dc:language>en-US</dc:language>
  <cp:lastModifiedBy>cuffees</cp:lastModifiedBy>
  <dcterms:modified xsi:type="dcterms:W3CDTF">2005-02-02T03:39:00Z</dcterms:modified>
  <cp:revision>2</cp:revision>
  <dc:subject/>
  <dc:title>FREN 110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320263</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3</vt:lpwstr>
  </property>
  <property fmtid="{D5CDD505-2E9C-101B-9397-08002B2CF9AE}" pid="6" name="_ReviewingToolsShownOnce">
    <vt:lpwstr/>
  </property>
</Properties>
</file>