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FREN 1201 (Stephenson)</w:t>
        <w:tab/>
        <w:tab/>
        <w:tab/>
        <w:tab/>
        <w:tab/>
        <w:t>Nom:</w:t>
      </w:r>
    </w:p>
    <w:p>
      <w:pPr>
        <w:pStyle w:val="Normal"/>
        <w:widowControl w:val="false"/>
        <w:autoSpaceDE w:val="false"/>
        <w:rPr/>
      </w:pPr>
      <w:r>
        <w:rPr/>
        <w:t>Révision, Chapitre 2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Traduisez en français les phrases suivantes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. Marie loves homework, but she hates exams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2. Sylvie is more naive than Anne, but less lazy than Paul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. Do you (fam.) like jazz now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. Where are the female students?  They are canadian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. Do you (pl.) like college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6. Chantal and Claudine are shy, busy, intelligent, generous, athletic, and hardworking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7. Paul and Michelle are good</w:t>
        <w:noBreakHyphen/>
        <w:t xml:space="preserve">looking, tall, nice, normal, and very happy. 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. Maryse?  She's not fat, she's beautiful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9. Vacations are fun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Translations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. Marie aime/adore les devoirs, mais elle déteste les examens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2. Sylvie est plus naïve qu'Anne, mais moins paresseuse que Paul.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. Tu aimes le jazz maintenant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. Où sont les étudiantes?  Elles sont canadiennes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. Vous aimez l'université?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6. Chantal et Claudine sont timides, occupées, intelligentes, généreuses, sportives, et </w:t>
        <w:tab/>
        <w:tab/>
        <w:t>travailleuses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7. Paul et Michèle sont beaux, grands, sympathiques, normaux, et très heureux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. Maryse?  Elle n'est pas grosse, elle est belle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9. Les vacances sont amusan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1:03:00Z</dcterms:created>
  <dc:creator>Katherine Stephenson</dc:creator>
  <dc:description/>
  <dc:language>en-US</dc:language>
  <cp:lastModifiedBy>cuffees</cp:lastModifiedBy>
  <dcterms:modified xsi:type="dcterms:W3CDTF">2005-02-02T03:40:00Z</dcterms:modified>
  <cp:revision>2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922537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3</vt:lpwstr>
  </property>
  <property fmtid="{D5CDD505-2E9C-101B-9397-08002B2CF9AE}" pid="6" name="_ReviewingToolsShownOnce">
    <vt:lpwstr/>
  </property>
</Properties>
</file>