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3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 xml:space="preserve">Make complete sentences using the given elements.  You must conjugate verbs, provide articles, make adjectives agree, and make all necessary changes in the neutral forms given to form complete sentences.    </w:t>
      </w:r>
    </w:p>
    <w:p>
      <w:pPr>
        <w:pStyle w:val="Normal"/>
        <w:widowControl w:val="false"/>
        <w:snapToGrid w:val="false"/>
        <w:ind w:firstLine="72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Modèle</w:t>
      </w:r>
      <w:r>
        <w:rPr>
          <w:szCs w:val="20"/>
        </w:rPr>
        <w:t>:   Marie/aimer/printemps. = Marie aime le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Dans / chambre / Jean</w:t>
        <w:noBreakHyphen/>
        <w:t>Pierre / il y avoir / lit, / bureau, / chaise, / étagère, / et / chaîne stéréo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chambre / Candide / être / clair, / grand, / et / en ordre, / mais / porte / être / vert / et / laid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Il y avoir / livres / par terre, / cahiers / et / stylos / sur / table, / et / photos / sous / li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4.  Je / avoir / chien / mais / je / ne pas avoir / chats.   Je / aimer / chiens / mais / je / détester / chat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Dans / salle de classe / il y avoir / étudiants, / professeur, / table, / et / sac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 Ne pas il y avoir / rideaux / ou / lavabo / dans / chambre / Alcest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  Nous / avoir / devoirs / aujourd'hui / mais / pas / examen / dans / cours de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étudiants / être / intelligent, / raisonnable, / généreux, / occupé, / et travailleu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 Michelle / être / sportif, / heureux, / équilibré, / amusant, / petit, / et / beau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 Tu / avoir / réveil / et / radio ?</w:t>
      </w:r>
      <w:r>
        <w:br w:type="page"/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3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ind w:firstLine="720"/>
        <w:rPr/>
      </w:pPr>
      <w:r>
        <w:rPr>
          <w:szCs w:val="20"/>
        </w:rPr>
        <w:t xml:space="preserve">Make complete sentences using the given elements.  You must conjugate verbs, provide articles, make adjectives agree, and make all necessary changes in the neutral forms given to form complete sentences.  </w:t>
      </w:r>
      <w:r>
        <w:rPr>
          <w:b/>
          <w:szCs w:val="20"/>
        </w:rPr>
        <w:t>Modèle</w:t>
      </w:r>
      <w:r>
        <w:rPr>
          <w:szCs w:val="20"/>
        </w:rPr>
        <w:t>:  Marie/aimer/printemps. = Marie aime le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Dans la chambre de Jean</w:t>
        <w:noBreakHyphen/>
        <w:t>Pierre il y a un lit, un bureau, une chaise, une étagère, et une chaîne stéréo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2.  La chambre de Candide est claire, grande, et en ordre, mais la porte est verte et laide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Il y a des livres par terre, des cahiers et des stylos sur la table, et des photos sous le li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 J'ai un chien mais je n'ai pas de chat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J'aime les chiens mais je déteste les chat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Dans la salle de classe il y a des étudiants, un professeur, une table, et des sac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6.  Il n'y a pas de rideaux ou de lavabo dans la chambre d'Alceste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7.  Nous avons des devoirs aujourd'hui mais pas d'examen dans le cours de françai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Les étudiants sont intelligents, raisonnables, généreux, occupés, et travailleur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 Michelle est sportive, heureuse, équilibrée, amusante, petite, et bell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 Tu as un réveil et une radio 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29:00Z</dcterms:created>
  <dc:creator>Katherine Stephenson</dc:creator>
  <dc:description/>
  <dc:language>en-US</dc:language>
  <cp:lastModifiedBy>cuffees</cp:lastModifiedBy>
  <dcterms:modified xsi:type="dcterms:W3CDTF">2005-02-02T04:46:00Z</dcterms:modified>
  <cp:revision>4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42843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4</vt:lpwstr>
  </property>
  <property fmtid="{D5CDD505-2E9C-101B-9397-08002B2CF9AE}" pid="6" name="_ReviewingToolsShownOnce">
    <vt:lpwstr/>
  </property>
</Properties>
</file>