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FREN 1201 (Stephenson) </w:t>
        <w:tab/>
        <w:tab/>
      </w:r>
    </w:p>
    <w:p>
      <w:pPr>
        <w:pStyle w:val="Normal"/>
        <w:rPr/>
      </w:pPr>
      <w:r>
        <w:rPr>
          <w:sz w:val="40"/>
          <w:szCs w:val="40"/>
        </w:rPr>
        <w:t xml:space="preserve">Leçon 3: </w:t>
      </w:r>
      <w:r>
        <w:rPr>
          <w:i/>
          <w:sz w:val="40"/>
          <w:szCs w:val="40"/>
        </w:rPr>
        <w:t>être</w:t>
      </w:r>
      <w:r>
        <w:rPr>
          <w:sz w:val="40"/>
          <w:szCs w:val="40"/>
        </w:rPr>
        <w:t xml:space="preserve"> ou </w:t>
      </w:r>
      <w:r>
        <w:rPr>
          <w:i/>
          <w:sz w:val="40"/>
          <w:szCs w:val="40"/>
        </w:rPr>
        <w:t>avoir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che</w:t>
        <w:tab/>
        <w:tab/>
        <w:tab/>
        <w:t>étudiant</w:t>
        <w:tab/>
        <w:tab/>
        <w:tab/>
        <w:tab/>
        <w:t>naïf/ve</w:t>
      </w:r>
    </w:p>
    <w:p>
      <w:pPr>
        <w:pStyle w:val="Normal"/>
        <w:rPr/>
      </w:pPr>
      <w:r>
        <w:rPr>
          <w:sz w:val="40"/>
          <w:szCs w:val="40"/>
        </w:rPr>
        <w:t>américain/e</w:t>
        <w:tab/>
        <w:tab/>
        <w:t>examen</w:t>
        <w:tab/>
        <w:tab/>
        <w:tab/>
        <w:tab/>
        <w:t>normal/e</w:t>
      </w:r>
    </w:p>
    <w:p>
      <w:pPr>
        <w:pStyle w:val="Normal"/>
        <w:rPr/>
      </w:pPr>
      <w:r>
        <w:rPr>
          <w:sz w:val="40"/>
          <w:szCs w:val="40"/>
        </w:rPr>
        <w:t>amusant/e</w:t>
        <w:tab/>
        <w:tab/>
        <w:t>fatigué/e</w:t>
        <w:tab/>
        <w:tab/>
        <w:tab/>
        <w:tab/>
        <w:t>occupé/e</w:t>
      </w:r>
    </w:p>
    <w:p>
      <w:pPr>
        <w:pStyle w:val="Normal"/>
        <w:rPr/>
      </w:pPr>
      <w:r>
        <w:rPr>
          <w:sz w:val="40"/>
          <w:szCs w:val="40"/>
        </w:rPr>
        <w:t xml:space="preserve">beau/x, belle/s </w:t>
        <w:tab/>
        <w:t>fleur</w:t>
        <w:tab/>
        <w:tab/>
        <w:tab/>
        <w:tab/>
        <w:t>paresseux/euse</w:t>
      </w:r>
    </w:p>
    <w:p>
      <w:pPr>
        <w:pStyle w:val="Normal"/>
        <w:rPr/>
      </w:pPr>
      <w:r>
        <w:rPr>
          <w:sz w:val="40"/>
          <w:szCs w:val="40"/>
        </w:rPr>
        <w:t>bête</w:t>
        <w:tab/>
        <w:tab/>
        <w:tab/>
        <w:tab/>
        <w:t>français/e</w:t>
        <w:tab/>
        <w:tab/>
        <w:tab/>
        <w:t>pénible</w:t>
      </w:r>
    </w:p>
    <w:p>
      <w:pPr>
        <w:pStyle w:val="Normal"/>
        <w:rPr/>
      </w:pPr>
      <w:r>
        <w:rPr>
          <w:sz w:val="40"/>
          <w:szCs w:val="40"/>
        </w:rPr>
        <w:t>bizarre</w:t>
        <w:tab/>
        <w:tab/>
        <w:tab/>
        <w:t>généreux/euse</w:t>
        <w:tab/>
        <w:tab/>
        <w:t>petit/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nd/e</w:t>
        <w:tab/>
        <w:tab/>
        <w:tab/>
        <w:t xml:space="preserve">grand/e </w:t>
        <w:tab/>
        <w:tab/>
        <w:tab/>
        <w:tab/>
        <w:t>pois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un/e</w:t>
        <w:tab/>
        <w:tab/>
        <w:tab/>
        <w:t>gros/se</w:t>
        <w:tab/>
        <w:tab/>
        <w:tab/>
        <w:tab/>
        <w:t>profess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hier</w:t>
        <w:tab/>
        <w:tab/>
        <w:tab/>
        <w:t>heureux/euse</w:t>
        <w:tab/>
        <w:tab/>
        <w:tab/>
        <w:t>raisonnable</w:t>
        <w:tab/>
      </w:r>
    </w:p>
    <w:p>
      <w:pPr>
        <w:pStyle w:val="Normal"/>
        <w:rPr/>
      </w:pPr>
      <w:r>
        <w:rPr>
          <w:sz w:val="40"/>
          <w:szCs w:val="40"/>
        </w:rPr>
        <w:t>canadien/ne</w:t>
        <w:tab/>
        <w:tab/>
        <w:t>intelligent/e</w:t>
        <w:tab/>
        <w:tab/>
        <w:tab/>
        <w:t>sérieux/euse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hat </w:t>
        <w:tab/>
        <w:tab/>
        <w:tab/>
        <w:t xml:space="preserve">laid/e </w:t>
        <w:tab/>
        <w:tab/>
        <w:tab/>
        <w:tab/>
        <w:t>soc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hien </w:t>
        <w:tab/>
        <w:tab/>
        <w:tab/>
        <w:t xml:space="preserve">livre </w:t>
        <w:tab/>
        <w:tab/>
        <w:tab/>
        <w:tab/>
        <w:t>sportif/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éprimé/e</w:t>
        <w:tab/>
        <w:tab/>
        <w:t>malade</w:t>
        <w:tab/>
        <w:tab/>
        <w:tab/>
        <w:tab/>
        <w:t>sty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oir/s</w:t>
        <w:tab/>
        <w:tab/>
        <w:tab/>
        <w:t>malheureux/euse</w:t>
        <w:tab/>
        <w:tab/>
        <w:t>sympathique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égoïste</w:t>
        <w:tab/>
        <w:tab/>
        <w:tab/>
        <w:t>méchant/e</w:t>
        <w:tab/>
        <w:tab/>
        <w:tab/>
        <w:t>tim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équilibré/e</w:t>
        <w:tab/>
        <w:tab/>
        <w:t>mince</w:t>
        <w:tab/>
        <w:tab/>
        <w:tab/>
        <w:tab/>
        <w:t>travailleur/euse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affiche</w:t>
        <w:tab/>
        <w:tab/>
        <w:t xml:space="preserve">couleur </w:t>
        <w:tab/>
        <w:tab/>
        <w:tab/>
        <w:t>meuble</w:t>
        <w:tab/>
        <w:tab/>
        <w:t>sac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armoire</w:t>
        <w:tab/>
        <w:tab/>
        <w:t xml:space="preserve">crayon </w:t>
        <w:tab/>
        <w:tab/>
        <w:tab/>
        <w:t>miroir</w:t>
        <w:tab/>
        <w:tab/>
        <w:t>salle d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bureau</w:t>
        <w:tab/>
        <w:tab/>
        <w:t>dictionnaire</w:t>
        <w:tab/>
        <w:tab/>
        <w:t xml:space="preserve">mur  </w:t>
        <w:tab/>
        <w:t xml:space="preserve"> </w:t>
        <w:tab/>
        <w:t xml:space="preserve">   class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alculatrice</w:t>
        <w:tab/>
        <w:t xml:space="preserve">disque </w:t>
        <w:tab/>
        <w:tab/>
        <w:tab/>
        <w:t>objet</w:t>
        <w:tab/>
        <w:tab/>
        <w:t>table (d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amarade</w:t>
        <w:tab/>
        <w:t xml:space="preserve">étagère </w:t>
        <w:tab/>
        <w:tab/>
        <w:tab/>
        <w:t>ordinateur</w:t>
        <w:tab/>
        <w:t xml:space="preserve">   nuit)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</w:t>
      </w:r>
      <w:r>
        <w:rPr>
          <w:sz w:val="40"/>
          <w:szCs w:val="40"/>
          <w:lang w:val="fr-FR"/>
        </w:rPr>
        <w:t>de chambre</w:t>
        <w:tab/>
        <w:t xml:space="preserve">fauteuil </w:t>
        <w:tab/>
        <w:tab/>
        <w:tab/>
        <w:t>personne</w:t>
        <w:tab/>
        <w:t>tableau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haîne hi-fi</w:t>
        <w:tab/>
        <w:t xml:space="preserve">fenêtre </w:t>
        <w:tab/>
        <w:tab/>
        <w:tab/>
        <w:t>photo</w:t>
        <w:tab/>
        <w:tab/>
        <w:t>tapis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haise</w:t>
        <w:tab/>
        <w:tab/>
        <w:t xml:space="preserve">fleur </w:t>
        <w:tab/>
        <w:tab/>
        <w:tab/>
        <w:t>placard</w:t>
        <w:tab/>
        <w:tab/>
        <w:t>téléphon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hambre</w:t>
        <w:tab/>
        <w:tab/>
        <w:t xml:space="preserve">guitare </w:t>
        <w:tab/>
        <w:tab/>
        <w:tab/>
        <w:t>porte</w:t>
        <w:tab/>
        <w:tab/>
        <w:t>télévision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lé</w:t>
        <w:tab/>
        <w:tab/>
        <w:tab/>
        <w:t xml:space="preserve">lampe </w:t>
        <w:tab/>
        <w:tab/>
        <w:tab/>
        <w:t>radio</w:t>
        <w:tab/>
        <w:tab/>
        <w:t>tiroir</w:t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ommode</w:t>
        <w:tab/>
        <w:t xml:space="preserve">lavabo </w:t>
        <w:tab/>
        <w:tab/>
        <w:tab/>
        <w:t>réfrigérateur</w:t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orbeille</w:t>
        <w:tab/>
        <w:tab/>
        <w:t xml:space="preserve">lit </w:t>
        <w:tab/>
        <w:tab/>
        <w:tab/>
        <w:tab/>
        <w:t>réveil</w:t>
        <w:tab/>
        <w:tab/>
        <w:tab/>
      </w:r>
    </w:p>
    <w:p>
      <w:pPr>
        <w:pStyle w:val="Normal"/>
        <w:autoSpaceDE w:val="false"/>
        <w:ind w:right="-144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</w:t>
      </w:r>
      <w:r>
        <w:rPr>
          <w:sz w:val="40"/>
          <w:szCs w:val="40"/>
          <w:lang w:val="fr-FR"/>
        </w:rPr>
        <w:t>à papier</w:t>
        <w:tab/>
        <w:t>machine</w:t>
        <w:tab/>
        <w:t xml:space="preserve">à écrire </w:t>
        <w:tab/>
        <w:t>rideau</w:t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édérom</w:t>
        <w:tab/>
        <w:tab/>
        <w:tab/>
        <w:tab/>
        <w:tab/>
        <w:tab/>
        <w:t>répondeur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disquette</w:t>
        <w:tab/>
        <w:tab/>
        <w:tab/>
        <w:tab/>
        <w:tab/>
        <w:t>télécopieur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imprimante</w:t>
        <w:tab/>
        <w:tab/>
        <w:tab/>
        <w:tab/>
        <w:tab/>
        <w:t>téléphone mobil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jeu électronique</w:t>
        <w:tab/>
        <w:tab/>
        <w:tab/>
        <w:tab/>
      </w:r>
      <w:r>
        <w:rPr>
          <w:sz w:val="40"/>
          <w:szCs w:val="40"/>
        </w:rPr>
        <w:t>voiture</w:t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ecteur de CD-ROM</w:t>
        <w:tab/>
        <w:tab/>
        <w:tab/>
        <w:t>photocopieus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baladeur</w:t>
        <w:tab/>
        <w:tab/>
        <w:tab/>
        <w:tab/>
        <w:tab/>
        <w:tab/>
        <w:t>lecteur de CD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assette</w:t>
        <w:tab/>
        <w:tab/>
        <w:tab/>
        <w:tab/>
        <w:tab/>
        <w:tab/>
        <w:t>lecteur de cassett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disque compact  (un CD)</w:t>
        <w:tab/>
        <w:tab/>
        <w:t>radio-réve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9:00Z</dcterms:created>
  <dc:creator>Katherine Suzanne Stephenson</dc:creator>
  <dc:description/>
  <cp:keywords/>
  <dc:language>en-US</dc:language>
  <cp:lastModifiedBy>Computing Services</cp:lastModifiedBy>
  <dcterms:modified xsi:type="dcterms:W3CDTF">2005-02-14T14:41:00Z</dcterms:modified>
  <cp:revision>4</cp:revision>
  <dc:subject/>
  <dc:title>FREN 1100 (Stephenson)</dc:title>
</cp:coreProperties>
</file>