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38"/>
          <w:szCs w:val="38"/>
        </w:rPr>
      </w:pPr>
      <w:r>
        <w:rPr>
          <w:sz w:val="38"/>
          <w:szCs w:val="38"/>
        </w:rPr>
        <w:t>FREN 1201 (Stephenson)</w:t>
        <w:tab/>
        <w:tab/>
        <w:tab/>
      </w:r>
    </w:p>
    <w:p>
      <w:pPr>
        <w:pStyle w:val="Normal"/>
        <w:ind w:left="720" w:hanging="720"/>
        <w:rPr/>
      </w:pPr>
      <w:r>
        <w:rPr>
          <w:sz w:val="38"/>
          <w:szCs w:val="38"/>
        </w:rPr>
        <w:t>Leçon 3: Traduisez en français:</w:t>
      </w:r>
    </w:p>
    <w:p>
      <w:pPr>
        <w:pStyle w:val="Normal"/>
        <w:ind w:left="720" w:hanging="72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(there) in a classroo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There are [name 4 items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Is there furniture in a classroo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Yes, there are [name 2 items]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(there) in an offi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There are [name 4 items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(there) in a bedroo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There are [name 4 items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a student’s bedroom lik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It is [provide 2 adjectives]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What is (there) on the floor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Do you have a phone in your [“ton”] pur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No, I don’t have a phone in my [“mon”] p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Do you have a computer with a prin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Do students have CD players or walkm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Students have homework, but they don’t like [“aiment”] home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(there) on the professor’s des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There are [name 2 items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What color is the French boo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It is [name the colors].  </w:t>
      </w:r>
      <w:r>
        <w:br w:type="page"/>
      </w:r>
    </w:p>
    <w:p>
      <w:pPr>
        <w:pStyle w:val="Normal"/>
        <w:ind w:left="720" w:hanging="720"/>
        <w:rPr>
          <w:sz w:val="38"/>
          <w:szCs w:val="38"/>
        </w:rPr>
      </w:pPr>
      <w:r>
        <w:rPr>
          <w:sz w:val="38"/>
          <w:szCs w:val="38"/>
        </w:rPr>
        <w:t>Réponses</w:t>
      </w:r>
    </w:p>
    <w:p>
      <w:pPr>
        <w:pStyle w:val="Normal"/>
        <w:ind w:left="720" w:hanging="72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What is (there) in a classroom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Qu’est-ce qu’il y a dans une salle de classe?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>There are [name 4 items].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Il y a des bureaux, des chaises, des étudiants, et des livres.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>Is there furniture in a classroom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Il y a des meubles dans une salle de classe?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Yes, there are [name 2 items].  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Oui, il y a des chaises et des bureaux.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(there) in an office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Qu’est-ce qu’il y a dans un bureau?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>There are [name 4 items].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Il y a un ordinateur, une imprimante, une photocopieuse, et des étagères.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(there) in a bedroom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Qu’est-ce qu’il y a dans une chambre?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>There are [name 4 items].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Il y a un lit, une commode, des tables de nuit et une armoire.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a student’s bedroom like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Comment est une chambre d’étudiant?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It is [provide 2 adjectives].  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Elle est petite et pratique.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What is (there) on the floor?  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Qu’est-ce qu’il y a par terre?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38"/>
          <w:szCs w:val="38"/>
        </w:rPr>
        <w:t>Do you have a phone in your [“ton”] purse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Tu as un (téléphone) portable dans ton sa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720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No, I don’t have a phone in my [“mon”] purse.</w:t>
      </w:r>
    </w:p>
    <w:p>
      <w:pPr>
        <w:pStyle w:val="Normal"/>
        <w:tabs>
          <w:tab w:val="clear" w:pos="720"/>
          <w:tab w:val="left" w:pos="1005" w:leader="none"/>
        </w:tabs>
        <w:rPr>
          <w:sz w:val="38"/>
          <w:szCs w:val="38"/>
        </w:rPr>
      </w:pPr>
      <w:r>
        <w:rPr>
          <w:sz w:val="38"/>
          <w:szCs w:val="38"/>
        </w:rPr>
        <w:tab/>
        <w:t>Non je n’ai pas de (téléphone) portable dans mon sac.</w:t>
      </w:r>
    </w:p>
    <w:p>
      <w:pPr>
        <w:pStyle w:val="Normal"/>
        <w:numPr>
          <w:ilvl w:val="0"/>
          <w:numId w:val="1"/>
        </w:numPr>
        <w:ind w:left="720" w:hanging="720"/>
        <w:rPr>
          <w:sz w:val="38"/>
          <w:szCs w:val="38"/>
        </w:rPr>
      </w:pPr>
      <w:r>
        <w:rPr>
          <w:sz w:val="38"/>
          <w:szCs w:val="38"/>
        </w:rPr>
        <w:t>Do you have a computer with a printer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Tu as un ordinateur avec une impriman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Do students have CD players or walkmen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Les étudiants ont des lecteurs de CD ou des baladeu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hanging="720"/>
        <w:rPr/>
      </w:pPr>
      <w:r>
        <w:rPr>
          <w:sz w:val="38"/>
          <w:szCs w:val="38"/>
        </w:rPr>
        <w:t>Students have homework, but they don’t like [“aiment”] homework.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Les étudiants ont des devoirs, mais ils n’aiment pas les devoi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What is (there) on the professor’s desk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Qu’est-ce qu’il y a sur le bureau de la professeu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There are [name 2 items].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Il y a un livre et un cahi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>What color is the French book?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De quelle couleur est le livre de frança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hanging="720"/>
        <w:rPr>
          <w:sz w:val="38"/>
          <w:szCs w:val="38"/>
        </w:rPr>
      </w:pPr>
      <w:r>
        <w:rPr>
          <w:sz w:val="38"/>
          <w:szCs w:val="38"/>
        </w:rPr>
        <w:t xml:space="preserve">It is [name the colors].  </w: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Il est bleu, jaune, vert, et blanc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3:00Z</dcterms:created>
  <dc:creator>KSSTEPHE</dc:creator>
  <dc:description/>
  <cp:keywords/>
  <dc:language>en-US</dc:language>
  <cp:lastModifiedBy>KSSTEPHE</cp:lastModifiedBy>
  <cp:lastPrinted>2006-09-21T16:59:00Z</cp:lastPrinted>
  <dcterms:modified xsi:type="dcterms:W3CDTF">2009-06-04T17:03:00Z</dcterms:modified>
  <cp:revision>2</cp:revision>
  <dc:subject/>
  <dc:title>FREN 1201 (Stephenson)</dc:title>
</cp:coreProperties>
</file>