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</w:t>
      </w:r>
    </w:p>
    <w:p>
      <w:pPr>
        <w:pStyle w:val="Normal"/>
        <w:rPr>
          <w:sz w:val="24"/>
        </w:rPr>
      </w:pPr>
      <w:r>
        <w:rPr>
          <w:sz w:val="24"/>
        </w:rPr>
        <w:t>Ch. 4: Découvertes culturelles (88-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Ans de Musiques Africaines pour les 10 Ans d’Africa º1.  </w:t>
      </w:r>
    </w:p>
    <w:p>
      <w:pPr>
        <w:pStyle w:val="Normal"/>
        <w:rPr>
          <w:sz w:val="24"/>
        </w:rPr>
      </w:pPr>
      <w:r>
        <w:rPr>
          <w:sz w:val="24"/>
        </w:rPr>
        <w:t xml:space="preserve">B.  1.  une radio / la radio de l’Afrique; la musique africaine, un CD, les programmateurs de la </w:t>
        <w:tab/>
        <w:t>station, 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depuis 10 ans / depuis 1979 [1989-10=1979]; depuis 30 ans / depuis 195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les dix ans d’Africa º1 / l’anniversaire d’Africa º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un disque rétrospectif; janv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la musique: un disque, la chanson, Sonodisc, un CD, deux cassettes, les programmateurs </w:t>
        <w:tab/>
        <w:t>de la station, 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Kinshasa; Elvis Kemayo, Myriam Makeba; Francis Bebey; Myriam Makeba</w:t>
      </w:r>
    </w:p>
    <w:p>
      <w:pPr>
        <w:pStyle w:val="Normal"/>
        <w:rPr>
          <w:sz w:val="24"/>
        </w:rPr>
      </w:pPr>
      <w:r>
        <w:rPr>
          <w:sz w:val="24"/>
        </w:rPr>
        <w:t>C.  1.  next</w:t>
        <w:tab/>
        <w:t>2.  the management</w:t>
        <w:tab/>
        <w:t>3.  the cover</w:t>
      </w:r>
    </w:p>
    <w:p>
      <w:pPr>
        <w:pStyle w:val="Normal"/>
        <w:rPr/>
      </w:pPr>
      <w:r>
        <w:rPr>
          <w:sz w:val="24"/>
        </w:rPr>
        <w:t xml:space="preserve">D.  1.  Léonardo daVinci: Vitruvian Man (see page 2, below); un cercle / une personne / un </w:t>
        <w:tab/>
        <w:t>masque africain tradionnel; abstrait et symbo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388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14:00Z</dcterms:created>
  <dc:creator>ksstephe</dc:creator>
  <dc:description/>
  <dc:language>en-US</dc:language>
  <cp:lastModifiedBy>cuffees</cp:lastModifiedBy>
  <dcterms:modified xsi:type="dcterms:W3CDTF">2005-02-02T04:36:00Z</dcterms:modified>
  <cp:revision>5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5654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4</vt:lpwstr>
  </property>
  <property fmtid="{D5CDD505-2E9C-101B-9397-08002B2CF9AE}" pid="6" name="_ReviewingToolsShownOnce">
    <vt:lpwstr/>
  </property>
</Properties>
</file>