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fr-FR"/>
        </w:rPr>
        <w:t>Leçon 4: Qu’est-ce que vous aimez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Vincent Dubois: </w:t>
      </w:r>
    </w:p>
    <w:p>
      <w:pPr>
        <w:pStyle w:val="Normal"/>
        <w:rPr/>
      </w:pPr>
      <w:r>
        <w:rPr>
          <w:sz w:val="28"/>
          <w:lang w:val="fr-FR"/>
        </w:rPr>
        <w:t>Il est:</w:t>
        <w:tab/>
        <w:tab/>
        <w:tab/>
        <w:t>Il a:</w:t>
        <w:tab/>
        <w:tab/>
        <w:t>Il (n’)aime (pas)(mieux):</w:t>
        <w:tab/>
        <w:tab/>
        <w:t>C’est le/un(e):</w:t>
      </w:r>
    </w:p>
    <w:p>
      <w:pPr>
        <w:pStyle w:val="Normal"/>
        <w:ind w:firstLine="360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agent</w:t>
        <w:tab/>
        <w:tab/>
        <w:tab/>
        <w:t>cigarettes</w:t>
        <w:tab/>
        <w:t>français</w:t>
        <w:tab/>
        <w:t>parler</w:t>
        <w:tab/>
        <w:tab/>
        <w:tab/>
        <w:t xml:space="preserve">sortir*    </w:t>
        <w:tab/>
        <w:t>vrai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alcool</w:t>
        <w:tab/>
        <w:tab/>
        <w:tab/>
        <w:t>cuisine</w:t>
        <w:tab/>
        <w:t>fumer</w:t>
        <w:tab/>
        <w:tab/>
        <w:t>père</w:t>
        <w:tab/>
        <w:tab/>
        <w:tab/>
        <w:t>sympathique</w:t>
      </w:r>
    </w:p>
    <w:p>
      <w:pPr>
        <w:pStyle w:val="Normal"/>
        <w:ind w:right="-288" w:hanging="0"/>
        <w:rPr/>
      </w:pPr>
      <w:r>
        <w:rPr>
          <w:sz w:val="28"/>
          <w:lang w:val="fr-FR"/>
        </w:rPr>
        <w:t>amusant</w:t>
        <w:tab/>
        <w:tab/>
        <w:t>danser</w:t>
        <w:tab/>
        <w:t>généreux</w:t>
        <w:tab/>
        <w:t>personne</w:t>
        <w:tab/>
        <w:tab/>
        <w:t xml:space="preserve">le samedi   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beaucoup d’amis</w:t>
        <w:tab/>
        <w:t>donner</w:t>
        <w:tab/>
        <w:t>homme</w:t>
        <w:tab/>
        <w:t>rester à la maison</w:t>
        <w:tab/>
        <w:tab/>
        <w:t>et le dimanche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boire*</w:t>
        <w:tab/>
        <w:tab/>
        <w:tab/>
        <w:t>2 enfants</w:t>
        <w:tab/>
        <w:t>immobilier</w:t>
        <w:tab/>
        <w:t xml:space="preserve">rire*     </w:t>
        <w:tab/>
        <w:tab/>
        <w:t>sociable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cadeaux</w:t>
        <w:tab/>
        <w:tab/>
        <w:t xml:space="preserve">films </w:t>
        <w:tab/>
        <w:tab/>
        <w:t xml:space="preserve">manger </w:t>
        <w:tab/>
        <w:t>sérieux</w:t>
        <w:tab/>
        <w:tab/>
        <w:t>travailler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Thérèse Dubois:</w:t>
      </w:r>
    </w:p>
    <w:p>
      <w:pPr>
        <w:pStyle w:val="Normal"/>
        <w:ind w:right="-288" w:hanging="0"/>
        <w:rPr/>
      </w:pPr>
      <w:r>
        <w:rPr>
          <w:sz w:val="28"/>
          <w:lang w:val="fr-FR"/>
        </w:rPr>
        <w:t>Elle est:</w:t>
        <w:tab/>
        <w:tab/>
        <w:t>Elle a:</w:t>
        <w:tab/>
        <w:tab/>
        <w:t>Elle (n’)aime (pas)(mieux):</w:t>
        <w:tab/>
        <w:t>C’est la/une: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288" w:hanging="0"/>
        <w:rPr/>
      </w:pPr>
      <w:r>
        <w:rPr>
          <w:sz w:val="28"/>
          <w:lang w:val="fr-FR"/>
        </w:rPr>
        <w:t>anglais</w:t>
        <w:tab/>
        <w:t>écrire*</w:t>
        <w:tab/>
        <w:t>heureux</w:t>
        <w:tab/>
        <w:t>lire*</w:t>
        <w:tab/>
        <w:tab/>
        <w:t>occupé</w:t>
        <w:tab/>
        <w:t>sérieux</w:t>
        <w:tab/>
      </w:r>
    </w:p>
    <w:p>
      <w:pPr>
        <w:pStyle w:val="Normal"/>
        <w:ind w:right="-288" w:hanging="0"/>
        <w:rPr/>
      </w:pPr>
      <w:r>
        <w:rPr>
          <w:sz w:val="28"/>
          <w:lang w:val="fr-FR"/>
        </w:rPr>
        <w:t>cigarettes</w:t>
        <w:tab/>
        <w:t>équilibré</w:t>
        <w:tab/>
        <w:t>important</w:t>
        <w:tab/>
        <w:t>livres</w:t>
        <w:tab/>
        <w:tab/>
        <w:t>parle*</w:t>
        <w:tab/>
        <w:tab/>
        <w:t>théâtre</w:t>
        <w:tab/>
      </w:r>
    </w:p>
    <w:p>
      <w:pPr>
        <w:pStyle w:val="Normal"/>
        <w:ind w:right="-288" w:hanging="0"/>
        <w:rPr/>
      </w:pPr>
      <w:r>
        <w:rPr>
          <w:sz w:val="28"/>
          <w:lang w:val="fr-FR"/>
        </w:rPr>
        <w:t>cinéma</w:t>
        <w:tab/>
        <w:t>espagnol</w:t>
        <w:tab/>
        <w:t>intellectuel</w:t>
        <w:tab/>
        <w:t>marcher</w:t>
        <w:tab/>
        <w:t>penser</w:t>
        <w:tab/>
        <w:t>pour voyager</w:t>
        <w:tab/>
      </w:r>
    </w:p>
    <w:p>
      <w:pPr>
        <w:pStyle w:val="Normal"/>
        <w:ind w:right="-288" w:hanging="0"/>
        <w:rPr/>
      </w:pPr>
      <w:r>
        <w:rPr>
          <w:sz w:val="28"/>
          <w:lang w:val="fr-FR"/>
        </w:rPr>
        <w:t>classique</w:t>
        <w:tab/>
        <w:t>étudier</w:t>
        <w:tab/>
        <w:t>intelligent</w:t>
        <w:tab/>
        <w:t>ménage</w:t>
        <w:tab/>
        <w:t>personne</w:t>
        <w:tab/>
        <w:tab/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 xml:space="preserve">de Vincent </w:t>
        <w:tab/>
        <w:t>femme</w:t>
        <w:tab/>
        <w:t>lettres</w:t>
        <w:tab/>
        <w:tab/>
        <w:t>mère</w:t>
        <w:tab/>
        <w:tab/>
        <w:t>psychologue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Céline Dubois: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Elle est:</w:t>
        <w:tab/>
        <w:tab/>
        <w:t>Elle a:</w:t>
        <w:tab/>
        <w:tab/>
        <w:t>Elle (n’)aime (pas)(mieux):</w:t>
        <w:tab/>
        <w:t>C’est la/une: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288" w:hanging="0"/>
        <w:rPr/>
      </w:pPr>
      <w:r>
        <w:rPr>
          <w:sz w:val="28"/>
          <w:lang w:val="fr-FR"/>
        </w:rPr>
        <w:t>animaux</w:t>
        <w:tab/>
        <w:t>drôle</w:t>
        <w:tab/>
        <w:tab/>
        <w:t>football</w:t>
        <w:tab/>
        <w:t>mathématiques</w:t>
        <w:tab/>
        <w:t xml:space="preserve">à la radio </w:t>
        <w:tab/>
        <w:t>sportif</w:t>
        <w:tab/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chansons</w:t>
        <w:tab/>
        <w:t>écouter*</w:t>
        <w:tab/>
        <w:t>français</w:t>
        <w:tab/>
        <w:t>Nestor</w:t>
        <w:tab/>
        <w:tab/>
        <w:t>regarder*</w:t>
        <w:tab/>
        <w:t>à l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anter</w:t>
        <w:tab/>
        <w:t>étudier</w:t>
        <w:tab/>
        <w:t>de Jean-Marc    oiseau</w:t>
        <w:tab/>
        <w:tab/>
        <w:t xml:space="preserve">sociable    </w:t>
        <w:tab/>
        <w:t xml:space="preserve">   télévision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chien</w:t>
        <w:tab/>
        <w:tab/>
        <w:t>fille</w:t>
        <w:tab/>
        <w:tab/>
        <w:t>matchs</w:t>
        <w:tab/>
        <w:t>penser</w:t>
        <w:tab/>
        <w:tab/>
        <w:t>soeur</w:t>
        <w:tab/>
        <w:tab/>
        <w:t>Youki</w:t>
      </w:r>
    </w:p>
    <w:p>
      <w:pPr>
        <w:pStyle w:val="Normal"/>
        <w:ind w:left="2880" w:right="-288" w:firstLine="720"/>
        <w:rPr>
          <w:sz w:val="28"/>
          <w:lang w:val="fr-FR"/>
        </w:rPr>
      </w:pPr>
      <w:r>
        <w:rPr>
          <w:sz w:val="28"/>
          <w:lang w:val="fr-FR"/>
        </w:rPr>
        <w:tab/>
        <w:tab/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Jean-Marc Dubois: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Il est:</w:t>
        <w:tab/>
        <w:tab/>
        <w:tab/>
        <w:t>Il a:</w:t>
        <w:tab/>
        <w:tab/>
        <w:t>Il (n’)aime (pas)(mieux):</w:t>
        <w:tab/>
        <w:tab/>
        <w:t>C’est le/un(e):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288" w:hanging="0"/>
        <w:rPr/>
      </w:pPr>
      <w:r>
        <w:rPr>
          <w:sz w:val="28"/>
          <w:lang w:val="fr-FR"/>
        </w:rPr>
        <w:t>chat/s</w:t>
        <w:tab/>
        <w:tab/>
        <w:t>dormir*</w:t>
        <w:tab/>
        <w:t xml:space="preserve">frère </w:t>
        <w:tab/>
        <w:tab/>
        <w:t>maths</w:t>
        <w:tab/>
        <w:tab/>
        <w:t>penser</w:t>
        <w:tab/>
        <w:t>sport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concerts</w:t>
        <w:tab/>
        <w:t>écouter</w:t>
        <w:tab/>
        <w:t>garçon</w:t>
        <w:tab/>
        <w:t>Minou</w:t>
        <w:tab/>
        <w:t>à la radio</w:t>
        <w:tab/>
        <w:t>sérieux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>chiens</w:t>
        <w:tab/>
        <w:tab/>
        <w:t>étudier</w:t>
        <w:tab/>
        <w:t>lire</w:t>
        <w:tab/>
        <w:tab/>
        <w:t xml:space="preserve">occupé </w:t>
        <w:tab/>
        <w:t xml:space="preserve">ranger </w:t>
        <w:tab/>
        <w:t>timide</w:t>
        <w:tab/>
      </w:r>
    </w:p>
    <w:p>
      <w:pPr>
        <w:pStyle w:val="Normal"/>
        <w:ind w:right="-288" w:hanging="0"/>
        <w:rPr/>
      </w:pPr>
      <w:r>
        <w:rPr>
          <w:sz w:val="28"/>
          <w:lang w:val="fr-FR"/>
        </w:rPr>
        <w:t>comme</w:t>
        <w:tab/>
        <w:t>français</w:t>
        <w:tab/>
        <w:t>lit</w:t>
        <w:tab/>
        <w:tab/>
        <w:t xml:space="preserve">pénible </w:t>
        <w:tab/>
        <w:t xml:space="preserve">sciences </w:t>
        <w:tab/>
        <w:t>un peu</w:t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</w:r>
    </w:p>
    <w:p>
      <w:pPr>
        <w:pStyle w:val="Normal"/>
        <w:ind w:right="-288" w:hanging="0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8" w:hanging="0"/>
        <w:rPr/>
      </w:pPr>
      <w:r>
        <w:rPr>
          <w:sz w:val="28"/>
          <w:lang w:val="fr-FR"/>
        </w:rPr>
        <w:t>beaucoup (de)</w:t>
        <w:tab/>
        <w:t>comme</w:t>
        <w:tab/>
        <w:t>surtout</w:t>
        <w:tab/>
        <w:t xml:space="preserve"> très</w:t>
        <w:tab/>
        <w:tab/>
        <w:t>trop</w:t>
        <w:tab/>
        <w:tab/>
        <w:t>un pe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çon 4: Qu’est-ce que vous aimez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éline Dubois</w:t>
        <w:tab/>
        <w:t>Jean-Marc Dubois</w:t>
        <w:tab/>
        <w:tab/>
        <w:t xml:space="preserve">Thérèse Dubois </w:t>
        <w:tab/>
        <w:t xml:space="preserve">Vincent Dubois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/Elle est:</w:t>
        <w:tab/>
        <w:tab/>
        <w:t>Elle/Il a:</w:t>
        <w:tab/>
        <w:t>Il/Elle (n’)aime (pas)(mieux):</w:t>
        <w:tab/>
        <w:t>C’est le/la/un(e):</w:t>
      </w:r>
    </w:p>
    <w:p>
      <w:pPr>
        <w:pStyle w:val="Normal"/>
        <w:ind w:firstLine="360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agent</w:t>
        <w:tab/>
        <w:tab/>
        <w:tab/>
        <w:t>danser</w:t>
        <w:tab/>
        <w:t>fumer</w:t>
        <w:tab/>
        <w:tab/>
        <w:tab/>
        <w:t>ménage</w:t>
        <w:tab/>
        <w:tab/>
        <w:t>sciences</w:t>
        <w:tab/>
        <w:t xml:space="preserve">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alcool </w:t>
        <w:tab/>
        <w:tab/>
        <w:t>de Vincent</w:t>
        <w:tab/>
        <w:t xml:space="preserve">garçon </w:t>
        <w:tab/>
        <w:tab/>
        <w:t xml:space="preserve">mère </w:t>
        <w:tab/>
        <w:tab/>
        <w:tab/>
        <w:t>sérieux</w:t>
      </w:r>
    </w:p>
    <w:p>
      <w:pPr>
        <w:pStyle w:val="Normal"/>
        <w:rPr/>
      </w:pPr>
      <w:r>
        <w:rPr>
          <w:sz w:val="28"/>
          <w:lang w:val="fr-FR"/>
        </w:rPr>
        <w:t>amusant</w:t>
        <w:tab/>
        <w:tab/>
        <w:t>donner</w:t>
        <w:tab/>
        <w:t>généreux</w:t>
        <w:tab/>
        <w:tab/>
        <w:t>Minou</w:t>
        <w:tab/>
        <w:tab/>
        <w:t>sociable</w:t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nglais</w:t>
        <w:tab/>
        <w:tab/>
        <w:t>dormir*</w:t>
        <w:tab/>
        <w:t>heureux</w:t>
        <w:tab/>
        <w:tab/>
        <w:t>Nestor</w:t>
        <w:tab/>
        <w:tab/>
        <w:t>soe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animaux </w:t>
        <w:tab/>
        <w:tab/>
        <w:t>drôle</w:t>
        <w:tab/>
        <w:tab/>
        <w:t>homme</w:t>
        <w:tab/>
        <w:tab/>
        <w:t>occupé</w:t>
        <w:tab/>
        <w:tab/>
        <w:t>sortir*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beaucoup d’amis</w:t>
        <w:tab/>
        <w:t>écouter*</w:t>
        <w:tab/>
        <w:t>immobilier</w:t>
        <w:tab/>
        <w:tab/>
        <w:t>oiseau</w:t>
        <w:tab/>
        <w:tab/>
        <w:tab/>
        <w:t>spor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boire*</w:t>
        <w:tab/>
        <w:tab/>
        <w:tab/>
        <w:t>écrire*</w:t>
        <w:tab/>
        <w:t>intellectuel</w:t>
        <w:tab/>
        <w:tab/>
        <w:t>parler*</w:t>
        <w:tab/>
        <w:tab/>
        <w:t>sportif</w:t>
      </w:r>
    </w:p>
    <w:p>
      <w:pPr>
        <w:pStyle w:val="Normal"/>
        <w:rPr/>
      </w:pPr>
      <w:r>
        <w:rPr>
          <w:sz w:val="28"/>
          <w:lang w:val="fr-FR"/>
        </w:rPr>
        <w:t>cadeaux</w:t>
        <w:tab/>
        <w:tab/>
        <w:t>2 enfants</w:t>
        <w:tab/>
        <w:t>intelligent</w:t>
        <w:tab/>
        <w:tab/>
        <w:t>penser</w:t>
        <w:tab/>
        <w:tab/>
        <w:t>sympathique</w:t>
        <w:tab/>
        <w:t xml:space="preserve">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chansons </w:t>
        <w:tab/>
        <w:tab/>
        <w:t xml:space="preserve">équlibré </w:t>
        <w:tab/>
        <w:t xml:space="preserve">lettres </w:t>
        <w:tab/>
        <w:tab/>
        <w:t xml:space="preserve">père </w:t>
        <w:tab/>
        <w:tab/>
        <w:tab/>
        <w:t>à la télévisio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chanter </w:t>
        <w:tab/>
        <w:tab/>
        <w:t>espagnol</w:t>
        <w:tab/>
        <w:t xml:space="preserve">lire* </w:t>
        <w:tab/>
        <w:tab/>
        <w:tab/>
        <w:t xml:space="preserve">personne </w:t>
        <w:tab/>
        <w:tab/>
        <w:t>théât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chat </w:t>
        <w:tab/>
        <w:tab/>
        <w:tab/>
        <w:t>étudie</w:t>
        <w:tab/>
        <w:tab/>
        <w:t>lit</w:t>
        <w:tab/>
        <w:tab/>
        <w:tab/>
        <w:t>psychologue</w:t>
        <w:tab/>
        <w:tab/>
        <w:t>timid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chien </w:t>
        <w:tab/>
        <w:tab/>
        <w:tab/>
        <w:t>femme</w:t>
        <w:tab/>
        <w:t xml:space="preserve">livres </w:t>
        <w:tab/>
        <w:tab/>
        <w:tab/>
        <w:t>à la radio</w:t>
        <w:tab/>
        <w:tab/>
        <w:t>travaill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igarettes</w:t>
        <w:tab/>
        <w:tab/>
        <w:t>fille</w:t>
        <w:tab/>
        <w:tab/>
        <w:t>manger</w:t>
        <w:tab/>
        <w:tab/>
        <w:t>ranger</w:t>
        <w:tab/>
        <w:tab/>
        <w:tab/>
        <w:t>voyag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inéma</w:t>
        <w:tab/>
        <w:tab/>
        <w:t xml:space="preserve">films </w:t>
        <w:tab/>
        <w:tab/>
        <w:t xml:space="preserve">marcher </w:t>
        <w:tab/>
        <w:tab/>
        <w:t>regarder*</w:t>
        <w:tab/>
        <w:tab/>
        <w:t>vrai</w:t>
      </w:r>
    </w:p>
    <w:p>
      <w:pPr>
        <w:pStyle w:val="Normal"/>
        <w:rPr/>
      </w:pPr>
      <w:r>
        <w:rPr>
          <w:sz w:val="28"/>
          <w:lang w:val="fr-FR"/>
        </w:rPr>
        <w:t>classique</w:t>
        <w:tab/>
        <w:tab/>
        <w:t>football</w:t>
        <w:tab/>
        <w:t>matchs</w:t>
        <w:tab/>
        <w:tab/>
        <w:t>rester à la maison</w:t>
        <w:tab/>
        <w:t>Youki</w:t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oncerts</w:t>
        <w:tab/>
        <w:tab/>
        <w:t>français</w:t>
        <w:tab/>
        <w:t>mathématiques</w:t>
        <w:tab/>
        <w:t>rire*</w:t>
        <w:tab/>
        <w:tab/>
        <w:tab/>
      </w:r>
    </w:p>
    <w:p>
      <w:pPr>
        <w:pStyle w:val="Normal"/>
        <w:rPr/>
      </w:pPr>
      <w:r>
        <w:rPr>
          <w:sz w:val="28"/>
          <w:lang w:val="fr-FR"/>
        </w:rPr>
        <w:t>cuisine</w:t>
        <w:tab/>
        <w:tab/>
        <w:t xml:space="preserve">frère </w:t>
        <w:tab/>
        <w:tab/>
        <w:t>maths</w:t>
        <w:tab/>
        <w:tab/>
        <w:t xml:space="preserve">  </w:t>
        <w:tab/>
        <w:t>le samedi et le dimanch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adorer</w:t>
        <w:tab/>
        <w:tab/>
        <w:t>camarade de classe      c’est à qui</w:t>
        <w:tab/>
        <w:t>c’est pas vrai!</w:t>
        <w:tab/>
        <w:t>Chouette!</w:t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étester</w:t>
        <w:tab/>
        <w:t>faux</w:t>
        <w:tab/>
        <w:tab/>
        <w:t>jouer</w:t>
        <w:tab/>
        <w:t xml:space="preserve">     n’est-ce pas</w:t>
        <w:tab/>
        <w:t>nom de famille</w:t>
        <w:tab/>
        <w:t>par exemple prénom</w:t>
        <w:tab/>
        <w:t xml:space="preserve">s’il vous plaît </w:t>
        <w:tab/>
        <w:t xml:space="preserve">     tennis</w:t>
        <w:tab/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</w:r>
    </w:p>
    <w:p>
      <w:pPr>
        <w:pStyle w:val="Normal"/>
        <w:rPr/>
      </w:pPr>
      <w:r>
        <w:rPr>
          <w:sz w:val="28"/>
          <w:lang w:val="fr-FR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</w:r>
    </w:p>
    <w:p>
      <w:pPr>
        <w:pStyle w:val="Normal"/>
        <w:ind w:right="-288" w:hanging="0"/>
        <w:rPr/>
      </w:pPr>
      <w:r>
        <w:rPr>
          <w:sz w:val="28"/>
          <w:lang w:val="fr-FR"/>
        </w:rPr>
        <w:t xml:space="preserve">Ch. 4: </w:t>
        <w:tab/>
        <w:tab/>
        <w:t>beaucoup (de)</w:t>
        <w:tab/>
        <w:t>comme</w:t>
        <w:tab/>
        <w:t xml:space="preserve"> surtout</w:t>
        <w:tab/>
        <w:t xml:space="preserve"> un pe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. 3:</w:t>
        <w:tab/>
        <w:tab/>
        <w:tab/>
        <w:t>dans</w:t>
        <w:tab/>
        <w:tab/>
        <w:t>sous</w:t>
        <w:tab/>
        <w:tab/>
        <w:t xml:space="preserve"> s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h. 2:</w:t>
        <w:tab/>
        <w:tab/>
        <w:tab/>
        <w:t>donc</w:t>
        <w:tab/>
        <w:tab/>
        <w:t>maintenant</w:t>
        <w:tab/>
        <w:t xml:space="preserve"> o</w:t>
      </w:r>
      <w:r>
        <w:rPr>
          <w:sz w:val="28"/>
          <w:szCs w:val="28"/>
          <w:lang w:val="fr-FR"/>
        </w:rPr>
        <w:t>ù</w:t>
      </w:r>
      <w:r>
        <w:rPr>
          <w:sz w:val="28"/>
          <w:lang w:val="fr-FR"/>
        </w:rPr>
        <w:t xml:space="preserve"> </w:t>
        <w:tab/>
        <w:tab/>
        <w:t xml:space="preserve">très </w:t>
        <w:tab/>
        <w:tab/>
        <w:t>trop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Ch. 1: </w:t>
        <w:tab/>
        <w:tab/>
        <w:t>aussi</w:t>
        <w:tab/>
        <w:tab/>
        <w:t>avec</w:t>
        <w:tab/>
        <w:tab/>
        <w:t xml:space="preserve"> de</w:t>
        <w:tab/>
        <w:tab/>
        <w:t>et</w:t>
        <w:tab/>
        <w:tab/>
        <w:t>mais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ab/>
        <w:tab/>
        <w:tab/>
      </w:r>
      <w:r>
        <w:rPr>
          <w:sz w:val="28"/>
        </w:rPr>
        <w:t>pour</w:t>
        <w:tab/>
        <w:tab/>
        <w:t xml:space="preserve">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2:35:00Z</dcterms:created>
  <dc:creator>Katherine Suzanne Stephenson</dc:creator>
  <dc:description/>
  <cp:keywords/>
  <dc:language>en-US</dc:language>
  <cp:lastModifiedBy>Katherine Stephenson</cp:lastModifiedBy>
  <dcterms:modified xsi:type="dcterms:W3CDTF">2009-09-19T22:35:00Z</dcterms:modified>
  <cp:revision>2</cp:revision>
  <dc:subject/>
  <dc:title>Leçon 4: Quest-ce que vous aim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183466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5</vt:lpwstr>
  </property>
  <property fmtid="{D5CDD505-2E9C-101B-9397-08002B2CF9AE}" pid="6" name="_ReviewingToolsShownOnce">
    <vt:lpwstr/>
  </property>
</Properties>
</file>