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FREN 1201 (Stephenson)</w:t>
      </w:r>
    </w:p>
    <w:p>
      <w:pPr>
        <w:pStyle w:val="Normal"/>
        <w:widowControl w:val="false"/>
        <w:autoSpaceDE w:val="false"/>
        <w:rPr/>
      </w:pPr>
      <w:r>
        <w:rPr/>
        <w:t>Compositions modèles: Chs. 4</w:t>
      </w:r>
    </w:p>
    <w:p>
      <w:pPr>
        <w:pStyle w:val="Normal"/>
        <w:widowControl w:val="false"/>
        <w:autoSpaceDE w:val="false"/>
        <w:rPr/>
      </w:pPr>
      <w:r>
        <w:rPr/>
        <w:t> </w:t>
      </w:r>
    </w:p>
    <w:p>
      <w:pPr>
        <w:pStyle w:val="Normal"/>
        <w:widowControl w:val="false"/>
        <w:autoSpaceDE w:val="false"/>
        <w:ind w:firstLine="720"/>
        <w:rPr/>
      </w:pPr>
      <w:r>
        <w:rPr/>
        <w:t xml:space="preserve">Voilà James Taylor.   Il est beau, grand, mince, et timide.  Il est très intelligent.  James Taylor n’aime pas danser parce qu’il aime mieux chanter.  Il chante des chansons américaines à la radio et à la télévision.  Il chante le jazz et le rock.  Il ne chante pas la musique classique.  C’est un homme travailleur parce qu’il chante toute l’année.  James Taylor voyage et chante.  Il a une guitare.  Il aime écrire des chansons.  Il aime rire.  Il n’aime pas le ménage!  Il est très occupé.  Il aime écouter des chansons à la radio.  Il n’aime pas fumer.  Il n’a pas d’animaux parce qu’il voyage beaucoup.  Il ne parle pas français parce que c’est un homme américain.  </w:t>
      </w:r>
    </w:p>
    <w:p>
      <w:pPr>
        <w:pStyle w:val="Normal"/>
        <w:widowControl w:val="false"/>
        <w:autoSpaceDE w:val="false"/>
        <w:rPr/>
      </w:pPr>
      <w:r>
        <w:rPr/>
        <w:t> </w:t>
      </w:r>
    </w:p>
    <w:p>
      <w:pPr>
        <w:pStyle w:val="Normal"/>
        <w:widowControl w:val="false"/>
        <w:autoSpaceDE w:val="false"/>
        <w:ind w:firstLine="720"/>
        <w:rPr/>
      </w:pPr>
      <w:r>
        <w:rPr/>
        <w:t xml:space="preserve">Voilà Linda Evangelista.  Elle est très belle, grande, et mince.  Elle aime la cuisine française.  Elle est brune et intelligente.  Elle aime lire et regarder des films.  Elle est amusante et sympathique.  Elle aime sortir, danser, et elle aime les fêtes.  Elle est occupée, mais elle est sociable.  Elle aime voyager, travailler, et marcher.  Elle aime les animaux aussi.  Elle déteste fumer et elle déteste le mén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48:00Z</dcterms:created>
  <dc:creator>Katherine Stephenson</dc:creator>
  <dc:description/>
  <dc:language>en-US</dc:language>
  <cp:lastModifiedBy>cuffees</cp:lastModifiedBy>
  <dcterms:modified xsi:type="dcterms:W3CDTF">2005-02-02T04:35:00Z</dcterms:modified>
  <cp:revision>2</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316692</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4</vt:lpwstr>
  </property>
  <property fmtid="{D5CDD505-2E9C-101B-9397-08002B2CF9AE}" pid="6" name="_ReviewingToolsShownOnce">
    <vt:lpwstr/>
  </property>
</Properties>
</file>