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4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ind w:firstLine="720"/>
        <w:rPr/>
      </w:pPr>
      <w:r>
        <w:rPr>
          <w:szCs w:val="20"/>
        </w:rPr>
        <w:t xml:space="preserve">Make complete sentences using the given elements.  You must conjugate verbs, provide articles, make adjectives agree, and make all necessary changes in the neutral forms given to form complete sentences.    </w:t>
      </w:r>
      <w:r>
        <w:rPr>
          <w:b/>
          <w:szCs w:val="20"/>
        </w:rPr>
        <w:t xml:space="preserve"> Modèle</w:t>
      </w:r>
      <w:r>
        <w:rPr>
          <w:szCs w:val="20"/>
        </w:rPr>
        <w:t>:   Marie/aimer/printemps. = Marie aime le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Je / danser / trop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Tu / travailler / dans / salle de class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Il / ranger / chambr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 Nous / manger / sandwich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Vous / écouter / profess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 étudiants / adorer / parler /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  Je / fumer / cigarette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femme / espagnol / étudier / angl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 Marie / rester / à / maison / avec / ami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10.  Nous / voyager / parce que / nous / aimer / voyager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1.  Vous / regarder / télévision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2.  Georges et Pierre / aimer / sport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.  Vous / marcher / beaucoup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4.  professeur / donner / beaucoup / devoir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5.  Tu / détester / chant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6.  animal (pl.) / être / amusan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7.  amis / Robert / aimer / donner / cadeau (pl.)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8.  Tu / aimer mieux / cinéma / ou / télévision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9.  "Ce" ou "Il" / être / M. Dupon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0.  "Ce" ou "Il" / être /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1.  "Ce" ou "Il" / être /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2.  "Ce" ou "Elle" / être / fill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3.  "Ce" ou "Elle" / être / soeur / Georg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4.  "Ce" ou "Elle" / être / anglais, / travailleur, / et / sérieux.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Ch. 4: Dehydrated sentence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</w:t>
        <w:tab/>
        <w:t>Je danse trop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</w:t>
        <w:tab/>
        <w:t>Tu travailles dans la salle de classe?</w:t>
      </w:r>
    </w:p>
    <w:p>
      <w:pPr>
        <w:pStyle w:val="Normal"/>
        <w:widowControl w:val="false"/>
        <w:snapToGrid w:val="false"/>
        <w:ind w:left="720" w:hanging="0"/>
        <w:rPr>
          <w:szCs w:val="20"/>
        </w:rPr>
      </w:pPr>
      <w:r>
        <w:rPr>
          <w:szCs w:val="20"/>
        </w:rPr>
        <w:t>Tu travailles dans la salle de classe, n'est</w:t>
        <w:noBreakHyphen/>
        <w:t>ce pas?   Est</w:t>
        <w:noBreakHyphen/>
        <w:t>ce que tu travailles dans la salle...?  Travailles</w:t>
        <w:noBreakHyphen/>
        <w:t>tu dans la salle de class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</w:t>
        <w:tab/>
        <w:t>Il range la chambre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Il range la chambre, n'est</w:t>
        <w:noBreakHyphen/>
        <w:t>ce pas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Est</w:t>
        <w:noBreakHyphen/>
        <w:t>ce qu'il range la chambre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Range</w:t>
        <w:noBreakHyphen/>
        <w:t>t</w:t>
        <w:noBreakHyphen/>
        <w:t>il la chambr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</w:t>
        <w:tab/>
        <w:t>Nous mangeons des sandwich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</w:t>
        <w:tab/>
        <w:t>Vous écoutez le/la professeur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Vous écoutez le/la professeur, n'est</w:t>
        <w:noBreakHyphen/>
        <w:t>ce pas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Est</w:t>
        <w:noBreakHyphen/>
        <w:t>ce que vous écoutez le/la professeur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Ecoutez</w:t>
        <w:noBreakHyphen/>
        <w:t>vous le/la profess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</w:t>
        <w:tab/>
        <w:t>Les étudiants adorent parler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</w:t>
        <w:tab/>
        <w:t>Je fume des cigarette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</w:t>
        <w:tab/>
        <w:t>La femme espagnole étudie l'angl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</w:t>
        <w:tab/>
        <w:t>Marie reste à la maison avec des amis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Marie reste à la maison avec des amis, n'est</w:t>
        <w:noBreakHyphen/>
        <w:t>ce pas? Est</w:t>
        <w:noBreakHyphen/>
        <w:t>ce que Marie reste à la maison...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Marie reste</w:t>
        <w:noBreakHyphen/>
        <w:t>t</w:t>
        <w:noBreakHyphen/>
        <w:t>elle à la maison avec des ami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</w:t>
        <w:tab/>
        <w:t>Nous voyageons parce que nous aimons voyag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1.</w:t>
        <w:tab/>
        <w:t>Vous regardez la télévision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2.</w:t>
        <w:tab/>
        <w:t>Georges et Pierre aiment le sport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Georges et Pierre aiment le sport, n'est</w:t>
        <w:noBreakHyphen/>
        <w:t>ce pas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Est</w:t>
        <w:noBreakHyphen/>
        <w:t>ce que Georges et Pierre aiment le sport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Georges et Pierre aiment</w:t>
        <w:noBreakHyphen/>
        <w:t>ils le sport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.</w:t>
        <w:tab/>
        <w:t>Vous marchez beaucoup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4.</w:t>
        <w:tab/>
        <w:t>Le/La professeur donne beaucoup de devoir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5.</w:t>
        <w:tab/>
        <w:t>Tu détestes chant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6.</w:t>
        <w:tab/>
        <w:t>Les animaux sont amusant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7.</w:t>
        <w:tab/>
        <w:t>Les amis de Robert aiment donner des cadeaux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Les amis de Robert aiment donner des cadeaux, n'est</w:t>
        <w:noBreakHyphen/>
        <w:t>ce pas?</w:t>
      </w:r>
    </w:p>
    <w:p>
      <w:pPr>
        <w:pStyle w:val="Normal"/>
        <w:widowControl w:val="false"/>
        <w:snapToGrid w:val="false"/>
        <w:ind w:firstLine="720"/>
        <w:rPr>
          <w:szCs w:val="20"/>
        </w:rPr>
      </w:pPr>
      <w:r>
        <w:rPr>
          <w:szCs w:val="20"/>
        </w:rPr>
        <w:t>Est</w:t>
        <w:noBreakHyphen/>
        <w:t>ce que les amis de Robert aiment donner des cadeaux?  Les amis de Robert aiment</w:t>
        <w:noBreakHyphen/>
        <w:t xml:space="preserve">ils </w:t>
        <w:tab/>
        <w:t>donner des cadeaux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8.</w:t>
        <w:tab/>
        <w:t>Tu aimes mieux le cinéma ou la télévision?</w:t>
      </w:r>
    </w:p>
    <w:p>
      <w:pPr>
        <w:pStyle w:val="Normal"/>
        <w:widowControl w:val="false"/>
        <w:snapToGrid w:val="false"/>
        <w:ind w:left="720" w:hanging="0"/>
        <w:rPr>
          <w:szCs w:val="20"/>
        </w:rPr>
      </w:pPr>
      <w:r>
        <w:rPr>
          <w:szCs w:val="20"/>
        </w:rPr>
        <w:t>[A question with "n'est</w:t>
        <w:noBreakHyphen/>
        <w:t>ce pas" will not work because you don't expect a "yes" or "no" answer to this question.]  Est</w:t>
        <w:noBreakHyphen/>
        <w:t>ce que tu aimes mieux le cinéma ou la télévision?          Aimes</w:t>
        <w:noBreakHyphen/>
        <w:t>tu mieux le cinéma ou la télévision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9.</w:t>
        <w:tab/>
        <w:t>C'est M. Dupont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0.</w:t>
        <w:tab/>
        <w:t>Il est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1.</w:t>
        <w:tab/>
        <w:t>C'est un França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2.</w:t>
        <w:tab/>
        <w:t>C'est une fill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3.</w:t>
        <w:tab/>
        <w:t>C'est la soeur de Paul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24.</w:t>
        <w:tab/>
        <w:t>Elle est anglaise, travailleuse, et série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43:00Z</dcterms:created>
  <dc:creator>Katherine Stephenson</dc:creator>
  <dc:description/>
  <dc:language>en-US</dc:language>
  <cp:lastModifiedBy>cuffees</cp:lastModifiedBy>
  <dcterms:modified xsi:type="dcterms:W3CDTF">2005-02-02T03:51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465759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