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FREN 1201 (Stephenson)</w:t>
        <w:tab/>
        <w:tab/>
        <w:tab/>
        <w:t>LES ADJECTIF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These are the adjectives for which you are responsible up through chapter 5.  Indicate 1) which adjectives are irregular in form [underline and write the irregular form(s)] and 2) which adjectives have the irregular placement before the noun (*)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ctif</w:t>
        <w:tab/>
        <w:tab/>
        <w:tab/>
        <w:t>drôle</w:t>
        <w:tab/>
        <w:tab/>
        <w:tab/>
        <w:t>laid</w:t>
        <w:tab/>
        <w:tab/>
        <w:tab/>
        <w:t xml:space="preserve">portable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âgé</w:t>
        <w:tab/>
        <w:tab/>
        <w:tab/>
        <w:tab/>
        <w:t>égoïste</w:t>
        <w:tab/>
        <w:tab/>
        <w:t>mal élevé</w:t>
        <w:tab/>
        <w:tab/>
        <w:t>possible</w:t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réable</w:t>
        <w:tab/>
        <w:tab/>
        <w:tab/>
        <w:t>élégant</w:t>
        <w:tab/>
        <w:tab/>
        <w:t>malade</w:t>
        <w:tab/>
        <w:tab/>
        <w:t>premier</w:t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méricain</w:t>
        <w:tab/>
        <w:tab/>
        <w:tab/>
        <w:t>énergique</w:t>
        <w:tab/>
        <w:tab/>
        <w:t>malheureux</w:t>
        <w:tab/>
        <w:t>puni</w:t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musant</w:t>
        <w:tab/>
        <w:tab/>
        <w:tab/>
        <w:t>ennuyeux</w:t>
        <w:tab/>
        <w:tab/>
        <w:t>marié</w:t>
        <w:tab/>
        <w:tab/>
        <w:t>quel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nglais</w:t>
        <w:tab/>
        <w:tab/>
        <w:tab/>
        <w:t>enthousiaste</w:t>
        <w:tab/>
        <w:t>marocain</w:t>
        <w:tab/>
        <w:tab/>
        <w:t>raisonnable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avard</w:t>
        <w:tab/>
        <w:tab/>
        <w:tab/>
        <w:t>équilibré</w:t>
        <w:tab/>
        <w:tab/>
        <w:t>marron</w:t>
        <w:tab/>
        <w:tab/>
        <w:t xml:space="preserve">réservé  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eau</w:t>
        <w:tab/>
        <w:tab/>
        <w:tab/>
        <w:t>espagnol</w:t>
        <w:tab/>
        <w:tab/>
        <w:t>méchant</w:t>
        <w:tab/>
        <w:tab/>
        <w:t>riche</w:t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ête</w:t>
        <w:tab/>
        <w:tab/>
        <w:tab/>
        <w:tab/>
        <w:t>fâché</w:t>
        <w:tab/>
        <w:tab/>
        <w:tab/>
        <w:t>mignon</w:t>
        <w:tab/>
        <w:tab/>
        <w:t>rouge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ien élevé</w:t>
        <w:tab/>
        <w:tab/>
        <w:t>faux</w:t>
        <w:tab/>
        <w:tab/>
        <w:tab/>
        <w:t>mince</w:t>
        <w:tab/>
        <w:tab/>
        <w:t xml:space="preserve">sage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izarre</w:t>
        <w:tab/>
        <w:tab/>
        <w:tab/>
        <w:t>facile</w:t>
        <w:tab/>
        <w:tab/>
        <w:tab/>
        <w:t>mobile</w:t>
        <w:tab/>
        <w:tab/>
        <w:t>sérieux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lanc</w:t>
        <w:tab/>
        <w:tab/>
        <w:tab/>
        <w:t>fatigué</w:t>
        <w:tab/>
        <w:tab/>
        <w:t>mort</w:t>
        <w:tab/>
        <w:tab/>
        <w:tab/>
        <w:t>seul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leu</w:t>
        <w:tab/>
        <w:tab/>
        <w:tab/>
        <w:tab/>
        <w:t>français</w:t>
        <w:tab/>
        <w:tab/>
        <w:t>naïf</w:t>
        <w:tab/>
        <w:tab/>
        <w:tab/>
        <w:t>sévère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lond</w:t>
        <w:tab/>
        <w:tab/>
        <w:tab/>
        <w:t>gâté</w:t>
        <w:tab/>
        <w:tab/>
        <w:tab/>
        <w:t>né</w:t>
        <w:tab/>
        <w:tab/>
        <w:tab/>
        <w:t>sociable</w:t>
        <w:tab/>
        <w:t xml:space="preserve"> 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on</w:t>
        <w:tab/>
        <w:tab/>
        <w:tab/>
        <w:tab/>
        <w:t>généreux</w:t>
        <w:tab/>
        <w:tab/>
        <w:t>noir</w:t>
        <w:tab/>
        <w:tab/>
        <w:tab/>
        <w:t>sombre</w:t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run</w:t>
        <w:tab/>
        <w:tab/>
        <w:tab/>
        <w:t>gentil</w:t>
        <w:tab/>
        <w:tab/>
        <w:t>normal</w:t>
        <w:tab/>
        <w:tab/>
        <w:t>sportif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alme </w:t>
        <w:tab/>
        <w:tab/>
        <w:tab/>
        <w:t>grand</w:t>
        <w:tab/>
        <w:tab/>
        <w:t>occupé</w:t>
        <w:tab/>
        <w:tab/>
        <w:t>sympathique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anadien</w:t>
        <w:tab/>
        <w:tab/>
        <w:tab/>
        <w:t>gros</w:t>
        <w:tab/>
        <w:tab/>
        <w:tab/>
        <w:t>optimiste</w:t>
        <w:tab/>
        <w:tab/>
        <w:t>têtu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élibataire </w:t>
        <w:tab/>
        <w:tab/>
        <w:t>heureux</w:t>
        <w:tab/>
        <w:tab/>
        <w:t xml:space="preserve">orange </w:t>
        <w:tab/>
        <w:tab/>
        <w:t>tim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lair </w:t>
        <w:tab/>
        <w:tab/>
        <w:tab/>
        <w:t>impoli</w:t>
        <w:tab/>
        <w:tab/>
        <w:t>paresseux</w:t>
        <w:tab/>
        <w:tab/>
        <w:t>travaill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mpréhensive</w:t>
        <w:tab/>
        <w:tab/>
        <w:t>important</w:t>
        <w:tab/>
        <w:tab/>
        <w:t>pauvre</w:t>
        <w:tab/>
        <w:tab/>
        <w:t>tris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fortable</w:t>
        <w:tab/>
        <w:tab/>
        <w:t>impossible</w:t>
        <w:tab/>
        <w:tab/>
        <w:t>pénible</w:t>
        <w:tab/>
        <w:tab/>
        <w:t>typique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tent</w:t>
        <w:tab/>
        <w:tab/>
        <w:tab/>
        <w:t>intellectuel</w:t>
        <w:tab/>
        <w:tab/>
        <w:t xml:space="preserve">pessimiste </w:t>
        <w:tab/>
        <w:tab/>
        <w:t>universita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ébrouillard</w:t>
        <w:tab/>
        <w:tab/>
        <w:t xml:space="preserve">intelligent </w:t>
        <w:tab/>
        <w:tab/>
        <w:t xml:space="preserve">petit </w:t>
        <w:tab/>
        <w:tab/>
        <w:tab/>
        <w:t>vert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éprimé</w:t>
        <w:tab/>
        <w:tab/>
        <w:tab/>
        <w:t xml:space="preserve">jaune </w:t>
        <w:tab/>
        <w:tab/>
        <w:t xml:space="preserve">poli </w:t>
        <w:tab/>
        <w:tab/>
        <w:tab/>
        <w:t>vieux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ifficile</w:t>
        <w:tab/>
        <w:tab/>
        <w:tab/>
        <w:t xml:space="preserve">jeune </w:t>
        <w:tab/>
        <w:tab/>
        <w:t xml:space="preserve">pratique </w:t>
        <w:tab/>
        <w:tab/>
        <w:t>vrai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ivorcé</w:t>
        <w:tab/>
        <w:tab/>
        <w:tab/>
        <w:t xml:space="preserve">joli </w:t>
        <w:tab/>
        <w:tab/>
        <w:tab/>
        <w:t>préféré</w:t>
      </w:r>
    </w:p>
    <w:sectPr>
      <w:type w:val="nextPage"/>
      <w:pgSz w:w="12240" w:h="15840"/>
      <w:pgMar w:left="1440" w:right="1440" w:gutter="0" w:header="0" w:top="864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7:24:00Z</dcterms:created>
  <dc:creator>Katherine Suzanne Stephenson</dc:creator>
  <dc:description/>
  <cp:keywords/>
  <dc:language>en-US</dc:language>
  <cp:lastModifiedBy>KSSTEPHE</cp:lastModifiedBy>
  <dcterms:modified xsi:type="dcterms:W3CDTF">2005-10-14T14:14:00Z</dcterms:modified>
  <cp:revision>41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9464320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6</vt:lpwstr>
  </property>
  <property fmtid="{D5CDD505-2E9C-101B-9397-08002B2CF9AE}" pid="6" name="_ReviewingToolsShownOnce">
    <vt:lpwstr/>
  </property>
</Properties>
</file>