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FREN 1201 (Stephenson)</w:t>
      </w:r>
    </w:p>
    <w:p>
      <w:pPr>
        <w:pStyle w:val="Normal"/>
        <w:widowControl w:val="false"/>
        <w:autoSpaceDE w:val="false"/>
        <w:rPr/>
      </w:pPr>
      <w:r>
        <w:rPr/>
        <w:t>Compositions modèles: Ch. 5</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ind w:firstLine="720"/>
        <w:rPr/>
      </w:pPr>
      <w:r>
        <w:rPr/>
        <w:t>Comment vas</w:t>
        <w:noBreakHyphen/>
        <w:t xml:space="preserve">tu?  Je suis très malheureux.   La maison est grande, mais ma chambre est petite et sombre.  Je n'ai pas d'amis.  Je reste à la maison parce qu'il n'y a pas de métro.  Je regarde la télé beaucoup et j'écoute la radio.  Je n'aime pas M. Pinel.  Il est méchant.  Mama et M. Pinel sortent beaucoup.  M. Pinel aime mieux Christine.  Je joue avec Christine parce qu'il n'y a pas de jeunes gens ici.  J'aime mieux habiter à Paris! </w:t>
      </w:r>
    </w:p>
    <w:p>
      <w:pPr>
        <w:pStyle w:val="Normal"/>
        <w:widowControl w:val="false"/>
        <w:autoSpaceDE w:val="false"/>
        <w:rPr/>
      </w:pPr>
      <w:r>
        <w:rPr/>
        <w:t> </w:t>
      </w:r>
    </w:p>
    <w:p>
      <w:pPr>
        <w:pStyle w:val="Normal"/>
        <w:widowControl w:val="false"/>
        <w:autoSpaceDE w:val="false"/>
        <w:ind w:firstLine="720"/>
        <w:rPr/>
      </w:pPr>
      <w:r>
        <w:rPr/>
        <w:t>Je partage une chambre avec François Pinel.  La chambre est agréable, mais elle est petite.  Je déteste partager une chambre avec lui.  Je joue de la guitare avec mes amis, mais j'aime mieux être seul.  Je ne sors pas souvent avec des amis.  Je n'ai pas de petite amie.</w:t>
      </w:r>
    </w:p>
    <w:p>
      <w:pPr>
        <w:pStyle w:val="Normal"/>
        <w:widowControl w:val="false"/>
        <w:autoSpaceDE w:val="false"/>
        <w:rPr/>
      </w:pPr>
      <w:r>
        <w:rPr/>
        <w:t> </w:t>
      </w:r>
    </w:p>
    <w:p>
      <w:pPr>
        <w:pStyle w:val="Normal"/>
        <w:widowControl w:val="false"/>
        <w:autoSpaceDE w:val="false"/>
        <w:ind w:firstLine="720"/>
        <w:rPr/>
      </w:pPr>
      <w:r>
        <w:rPr/>
        <w:t>Je déteste la vie à Toulouse.  Je suis fâché mais Christine est enthousiaste.  Paul et Béatrice sont heureux, mais pas moi!  J'ai une petite chambre.  Elle est à côté de la chambre de Paul et Béatrice.  J'étudie souvent.  Je ne sors pas.  Je n'ai pas de petite amie.  Christine aime Paul.  Ils parlent tout le temps.   Je suis souvent de mauvaise humeur.</w:t>
      </w:r>
    </w:p>
    <w:p>
      <w:pPr>
        <w:pStyle w:val="Normal"/>
        <w:widowControl w:val="false"/>
        <w:autoSpaceDE w:val="false"/>
        <w:rPr/>
      </w:pPr>
      <w:r>
        <w:rPr/>
        <w:t> </w:t>
      </w:r>
    </w:p>
    <w:p>
      <w:pPr>
        <w:pStyle w:val="Normal"/>
        <w:widowControl w:val="false"/>
        <w:autoSpaceDE w:val="false"/>
        <w:ind w:firstLine="720"/>
        <w:rPr/>
      </w:pPr>
      <w:r>
        <w:rPr/>
        <w:t>Je suis très fâché contre Maman.  Je ne parle pas avec elle.   La vie est difficile et insupportable.  Paul est très sévère.  Il est toujours de mauvaise humeur et il fume.</w:t>
      </w:r>
    </w:p>
    <w:p>
      <w:pPr>
        <w:pStyle w:val="Normal"/>
        <w:widowControl w:val="false"/>
        <w:autoSpaceDE w:val="false"/>
        <w:ind w:firstLine="720"/>
        <w:rPr/>
      </w:pPr>
      <w:r>
        <w:rPr/>
        <w:t>La maison?  Elle n'est pas agréable parce qu'elle est sombre et vieille.  Je range la maison tous les jours.  Je déteste le ménage.  Christine et moi partageons une chambre maintenant.  Il n'y a pas de télé.  Avec deux lits, c'est une petite chambre.    L'école est loin de nous.  Aussi, il n'y a pas d'amis près de nous.</w:t>
      </w:r>
    </w:p>
    <w:p>
      <w:pPr>
        <w:pStyle w:val="Normal"/>
        <w:widowControl w:val="false"/>
        <w:autoSpaceDE w:val="false"/>
        <w:ind w:firstLine="720"/>
        <w:rPr/>
      </w:pPr>
      <w:r>
        <w:rPr/>
        <w:t>Je suis triste, triste, triste!</w:t>
      </w:r>
    </w:p>
    <w:p>
      <w:pPr>
        <w:pStyle w:val="Normal"/>
        <w:widowControl w:val="false"/>
        <w:autoSpaceDE w:val="false"/>
        <w:rPr/>
      </w:pPr>
      <w:r>
        <w:rPr/>
        <w:t> </w:t>
      </w:r>
    </w:p>
    <w:p>
      <w:pPr>
        <w:pStyle w:val="Normal"/>
        <w:widowControl w:val="false"/>
        <w:autoSpaceDE w:val="false"/>
        <w:ind w:firstLine="720"/>
        <w:rPr/>
      </w:pPr>
      <w:r>
        <w:rPr/>
        <w:t>J'ai des problèmes.  Je n'aime pas Toulouse.  Je suis chez moi et je ne suis pas heureux.  J'habite loin de l'université et je ne sors pas souvent.  Je n'ai pas beaucoup d'amis.  J'ai une petite chambre laide et j'aime être seul.  J'aime lire des bandes dessinées et j'étudie beaucoup.  Parfois je joue de la guitare avec Christine.  Paul aime beaucoup boire et fumer.  Il est méchant.  Il est parfois de bonne humeur et parfois de mauvaise humeur.  Je déteste Toulouse et Pa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50:00Z</dcterms:created>
  <dc:creator>Katherine Stephenson</dc:creator>
  <dc:description/>
  <dc:language>en-US</dc:language>
  <cp:lastModifiedBy>cuffees</cp:lastModifiedBy>
  <dcterms:modified xsi:type="dcterms:W3CDTF">2005-02-02T06:09:00Z</dcterms:modified>
  <cp:revision>6</cp:revision>
  <dc:subject/>
  <dc:title>FREN 1100 (Steph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595851</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6</vt:lpwstr>
  </property>
  <property fmtid="{D5CDD505-2E9C-101B-9397-08002B2CF9AE}" pid="6" name="_ReviewingToolsShownOnce">
    <vt:lpwstr/>
  </property>
</Properties>
</file>