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1201 (Stephenson)</w:t>
      </w:r>
    </w:p>
    <w:p>
      <w:pPr>
        <w:pStyle w:val="Normal"/>
        <w:rPr>
          <w:sz w:val="24"/>
        </w:rPr>
      </w:pPr>
      <w:r>
        <w:rPr>
          <w:sz w:val="24"/>
        </w:rPr>
        <w:t>Les pronoms ton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ez le pronom tonique correct pour chaque répon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Qui aime danser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, j'aime danser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, tu aimes danser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, elle aime danser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, il aime danser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, nous aimons danser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, vous aimez danser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, ils aiment danser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, elles aiment dan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Qui est fatigué?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Marie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</w:t>
        <w:tab/>
        <w:tab/>
        <w:tab/>
        <w:t xml:space="preserve"> (Georges)  </w:t>
      </w:r>
      <w:r>
        <w:rPr>
          <w:sz w:val="24"/>
          <w:u w:val="single"/>
        </w:rPr>
        <w:t xml:space="preserve">             </w:t>
        <w:tab/>
        <w:t xml:space="preserve">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Marie et Georges)  </w:t>
      </w:r>
      <w:r>
        <w:rPr>
          <w:sz w:val="24"/>
          <w:u w:val="single"/>
        </w:rPr>
        <w:t xml:space="preserve">            </w:t>
        <w:tab/>
        <w:t xml:space="preserve">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Marie et Claire)  </w:t>
      </w:r>
      <w:r>
        <w:rPr>
          <w:sz w:val="24"/>
          <w:u w:val="single"/>
        </w:rPr>
        <w:t xml:space="preserve">           </w:t>
        <w:tab/>
        <w:tab/>
        <w:t xml:space="preserve">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"Me")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</w:t>
        <w:tab/>
        <w:tab/>
        <w:tab/>
        <w:t xml:space="preserve">("Us")  </w:t>
      </w:r>
      <w:r>
        <w:rPr>
          <w:sz w:val="24"/>
          <w:u w:val="single"/>
        </w:rPr>
        <w:t xml:space="preserve">            </w:t>
        <w:tab/>
        <w:t xml:space="preserve">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"You" sing.)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</w:t>
        <w:tab/>
        <w:tab/>
        <w:t xml:space="preserve">("You" pl.)  </w:t>
      </w:r>
      <w:r>
        <w:rPr>
          <w:sz w:val="24"/>
          <w:u w:val="single"/>
        </w:rPr>
        <w:t xml:space="preserve">    </w:t>
        <w:tab/>
        <w:tab/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Paul sort avec moi?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n, il ne sort pas avec ("you"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n, il sort avec (Claire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n, il sort avec (Claire et Marc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n, il sort avec (Claire et Sylvie)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n, il sort avec (Marc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n, il sort avec (Marc et moi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C'est toi qui pars demain?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n, ce n'est pas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qui pars demain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'est ("you"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'est ("toi et moi"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'est ("toi et Paul"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'est ("Paul"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'est ("Chantal"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e sont ("Chantal et Paul"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e sont ("Chantal et Sophie")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Ce livre, c'est à toi?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on, c'est à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'est à qui maintenant?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'est à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6. 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et Marie, vous partez demain?</w:t>
        <w:tab/>
        <w:t xml:space="preserve">   Marie et </w:t>
      </w:r>
      <w:r>
        <w:rPr>
          <w:sz w:val="24"/>
          <w:u w:val="single"/>
        </w:rPr>
        <w:t xml:space="preserve">          </w:t>
      </w:r>
      <w:r>
        <w:rPr>
          <w:sz w:val="24"/>
        </w:rPr>
        <w:t>, nous sortons sou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13:00Z</dcterms:created>
  <dc:creator>ksstephe</dc:creator>
  <dc:description/>
  <cp:keywords/>
  <dc:language>en-US</dc:language>
  <cp:lastModifiedBy>KSSTEPHE</cp:lastModifiedBy>
  <dcterms:modified xsi:type="dcterms:W3CDTF">2005-10-17T14:38:00Z</dcterms:modified>
  <cp:revision>4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948109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7</vt:lpwstr>
  </property>
  <property fmtid="{D5CDD505-2E9C-101B-9397-08002B2CF9AE}" pid="6" name="_ReviewingToolsShownOnce">
    <vt:lpwstr/>
  </property>
</Properties>
</file>