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FREN 1201 (Stephenson)</w:t>
        <w:tab/>
        <w:tab/>
        <w:tab/>
        <w:t>LES ADJECTIFS: RÉPON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hese are the adjectives for which you are responsible up through chapter 5.  Indicate </w:t>
      </w:r>
    </w:p>
    <w:p>
      <w:pPr>
        <w:pStyle w:val="Normal"/>
        <w:rPr>
          <w:sz w:val="24"/>
        </w:rPr>
      </w:pPr>
      <w:r>
        <w:rPr>
          <w:sz w:val="24"/>
        </w:rPr>
        <w:t>1) which adjectives are irregular in form [underline and write the irregular form(s)] and 2) which adjectives have the irregular placement before the noun (*)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ctif</w:t>
        <w:tab/>
        <w:tab/>
        <w:t>célibataire</w:t>
        <w:tab/>
        <w:t>fatigué</w:t>
        <w:tab/>
        <w:tab/>
        <w:t xml:space="preserve">mal élevé </w:t>
        <w:tab/>
        <w:t>pauvre</w:t>
        <w:tab/>
        <w:t xml:space="preserve">  </w:t>
        <w:tab/>
        <w:t>sévèr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âgé</w:t>
        <w:tab/>
        <w:tab/>
        <w:t>clair</w:t>
        <w:tab/>
        <w:tab/>
        <w:t>faux</w:t>
        <w:tab/>
        <w:tab/>
        <w:t>malade</w:t>
        <w:tab/>
        <w:tab/>
        <w:t>pénible</w:t>
        <w:tab/>
        <w:tab/>
        <w:t>sociabl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gréable</w:t>
        <w:tab/>
        <w:t>compréhensif</w:t>
        <w:tab/>
        <w:t>français</w:t>
        <w:tab/>
        <w:t xml:space="preserve">malheureux </w:t>
        <w:tab/>
        <w:t>pessimiste</w:t>
        <w:tab/>
        <w:t>sombr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méricain</w:t>
        <w:tab/>
        <w:t>confortable</w:t>
        <w:tab/>
        <w:t>gâté</w:t>
        <w:tab/>
        <w:tab/>
        <w:t>marié</w:t>
        <w:tab/>
        <w:tab/>
        <w:t>petit</w:t>
        <w:tab/>
        <w:t xml:space="preserve"> </w:t>
        <w:tab/>
        <w:t>sportif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musant</w:t>
        <w:tab/>
        <w:t>content</w:t>
        <w:tab/>
        <w:tab/>
        <w:t>généreux</w:t>
        <w:tab/>
        <w:t>marocain</w:t>
        <w:tab/>
        <w:t>poli</w:t>
        <w:tab/>
        <w:tab/>
        <w:t xml:space="preserve">sympathique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nglais</w:t>
        <w:tab/>
        <w:t>débrouillard</w:t>
        <w:tab/>
        <w:t>gentil</w:t>
        <w:tab/>
        <w:tab/>
        <w:t>méchant</w:t>
        <w:tab/>
        <w:t xml:space="preserve">portable </w:t>
        <w:tab/>
        <w:t>têt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avard</w:t>
        <w:tab/>
        <w:t>déprimé</w:t>
        <w:tab/>
        <w:t>grand</w:t>
        <w:tab/>
        <w:tab/>
        <w:t>mignon</w:t>
        <w:tab/>
        <w:t xml:space="preserve">possible </w:t>
        <w:tab/>
        <w:t>timid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eau</w:t>
        <w:tab/>
        <w:tab/>
        <w:t>difficile</w:t>
        <w:tab/>
        <w:t>gros</w:t>
        <w:tab/>
        <w:t xml:space="preserve"> </w:t>
        <w:tab/>
        <w:t>mince</w:t>
        <w:tab/>
        <w:tab/>
        <w:t xml:space="preserve">pratique </w:t>
        <w:tab/>
        <w:t>travailleur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ête</w:t>
        <w:tab/>
        <w:tab/>
        <w:t>divorcé</w:t>
        <w:tab/>
        <w:tab/>
        <w:t xml:space="preserve">heureux </w:t>
        <w:tab/>
        <w:t>mobile</w:t>
        <w:tab/>
        <w:tab/>
        <w:t>préféré</w:t>
        <w:tab/>
        <w:t xml:space="preserve"> </w:t>
        <w:tab/>
        <w:t>trist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ien élevé</w:t>
        <w:tab/>
        <w:t xml:space="preserve">égoïste </w:t>
        <w:tab/>
        <w:t>impoli</w:t>
        <w:tab/>
        <w:t xml:space="preserve">  </w:t>
        <w:tab/>
        <w:t>mort</w:t>
        <w:tab/>
        <w:tab/>
        <w:t xml:space="preserve">premier </w:t>
        <w:tab/>
        <w:t>typiqu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izarre</w:t>
        <w:tab/>
        <w:t xml:space="preserve">élégant </w:t>
        <w:tab/>
        <w:t>important</w:t>
        <w:tab/>
        <w:t>naïf</w:t>
        <w:tab/>
        <w:tab/>
        <w:t>quel</w:t>
        <w:tab/>
        <w:t xml:space="preserve">  </w:t>
        <w:tab/>
        <w:t>universitair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lanc</w:t>
        <w:tab/>
        <w:tab/>
        <w:t xml:space="preserve">énergique </w:t>
        <w:tab/>
        <w:t>impossible</w:t>
        <w:tab/>
        <w:t>né</w:t>
        <w:tab/>
        <w:t xml:space="preserve">  </w:t>
        <w:tab/>
        <w:t>raisonnable</w:t>
        <w:tab/>
        <w:t xml:space="preserve">vert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leu</w:t>
        <w:tab/>
        <w:tab/>
        <w:t>ennuyeux</w:t>
        <w:tab/>
        <w:t>intellectuel</w:t>
        <w:tab/>
        <w:t>noir</w:t>
        <w:tab/>
        <w:tab/>
        <w:t>réservé</w:t>
        <w:tab/>
        <w:tab/>
        <w:t>vieux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lond</w:t>
        <w:tab/>
        <w:tab/>
        <w:t xml:space="preserve">enthousiaste </w:t>
        <w:tab/>
        <w:t>intelligent</w:t>
        <w:tab/>
        <w:t>normal</w:t>
        <w:tab/>
        <w:tab/>
        <w:t>riche</w:t>
        <w:tab/>
        <w:t xml:space="preserve"> </w:t>
        <w:tab/>
        <w:t>vra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on</w:t>
        <w:tab/>
        <w:tab/>
        <w:t xml:space="preserve">équilibré </w:t>
        <w:tab/>
        <w:t>jaune</w:t>
        <w:tab/>
        <w:tab/>
        <w:t>occupé</w:t>
        <w:tab/>
        <w:tab/>
        <w:t xml:space="preserve">rouge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run</w:t>
        <w:tab/>
        <w:tab/>
        <w:t>espagnol</w:t>
        <w:tab/>
        <w:t>jeune</w:t>
        <w:tab/>
        <w:tab/>
        <w:t xml:space="preserve">optimiste </w:t>
        <w:tab/>
        <w:t>sag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alme </w:t>
        <w:tab/>
        <w:t>fâché</w:t>
        <w:tab/>
        <w:tab/>
        <w:t xml:space="preserve">joli </w:t>
        <w:tab/>
        <w:tab/>
        <w:t xml:space="preserve">orange </w:t>
        <w:tab/>
        <w:tab/>
        <w:t>sérieux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anadien</w:t>
        <w:tab/>
        <w:t>facile</w:t>
        <w:tab/>
        <w:tab/>
        <w:t>laid</w:t>
        <w:tab/>
        <w:tab/>
        <w:t>paresseux</w:t>
        <w:tab/>
        <w:t>se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ponses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ctif</w:t>
        <w:tab/>
        <w:tab/>
        <w:t>célibataire</w:t>
        <w:tab/>
        <w:t>fatigué</w:t>
        <w:tab/>
        <w:tab/>
        <w:t xml:space="preserve">mal élevé </w:t>
        <w:tab/>
        <w:t>pauvre</w:t>
        <w:tab/>
        <w:t xml:space="preserve">  </w:t>
        <w:tab/>
        <w:t>sévèr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âgé</w:t>
        <w:tab/>
        <w:tab/>
        <w:t>clair</w:t>
        <w:tab/>
        <w:tab/>
      </w:r>
      <w:r>
        <w:rPr>
          <w:sz w:val="24"/>
          <w:u w:val="single"/>
        </w:rPr>
        <w:t>faux</w:t>
      </w:r>
      <w:r>
        <w:rPr>
          <w:sz w:val="24"/>
        </w:rPr>
        <w:tab/>
        <w:tab/>
        <w:t>malade</w:t>
        <w:tab/>
        <w:tab/>
        <w:t>pénible</w:t>
        <w:tab/>
        <w:tab/>
        <w:t>sociabl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agréable</w:t>
        <w:tab/>
      </w:r>
      <w:r>
        <w:rPr>
          <w:sz w:val="24"/>
          <w:u w:val="single"/>
        </w:rPr>
        <w:t>compréhensif</w:t>
      </w:r>
      <w:r>
        <w:rPr>
          <w:sz w:val="24"/>
        </w:rPr>
        <w:tab/>
        <w:t>français</w:t>
        <w:tab/>
      </w:r>
      <w:r>
        <w:rPr>
          <w:sz w:val="24"/>
          <w:u w:val="single"/>
        </w:rPr>
        <w:t>malheureux</w:t>
      </w:r>
      <w:r>
        <w:rPr>
          <w:sz w:val="24"/>
        </w:rPr>
        <w:t xml:space="preserve"> </w:t>
        <w:tab/>
        <w:t>pessimiste</w:t>
        <w:tab/>
        <w:t>sombr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méricain</w:t>
        <w:tab/>
        <w:t>confortable</w:t>
        <w:tab/>
        <w:t>gâté</w:t>
        <w:tab/>
        <w:tab/>
        <w:t>marié</w:t>
        <w:tab/>
        <w:tab/>
        <w:t>*petit</w:t>
        <w:tab/>
        <w:t xml:space="preserve"> </w:t>
        <w:tab/>
      </w:r>
      <w:r>
        <w:rPr>
          <w:sz w:val="24"/>
          <w:u w:val="single"/>
        </w:rPr>
        <w:t>sportif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amusant</w:t>
        <w:tab/>
        <w:t>content</w:t>
        <w:tab/>
        <w:tab/>
      </w:r>
      <w:r>
        <w:rPr>
          <w:sz w:val="24"/>
          <w:u w:val="single"/>
        </w:rPr>
        <w:t>généreux</w:t>
      </w:r>
      <w:r>
        <w:rPr>
          <w:sz w:val="24"/>
        </w:rPr>
        <w:tab/>
        <w:t>marocain</w:t>
        <w:tab/>
        <w:t>poli</w:t>
        <w:tab/>
        <w:tab/>
        <w:t xml:space="preserve">sympathique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nglais</w:t>
        <w:tab/>
        <w:t>débrouillard</w:t>
        <w:tab/>
        <w:t>gentil</w:t>
        <w:tab/>
        <w:tab/>
        <w:t>méchant</w:t>
        <w:tab/>
        <w:t xml:space="preserve">portable </w:t>
        <w:tab/>
        <w:t>têtu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bavard</w:t>
        <w:tab/>
        <w:t>déprimé</w:t>
        <w:tab/>
        <w:t>*</w:t>
      </w:r>
      <w:r>
        <w:rPr>
          <w:sz w:val="24"/>
          <w:u w:val="single"/>
        </w:rPr>
        <w:t>grand</w:t>
      </w:r>
      <w:r>
        <w:rPr>
          <w:sz w:val="24"/>
        </w:rPr>
        <w:tab/>
        <w:tab/>
      </w:r>
      <w:r>
        <w:rPr>
          <w:sz w:val="24"/>
          <w:u w:val="single"/>
        </w:rPr>
        <w:t>mignon</w:t>
      </w:r>
      <w:r>
        <w:rPr>
          <w:sz w:val="24"/>
        </w:rPr>
        <w:tab/>
        <w:t xml:space="preserve">possible </w:t>
        <w:tab/>
        <w:t>timide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  <w:u w:val="single"/>
        </w:rPr>
        <w:t>beau</w:t>
      </w:r>
      <w:r>
        <w:rPr>
          <w:sz w:val="24"/>
        </w:rPr>
        <w:tab/>
        <w:tab/>
        <w:t>difficile</w:t>
        <w:tab/>
        <w:t>*</w:t>
      </w:r>
      <w:r>
        <w:rPr>
          <w:sz w:val="24"/>
          <w:u w:val="single"/>
        </w:rPr>
        <w:t>gros</w:t>
      </w:r>
      <w:r>
        <w:rPr>
          <w:sz w:val="24"/>
        </w:rPr>
        <w:tab/>
        <w:t xml:space="preserve"> </w:t>
        <w:tab/>
        <w:t>mince</w:t>
        <w:tab/>
        <w:tab/>
        <w:t xml:space="preserve">pratique </w:t>
        <w:tab/>
      </w:r>
      <w:r>
        <w:rPr>
          <w:sz w:val="24"/>
          <w:u w:val="single"/>
        </w:rPr>
        <w:t>travailleur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bête</w:t>
        <w:tab/>
        <w:tab/>
        <w:t>divorcé</w:t>
        <w:tab/>
        <w:tab/>
      </w:r>
      <w:r>
        <w:rPr>
          <w:sz w:val="24"/>
          <w:u w:val="single"/>
        </w:rPr>
        <w:t>heureux</w:t>
      </w:r>
      <w:r>
        <w:rPr>
          <w:sz w:val="24"/>
        </w:rPr>
        <w:t xml:space="preserve"> </w:t>
        <w:tab/>
        <w:t>mobile</w:t>
        <w:tab/>
        <w:tab/>
        <w:t>préféré</w:t>
        <w:tab/>
        <w:t xml:space="preserve"> </w:t>
        <w:tab/>
        <w:t>trist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ien élevé</w:t>
        <w:tab/>
        <w:t xml:space="preserve">égoïste </w:t>
        <w:tab/>
        <w:t>impoli</w:t>
        <w:tab/>
        <w:t xml:space="preserve">  </w:t>
        <w:tab/>
        <w:t>mort</w:t>
        <w:tab/>
        <w:tab/>
        <w:t xml:space="preserve">premier </w:t>
        <w:tab/>
        <w:t>typiqu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bizarre</w:t>
        <w:tab/>
        <w:t xml:space="preserve">élégant </w:t>
        <w:tab/>
        <w:t>important</w:t>
        <w:tab/>
      </w:r>
      <w:r>
        <w:rPr>
          <w:sz w:val="24"/>
          <w:u w:val="single"/>
        </w:rPr>
        <w:t>naïf</w:t>
      </w:r>
      <w:r>
        <w:rPr>
          <w:sz w:val="24"/>
        </w:rPr>
        <w:tab/>
        <w:tab/>
        <w:t>quel</w:t>
        <w:tab/>
        <w:t xml:space="preserve">  </w:t>
        <w:tab/>
        <w:t>universitair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blanc</w:t>
      </w:r>
      <w:r>
        <w:rPr>
          <w:sz w:val="24"/>
        </w:rPr>
        <w:tab/>
        <w:tab/>
        <w:t xml:space="preserve">énergique </w:t>
        <w:tab/>
        <w:t>impossible</w:t>
        <w:tab/>
        <w:t>né</w:t>
        <w:tab/>
        <w:t xml:space="preserve">  </w:t>
        <w:tab/>
        <w:t>raisonnable</w:t>
        <w:tab/>
        <w:t xml:space="preserve">vert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bleu</w:t>
        <w:tab/>
        <w:tab/>
      </w:r>
      <w:r>
        <w:rPr>
          <w:sz w:val="24"/>
          <w:u w:val="single"/>
        </w:rPr>
        <w:t>ennuyeux</w:t>
      </w:r>
      <w:r>
        <w:rPr>
          <w:sz w:val="24"/>
        </w:rPr>
        <w:tab/>
      </w:r>
      <w:r>
        <w:rPr>
          <w:sz w:val="24"/>
          <w:u w:val="single"/>
        </w:rPr>
        <w:t>intellectuel</w:t>
      </w:r>
      <w:r>
        <w:rPr>
          <w:sz w:val="24"/>
        </w:rPr>
        <w:tab/>
        <w:t>noir</w:t>
        <w:tab/>
        <w:tab/>
        <w:t>réservé</w:t>
        <w:tab/>
        <w:tab/>
        <w:t>*</w:t>
      </w:r>
      <w:r>
        <w:rPr>
          <w:sz w:val="24"/>
          <w:u w:val="single"/>
        </w:rPr>
        <w:t>vieux</w:t>
      </w:r>
      <w:r>
        <w:rPr>
          <w:sz w:val="24"/>
        </w:rPr>
        <w:tab/>
        <w:t xml:space="preserve">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blond</w:t>
        <w:tab/>
        <w:tab/>
        <w:t xml:space="preserve">enthousiaste </w:t>
        <w:tab/>
        <w:t>intelligent</w:t>
        <w:tab/>
      </w:r>
      <w:r>
        <w:rPr>
          <w:sz w:val="24"/>
          <w:u w:val="single"/>
        </w:rPr>
        <w:t>normal</w:t>
      </w:r>
      <w:r>
        <w:rPr>
          <w:sz w:val="24"/>
        </w:rPr>
        <w:tab/>
        <w:tab/>
        <w:t>riche</w:t>
        <w:tab/>
        <w:t xml:space="preserve"> </w:t>
        <w:tab/>
        <w:t>vrai</w:t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  <w:u w:val="single"/>
        </w:rPr>
        <w:t>bon</w:t>
      </w:r>
      <w:r>
        <w:rPr>
          <w:sz w:val="24"/>
        </w:rPr>
        <w:tab/>
        <w:tab/>
        <w:t xml:space="preserve">équilibré </w:t>
        <w:tab/>
        <w:t>jaune</w:t>
        <w:tab/>
        <w:tab/>
        <w:t>occupé</w:t>
        <w:tab/>
        <w:tab/>
        <w:t xml:space="preserve">rouge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run</w:t>
        <w:tab/>
        <w:tab/>
        <w:t>espagnol</w:t>
        <w:tab/>
        <w:t>*jeune</w:t>
        <w:tab/>
        <w:tab/>
        <w:t xml:space="preserve">optimiste </w:t>
        <w:tab/>
        <w:t>sag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alme </w:t>
        <w:tab/>
        <w:t>fâché</w:t>
        <w:tab/>
        <w:tab/>
        <w:t xml:space="preserve">*joli </w:t>
        <w:tab/>
        <w:tab/>
      </w:r>
      <w:r>
        <w:rPr>
          <w:sz w:val="24"/>
          <w:u w:val="single"/>
        </w:rPr>
        <w:t>orange</w:t>
      </w:r>
      <w:r>
        <w:rPr>
          <w:sz w:val="24"/>
        </w:rPr>
        <w:t xml:space="preserve"> </w:t>
        <w:tab/>
        <w:tab/>
      </w:r>
      <w:r>
        <w:rPr>
          <w:sz w:val="24"/>
          <w:u w:val="single"/>
        </w:rPr>
        <w:t>sérieux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canadien</w:t>
      </w:r>
      <w:r>
        <w:rPr>
          <w:sz w:val="24"/>
        </w:rPr>
        <w:tab/>
        <w:t>facile</w:t>
        <w:tab/>
        <w:tab/>
        <w:t>laid</w:t>
        <w:tab/>
        <w:tab/>
      </w:r>
      <w:r>
        <w:rPr>
          <w:sz w:val="24"/>
          <w:u w:val="single"/>
        </w:rPr>
        <w:t>paresseux</w:t>
      </w:r>
      <w:r>
        <w:rPr>
          <w:sz w:val="24"/>
        </w:rPr>
        <w:tab/>
        <w:t>se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e, beaux, bel</w:t>
        <w:tab/>
        <w:t>ennuyeuse</w:t>
        <w:tab/>
        <w:t>heureuse</w:t>
        <w:tab/>
        <w:t>normaux</w:t>
        <w:tab/>
        <w:tab/>
        <w:t>travailleuse</w:t>
      </w:r>
    </w:p>
    <w:p>
      <w:pPr>
        <w:pStyle w:val="Normal"/>
        <w:rPr>
          <w:sz w:val="24"/>
        </w:rPr>
      </w:pPr>
      <w:r>
        <w:rPr>
          <w:sz w:val="24"/>
        </w:rPr>
        <w:t xml:space="preserve">blanche </w:t>
        <w:tab/>
        <w:tab/>
        <w:t>fausse</w:t>
        <w:tab/>
        <w:tab/>
        <w:t>intellectuelle</w:t>
        <w:tab/>
        <w:t>orange: [invariable]</w:t>
        <w:tab/>
        <w:t>vieille, viei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bonne </w:t>
        <w:tab/>
        <w:tab/>
        <w:tab/>
        <w:t>généreuse</w:t>
        <w:tab/>
        <w:t>malheureuse</w:t>
        <w:tab/>
        <w:t>paresseuse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canadienne </w:t>
        <w:tab/>
        <w:tab/>
        <w:t>gentille</w:t>
        <w:tab/>
        <w:tab/>
        <w:t>mignonne</w:t>
        <w:tab/>
        <w:t>sérieuse</w:t>
      </w:r>
    </w:p>
    <w:p>
      <w:pPr>
        <w:pStyle w:val="Normal"/>
        <w:rPr>
          <w:sz w:val="24"/>
        </w:rPr>
      </w:pPr>
      <w:r>
        <w:rPr>
          <w:sz w:val="24"/>
        </w:rPr>
        <w:t xml:space="preserve">compréhensive </w:t>
        <w:tab/>
        <w:t xml:space="preserve">grosse </w:t>
        <w:tab/>
        <w:tab/>
        <w:t>naïve</w:t>
        <w:tab/>
        <w:tab/>
        <w:t>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864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1:39:00Z</dcterms:created>
  <dc:creator>Katherine Suzanne Stephenson</dc:creator>
  <dc:description/>
  <dc:language>en-US</dc:language>
  <cp:lastModifiedBy>cuffees</cp:lastModifiedBy>
  <dcterms:modified xsi:type="dcterms:W3CDTF">2005-02-02T03:55:00Z</dcterms:modified>
  <cp:revision>3</cp:revision>
  <dc:subject/>
  <dc:title>FREN 1100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0591969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5</vt:lpwstr>
  </property>
  <property fmtid="{D5CDD505-2E9C-101B-9397-08002B2CF9AE}" pid="6" name="_ReviewingToolsShownOnce">
    <vt:lpwstr/>
  </property>
</Properties>
</file>