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h. 5: Dehydrated sentence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 xml:space="preserve">Make complete sentences using the given elements.  You must conjugate verbs, provide articles, make adjectives agree, and make all necessary changes in the neutral forms given to form complete sentences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Voilà / ami / petit / de / Moniqu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 Je / avoir / amie / peti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Claire? / "Elle" ou "Ce" / être / étudiant / jeune / débrouillard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4.  M. Delvaux? / "Il" ou "Ce" / être / homme / vieux / difficile.  "Il" ou "Ce" / être / toujours / </w:t>
        <w:tab/>
        <w:t xml:space="preserve">triste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 Nous / jouer / souvent / piano / et / guitar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 Je / habiter / Charlotte, / loin / université, / à côté de / cinéma "Park Road."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7.  Paul / aimer mieux / jeunes filles / joli / compréhensif / et / mignon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 --Quand / vous / partir / vacances?  --Je / partir / mar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  Marie / ne pas dormir / beaucoup / quand / elle / avoir / beaucoup / problème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 "Elle" ou "Ce" / être / voiture / vieux / angl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1.  livre / être / sur / table, / près / cahie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2.  Combien de / crayons / il y avoir / dans / sac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3.  Georges et Michel / être / en forme / parce que / ils / être / régim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14.  Nous / sortir / parfois / avec / garçons / beau / naïf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5.  Quel / âge / tu / avoir?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h. 5: Dehydrated sentence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 xml:space="preserve">Make complete sentences using the given elements.  You must conjugate verbs, provide articles, make adjectives agree, and make all necessary changes in the neutral forms given to form complete sentences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Voilà le petit ami de Moniqu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 J'ai une petite ami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Claire?  C'est une jeune étudiante débrouillard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4.  M. Delvaux?  C'est un vieil homme difficile.  Il est toujours triste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 Nous jouons souvent du piano et de la guitar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6.  J'habite à Charlotte, loin de l'université, à côté du cinéma "Park Road."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7.  Paul aime mieux les jolies jeunes filles compréhensives et mignonne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 Quand est</w:t>
        <w:noBreakHyphen/>
        <w:t>ce que vous partez en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Quand partez</w:t>
        <w:noBreakHyphen/>
        <w:t>vous en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Je pars en mar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9.  Marie ne dort pas beaucoup quand elle a beaucoup de problèmes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 C'est une vieille voiture anglais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1.  Le livre est sur la table, près du cahie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2.  Combien de crayons est</w:t>
        <w:noBreakHyphen/>
        <w:t>ce qu'il y a dans le sac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Combien de crayons y a</w:t>
        <w:noBreakHyphen/>
        <w:t>t</w:t>
        <w:noBreakHyphen/>
        <w:t>il dans le sac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3.  Georges et Michel sont en forme parce qu'ils sont au régim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4.  Nous sortons parfois avec des beaux garçons naïf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5.  Quel âge est</w:t>
        <w:noBreakHyphen/>
        <w:t>ce que tu a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Quel âge as</w:t>
        <w:noBreakHyphen/>
        <w:t>tu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44:00Z</dcterms:created>
  <dc:creator>Katherine Stephenson</dc:creator>
  <dc:description/>
  <dc:language>en-US</dc:language>
  <cp:lastModifiedBy>cuffees</cp:lastModifiedBy>
  <dcterms:modified xsi:type="dcterms:W3CDTF">2005-02-02T03:58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04313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6</vt:lpwstr>
  </property>
  <property fmtid="{D5CDD505-2E9C-101B-9397-08002B2CF9AE}" pid="6" name="_ReviewingToolsShownOnce">
    <vt:lpwstr/>
  </property>
</Properties>
</file>