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/>
      </w:pPr>
      <w:r>
        <w:rPr>
          <w:szCs w:val="20"/>
        </w:rPr>
        <w:t>FREN 1201 (Stephenson)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Ch. 6 </w:t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 xml:space="preserve"> </w:t>
      </w:r>
      <w:r>
        <w:rPr>
          <w:szCs w:val="20"/>
        </w:rPr>
        <w:t xml:space="preserve">I.  </w:t>
      </w:r>
      <w:r>
        <w:rPr>
          <w:szCs w:val="20"/>
          <w:u w:val="single"/>
        </w:rPr>
        <w:t>Dehydrated sentences</w:t>
      </w:r>
      <w:r>
        <w:rPr>
          <w:szCs w:val="20"/>
        </w:rPr>
        <w:t xml:space="preserve">.  Make complete sentences using the given elements.  You must conjugate verbs, provide articles, make adjectives agree, and make all necessary changes in the neutral forms given to form complete sentences.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1.  Nous / préférer / étudier / bibliothèque / mais / Claire / préférer / étudier / chez / ami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2.  Tu / téléphoner / souvent / professeur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3.  Quand / étudiants / partir / vacances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4.  Nous / commencer / nager / printemp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/>
      </w:pPr>
      <w:r>
        <w:rPr>
          <w:szCs w:val="20"/>
        </w:rPr>
        <w:t>5.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A / quel / heure / Paul et Claire / aller / piscine? </w:t>
      </w:r>
    </w:p>
    <w:p>
      <w:pPr>
        <w:pStyle w:val="Normal"/>
        <w:widowControl w:val="false"/>
        <w:snapToGrid w:val="false"/>
        <w:ind w:left="240" w:hanging="0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6.  De /quel / couleur / être / livre / français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7.  Marie / avoir / chaud / été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8.  Tu / ne pas sortir / appartement / week</w:t>
        <w:noBreakHyphen/>
        <w:t>end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9.  neige / être / blanc / et / soleil / être / jaun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0.  Combien / cafés / il y avoir / ville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1.  Je / aller / poste / 10:45 a.m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2.  Où / étudiants / manger / pendant / vacances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3.  Pourquoi / Marc / avoir / sommeil / classe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4.  Parce que / il / étudier / trop / soir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 xml:space="preserve">II. </w:t>
      </w:r>
      <w:r>
        <w:rPr>
          <w:szCs w:val="20"/>
          <w:u w:val="single"/>
        </w:rPr>
        <w:t>Questions</w:t>
      </w:r>
      <w:r>
        <w:rPr>
          <w:szCs w:val="20"/>
        </w:rPr>
        <w:t>.  Ask the question that elicits thegiven answer. Use as many question forms as possible.</w:t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1.  Il est </w:t>
      </w:r>
      <w:r>
        <w:rPr>
          <w:szCs w:val="20"/>
          <w:u w:val="single"/>
        </w:rPr>
        <w:t>sept heures du soir</w:t>
      </w:r>
      <w:r>
        <w:rPr>
          <w:szCs w:val="20"/>
        </w:rPr>
        <w:t>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2.  Nous allons </w:t>
      </w:r>
      <w:r>
        <w:rPr>
          <w:szCs w:val="20"/>
          <w:u w:val="single"/>
        </w:rPr>
        <w:t>à la montagne</w:t>
      </w:r>
      <w:r>
        <w:rPr>
          <w:szCs w:val="20"/>
        </w:rPr>
        <w:t xml:space="preserve"> en hiver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3.  Nous allons à la montagne </w:t>
      </w:r>
      <w:r>
        <w:rPr>
          <w:szCs w:val="20"/>
          <w:u w:val="single"/>
        </w:rPr>
        <w:t>en hiver</w:t>
      </w:r>
      <w:r>
        <w:rPr>
          <w:szCs w:val="20"/>
        </w:rPr>
        <w:t>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4.  J'étudie les devoirs </w:t>
      </w:r>
      <w:r>
        <w:rPr>
          <w:szCs w:val="20"/>
          <w:u w:val="single"/>
        </w:rPr>
        <w:t>de français</w:t>
      </w:r>
      <w:r>
        <w:rPr>
          <w:szCs w:val="20"/>
        </w:rPr>
        <w:t>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5.  Sylvie a </w:t>
      </w:r>
      <w:r>
        <w:rPr>
          <w:szCs w:val="20"/>
          <w:u w:val="single"/>
        </w:rPr>
        <w:t>deux</w:t>
      </w:r>
      <w:r>
        <w:rPr>
          <w:szCs w:val="20"/>
        </w:rPr>
        <w:t xml:space="preserve"> voitures.</w:t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>FREN 1201 (Stephenson)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Ch. 6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 xml:space="preserve"> </w:t>
      </w:r>
      <w:r>
        <w:rPr>
          <w:szCs w:val="20"/>
        </w:rPr>
        <w:t xml:space="preserve">I.  </w:t>
      </w:r>
      <w:r>
        <w:rPr>
          <w:szCs w:val="20"/>
          <w:u w:val="single"/>
        </w:rPr>
        <w:t>Dehydrated sentences</w:t>
      </w:r>
      <w:r>
        <w:rPr>
          <w:szCs w:val="20"/>
        </w:rPr>
        <w:t xml:space="preserve">. 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 Nous préférons étudier à la bibliothèque mais Claire préfère étudier chez des ami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.  Est</w:t>
        <w:noBreakHyphen/>
        <w:t>ce que tu téléphones souvent au/à la professeur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Téléphones</w:t>
        <w:noBreakHyphen/>
        <w:t>tu souvent au/à la professeur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.  Quand est</w:t>
        <w:noBreakHyphen/>
        <w:t>ce que les étudiants partent en vacances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Quand les étudiants partent</w:t>
        <w:noBreakHyphen/>
        <w:t>ils en vacances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4.  Nous commençons à nager au printemps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.  A quelle heure est</w:t>
        <w:noBreakHyphen/>
        <w:t>ce que Paul et Claire vont à la piscine?      A quelle heure Paul et Claire vont</w:t>
        <w:noBreakHyphen/>
        <w:t>ils à la piscine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6.  De quelle couleur est le livre de français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7.  Est</w:t>
        <w:noBreakHyphen/>
        <w:t>ce que Marie a chaud en été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Marie a</w:t>
        <w:noBreakHyphen/>
        <w:t>t</w:t>
        <w:noBreakHyphen/>
        <w:t>elle chaud en été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8.  Tu ne sors pas de l'appartement le week</w:t>
        <w:noBreakHyphen/>
        <w:t>end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9.  La neige est blanche et le soleil est jaun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10.  Combien de cafés est</w:t>
        <w:noBreakHyphen/>
        <w:t>ce qu'il y a en ville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Combien de cafés y a</w:t>
        <w:noBreakHyphen/>
        <w:t>t</w:t>
        <w:noBreakHyphen/>
        <w:t>il en ville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11.  Je vais à la poste à onze heures moins le quart du matin. 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12.  Où est</w:t>
        <w:noBreakHyphen/>
        <w:t>ce que les étudiants mangent pendant les vacances?      Où les étudiants mangent</w:t>
        <w:noBreakHyphen/>
        <w:t>ils pendant les vacances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13.  Pourquoi est</w:t>
        <w:noBreakHyphen/>
        <w:t>ce que Marc a sommeil en classe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Pourquoi Marc a</w:t>
        <w:noBreakHyphen/>
        <w:t>t</w:t>
        <w:noBreakHyphen/>
        <w:t>il sommeil en classe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14.  Parce qu'il étudie trop le soir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/>
      </w:pPr>
      <w:r>
        <w:rPr>
          <w:szCs w:val="20"/>
        </w:rPr>
        <w:t xml:space="preserve">II. </w:t>
      </w:r>
      <w:r>
        <w:rPr>
          <w:szCs w:val="20"/>
          <w:u w:val="single"/>
        </w:rPr>
        <w:t>Questions</w:t>
      </w:r>
      <w:r>
        <w:rPr>
          <w:szCs w:val="20"/>
        </w:rPr>
        <w:t>.  Ask the question that elicits the given answer. Use as many question forms as possible.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1.  Quelle heure est</w:t>
        <w:noBreakHyphen/>
        <w:t>il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2.  Où est</w:t>
        <w:noBreakHyphen/>
        <w:t>ce que vous allez en hiver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Où allez</w:t>
        <w:noBreakHyphen/>
        <w:t>vous en hiver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3.  Quand est</w:t>
        <w:noBreakHyphen/>
        <w:t>ce que vous allez à la montagne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Quand allez</w:t>
        <w:noBreakHyphen/>
        <w:t>vous à la montagne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4.  Quels devoirs est</w:t>
        <w:noBreakHyphen/>
        <w:t>ce que tu étudies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Quels devoirs étudies</w:t>
        <w:noBreakHyphen/>
        <w:t>tu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5.  Combien de voitures Sylvie a</w:t>
        <w:noBreakHyphen/>
        <w:t>t</w:t>
        <w:noBreakHyphen/>
        <w:t>elle?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Combien de voitures a Sylvie?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1:45:00Z</dcterms:created>
  <dc:creator>Katherine Stephenson</dc:creator>
  <dc:description/>
  <dc:language>en-US</dc:language>
  <cp:lastModifiedBy>cuffees</cp:lastModifiedBy>
  <dcterms:modified xsi:type="dcterms:W3CDTF">2005-02-02T04:07:00Z</dcterms:modified>
  <cp:revision>2</cp:revision>
  <dc:subject/>
  <dc:title>FREN 1100 (Stephens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203231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7</vt:lpwstr>
  </property>
  <property fmtid="{D5CDD505-2E9C-101B-9397-08002B2CF9AE}" pid="6" name="_ReviewingToolsShownOnce">
    <vt:lpwstr/>
  </property>
</Properties>
</file>