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6"/>
          <w:lang w:val="fr-FR"/>
        </w:rPr>
        <w:t>FREN 1201</w:t>
        <w:tab/>
        <w:tab/>
        <w:tab/>
        <w:t>Leçon 6: Vocabulaire</w:t>
      </w:r>
    </w:p>
    <w:p>
      <w:pPr>
        <w:pStyle w:val="Normal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  <w:t xml:space="preserve">Cinet est un village ou une petite ville?  A Cinet il y a: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ppartement</w:t>
        <w:tab/>
        <w:tab/>
        <w:t>église</w:t>
        <w:tab/>
        <w:t>lac</w:t>
        <w:tab/>
        <w:tab/>
        <w:tab/>
        <w:t>parc</w:t>
        <w:tab/>
        <w:t xml:space="preserve">   </w:t>
        <w:tab/>
        <w:t>synagogu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banque</w:t>
        <w:tab/>
        <w:tab/>
        <w:tab/>
        <w:t>ferme</w:t>
        <w:tab/>
        <w:t>magasin</w:t>
        <w:tab/>
        <w:tab/>
        <w:t>piscin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bibliothèque</w:t>
        <w:tab/>
        <w:tab/>
        <w:t>gare</w:t>
        <w:tab/>
        <w:tab/>
        <w:t>maison</w:t>
        <w:tab/>
        <w:t xml:space="preserve">   </w:t>
        <w:tab/>
        <w:t>plage</w:t>
        <w:tab/>
        <w:t xml:space="preserve">   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afé</w:t>
        <w:tab/>
        <w:tab/>
        <w:tab/>
        <w:tab/>
        <w:t>hôpital</w:t>
        <w:tab/>
        <w:t>mer</w:t>
        <w:tab/>
        <w:tab/>
        <w:tab/>
        <w:t xml:space="preserve">poste </w:t>
        <w:tab/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hamp</w:t>
        <w:tab/>
        <w:tab/>
        <w:tab/>
        <w:t xml:space="preserve">hôtel </w:t>
        <w:tab/>
        <w:t xml:space="preserve">montagne </w:t>
        <w:tab/>
        <w:t>restaurant universitaire</w:t>
      </w:r>
    </w:p>
    <w:p>
      <w:pPr>
        <w:pStyle w:val="Normal"/>
        <w:rPr/>
      </w:pPr>
      <w:r>
        <w:rPr>
          <w:sz w:val="36"/>
          <w:lang w:val="fr-FR"/>
        </w:rPr>
        <w:t>cité universitaire</w:t>
        <w:tab/>
        <w:t>laboratoire  mosquée</w:t>
        <w:tab/>
        <w:t xml:space="preserve">supermarché </w:t>
        <w:tab/>
        <w:tab/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i/>
          <w:sz w:val="36"/>
          <w:lang w:val="fr-FR"/>
        </w:rPr>
        <w:tab/>
        <w:t>à la/au</w:t>
      </w:r>
      <w:r>
        <w:rPr>
          <w:sz w:val="36"/>
          <w:lang w:val="fr-FR"/>
        </w:rPr>
        <w:t xml:space="preserve"> ou </w:t>
      </w:r>
      <w:r>
        <w:rPr>
          <w:i/>
          <w:sz w:val="36"/>
          <w:lang w:val="fr-FR"/>
        </w:rPr>
        <w:t>en</w:t>
      </w:r>
      <w:r>
        <w:rPr>
          <w:sz w:val="36"/>
          <w:lang w:val="fr-FR"/>
        </w:rPr>
        <w:t>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utomne</w:t>
        <w:tab/>
        <w:tab/>
        <w:t>hiver</w:t>
        <w:tab/>
        <w:tab/>
        <w:tab/>
        <w:tab/>
        <w:t>plage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lasse</w:t>
        <w:tab/>
        <w:tab/>
        <w:t>janvier, février, etc.</w:t>
        <w:tab/>
        <w:tab/>
        <w:t>printemps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ampagne</w:t>
        <w:tab/>
        <w:t>mer</w:t>
        <w:tab/>
        <w:tab/>
        <w:tab/>
        <w:tab/>
        <w:tab/>
        <w:t xml:space="preserve">vill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été</w:t>
        <w:tab/>
        <w:tab/>
        <w:tab/>
        <w:t>montagne</w:t>
        <w:tab/>
        <w:tab/>
        <w:tab/>
        <w:tab/>
        <w:t>vacances</w:t>
      </w:r>
    </w:p>
    <w:p>
      <w:pPr>
        <w:pStyle w:val="Normal"/>
        <w:spacing w:lineRule="auto" w:line="165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center" w:pos="4968" w:leader="none"/>
        </w:tabs>
        <w:rPr>
          <w:sz w:val="36"/>
          <w:lang w:val="fr-FR"/>
        </w:rPr>
      </w:pPr>
      <w:r>
        <w:rPr>
          <w:sz w:val="36"/>
          <w:lang w:val="fr-FR"/>
        </w:rPr>
        <w:tab/>
        <w:t>En quelle saison:</w:t>
        <w:tab/>
      </w:r>
    </w:p>
    <w:p>
      <w:pPr>
        <w:pStyle w:val="Normal"/>
        <w:rPr/>
      </w:pPr>
      <w:r>
        <w:rPr>
          <w:sz w:val="36"/>
          <w:lang w:val="fr-FR"/>
        </w:rPr>
        <w:t>un ciel clair   la neige   le soleil brille   nager   skier</w:t>
      </w:r>
    </w:p>
    <w:p>
      <w:pPr>
        <w:pStyle w:val="Normal"/>
        <w:spacing w:lineRule="auto" w:line="165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sz w:val="36"/>
          <w:lang w:val="fr-FR"/>
        </w:rPr>
        <w:tab/>
        <w:t>Où est-ce qu’on trouve: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des arbres  </w:t>
        <w:tab/>
        <w:t xml:space="preserve">des fleurs  </w:t>
        <w:tab/>
        <w:tab/>
        <w:t>des vaches    un champ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des bateaux  </w:t>
        <w:tab/>
        <w:t>un pique-nique sous les arbres     un endroit calme</w:t>
      </w:r>
    </w:p>
    <w:p>
      <w:pPr>
        <w:pStyle w:val="Normal"/>
        <w:spacing w:lineRule="auto" w:line="165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référer:</w:t>
        <w:tab/>
        <w:tab/>
        <w:tab/>
        <w:tab/>
        <w:tab/>
        <w:tab/>
        <w:tab/>
        <w:t xml:space="preserve">commencer __: </w:t>
      </w:r>
      <w:r>
        <w:rPr>
          <w:sz w:val="36"/>
          <w:u w:val="single"/>
          <w:lang w:val="fr-FR"/>
        </w:rPr>
        <w:t xml:space="preserve">                 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e préf  re</w:t>
        <w:tab/>
        <w:tab/>
        <w:t>nous préf   rons</w:t>
        <w:tab/>
        <w:tab/>
        <w:t>Allez!</w:t>
        <w:tab/>
        <w:t>Allons-y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tu préf  res</w:t>
        <w:tab/>
        <w:t>vous préf   rez</w:t>
        <w:tab/>
        <w:tab/>
        <w:tab/>
        <w:t>J’y vais!</w:t>
        <w:tab/>
        <w:t>On y va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l  préf  re</w:t>
        <w:tab/>
        <w:tab/>
        <w:t>elles préf   rent</w:t>
        <w:tab/>
        <w:tab/>
        <w:t>Vas-y!</w:t>
        <w:tab/>
        <w:t>Allez-y!</w:t>
      </w:r>
    </w:p>
    <w:p>
      <w:pPr>
        <w:pStyle w:val="Normal"/>
        <w:spacing w:lineRule="auto" w:line="165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/>
      </w:pPr>
      <w:r>
        <w:rPr>
          <w:sz w:val="36"/>
          <w:lang w:val="fr-FR"/>
        </w:rPr>
        <w:t>une année/journée</w:t>
        <w:tab/>
        <w:t>avoir chaud/froid/sommeil</w:t>
        <w:tab/>
        <w:t xml:space="preserve">terminer      aller pendant  d’après     chercher  </w:t>
        <w:tab/>
        <w:t xml:space="preserve">préféré/e   trouver      J’ai trouvé!   en quel    téléphoner </w:t>
      </w:r>
      <w:r>
        <w:rPr>
          <w:sz w:val="36"/>
          <w:u w:val="single"/>
          <w:lang w:val="fr-FR"/>
        </w:rPr>
        <w:t xml:space="preserve">  </w:t>
        <w:tab/>
      </w:r>
      <w:r>
        <w:rPr>
          <w:sz w:val="36"/>
          <w:lang w:val="fr-FR"/>
        </w:rPr>
        <w:t xml:space="preserve">   chaque  une minute  un moment C’est l’heure! demain   Tu as/Vous avez l’heure?   S’il te/vous plaît   la nuit/le soir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52:00Z</dcterms:created>
  <dc:creator>Katherine Suzanne Stephenson</dc:creator>
  <dc:description/>
  <cp:keywords/>
  <dc:language>en-US</dc:language>
  <cp:lastModifiedBy>Katherine Stephenson</cp:lastModifiedBy>
  <dcterms:modified xsi:type="dcterms:W3CDTF">2009-09-19T22:56:00Z</dcterms:modified>
  <cp:revision>5</cp:revision>
  <dc:subject/>
  <dc:title>FREN 1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288360</vt:r8>
  </property>
  <property fmtid="{D5CDD505-2E9C-101B-9397-08002B2CF9AE}" pid="3" name="_AuthorEmail">
    <vt:lpwstr>ksstephe@email.uncc.edu</vt:lpwstr>
  </property>
  <property fmtid="{D5CDD505-2E9C-101B-9397-08002B2CF9AE}" pid="4" name="_AuthorEmailDisplayName">
    <vt:lpwstr>Katherine Stephenson</vt:lpwstr>
  </property>
  <property fmtid="{D5CDD505-2E9C-101B-9397-08002B2CF9AE}" pid="5" name="_EmailSubject">
    <vt:lpwstr>1100-1201 docs 8</vt:lpwstr>
  </property>
  <property fmtid="{D5CDD505-2E9C-101B-9397-08002B2CF9AE}" pid="6" name="_ReviewingToolsShownOnce">
    <vt:lpwstr/>
  </property>
</Properties>
</file>