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val="fr-FR"/>
        </w:rPr>
        <w:t>FREN 1201</w:t>
        <w:tab/>
        <w:tab/>
        <w:t>Les pronoms d’objet direct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Indiquez les sujets, les verbes, et les objets directs (a direct </w:t>
      </w:r>
    </w:p>
    <w:p>
      <w:pPr>
        <w:pStyle w:val="TextBody"/>
        <w:rPr/>
      </w:pPr>
      <w:r>
        <w:rPr>
          <w:sz w:val="36"/>
        </w:rPr>
        <w:t>object receives the action of the verb, is the "who" or "what" after the verb):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Marc aime les chiens.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Marie part demain pour Paris.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Nous chantons une vieille chanson française.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>Pourquoi regardez-vous la télé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i/>
          <w:sz w:val="36"/>
          <w:lang w:val="fr-FR"/>
        </w:rPr>
        <w:t>Quels sont les pronoms sujets? toniques? d’objet direct?</w:t>
      </w:r>
    </w:p>
    <w:p>
      <w:pPr>
        <w:pStyle w:val="BodyText2"/>
        <w:rPr>
          <w:sz w:val="36"/>
        </w:rPr>
      </w:pPr>
      <w:r>
        <w:rPr>
          <w:sz w:val="36"/>
        </w:rPr>
        <w:t>je</w:t>
        <w:tab/>
        <w:tab/>
        <w:t>nous</w:t>
        <w:tab/>
        <w:tab/>
        <w:t>moi</w:t>
        <w:tab/>
        <w:tab/>
        <w:t>nous</w:t>
        <w:tab/>
        <w:tab/>
        <w:t>me (m’; -moi)</w:t>
        <w:tab/>
        <w:t>nous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tu</w:t>
        <w:tab/>
        <w:tab/>
        <w:t>vous</w:t>
        <w:tab/>
        <w:tab/>
        <w:t>toi</w:t>
        <w:tab/>
        <w:tab/>
        <w:t>vous</w:t>
        <w:tab/>
        <w:tab/>
        <w:t>te (t’; -toi)</w:t>
        <w:tab/>
        <w:t>vous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il/elle/on</w:t>
        <w:tab/>
        <w:t>ils/elles</w:t>
        <w:tab/>
        <w:t>elle</w:t>
        <w:tab/>
        <w:tab/>
        <w:t>elles</w:t>
        <w:tab/>
        <w:tab/>
        <w:t>le (l’)</w:t>
        <w:tab/>
        <w:tab/>
        <w:t>les</w:t>
      </w:r>
    </w:p>
    <w:p>
      <w:pPr>
        <w:pStyle w:val="Normal"/>
        <w:ind w:left="2160" w:firstLine="720"/>
        <w:rPr>
          <w:sz w:val="36"/>
          <w:lang w:val="fr-FR"/>
        </w:rPr>
      </w:pPr>
      <w:r>
        <w:rPr>
          <w:sz w:val="36"/>
          <w:lang w:val="fr-FR"/>
        </w:rPr>
        <w:t>lui</w:t>
        <w:tab/>
        <w:tab/>
        <w:t>eux</w:t>
        <w:tab/>
        <w:tab/>
        <w:t>la (l’)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i/>
          <w:sz w:val="36"/>
          <w:lang w:val="fr-FR"/>
        </w:rPr>
        <w:t>Où est-ce qu’on place les pronoms d’object direct?</w:t>
      </w:r>
    </w:p>
    <w:p>
      <w:pPr>
        <w:pStyle w:val="Normal"/>
        <w:ind w:firstLine="720"/>
        <w:rPr/>
      </w:pPr>
      <w:r>
        <w:rPr>
          <w:sz w:val="36"/>
          <w:u w:val="single"/>
          <w:lang w:val="fr-FR"/>
        </w:rPr>
        <w:t>Devant</w:t>
      </w:r>
      <w:r>
        <w:rPr>
          <w:sz w:val="36"/>
          <w:lang w:val="fr-FR"/>
        </w:rPr>
        <w:t xml:space="preserve"> le verbe.  Exception: l’impératif à l’affirmatif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Voilà le père de Paul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Paul cherche son pèr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Paul ne cherche pas son pèr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Paul n’aime pas chercher son pèr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Paul ne veut pas chercher son père. 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Paul, ne cherche pas ton père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Paul, cherche ton père!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Paul cherche-t-il son père?</w:t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13:00Z</dcterms:created>
  <dc:creator>Katherine Suzanne Stephenson</dc:creator>
  <dc:description/>
  <dc:language>en-US</dc:language>
  <cp:lastModifiedBy>cuffees</cp:lastModifiedBy>
  <dcterms:modified xsi:type="dcterms:W3CDTF">2005-02-02T04:30:00Z</dcterms:modified>
  <cp:revision>4</cp:revision>
  <dc:subject/>
  <dc:title>FREN 1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5909758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8</vt:lpwstr>
  </property>
  <property fmtid="{D5CDD505-2E9C-101B-9397-08002B2CF9AE}" pid="6" name="_ReviewingToolsShownOnce">
    <vt:lpwstr/>
  </property>
</Properties>
</file>