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netian301 Dm BT;Times New Roman" w:ascii="Venetian301 Dm BT;Times New Roman" w:hAnsi="Venetian301 Dm BT;Times New Roman"/>
        </w:rPr>
        <w:t>FREN 1201 (Stephenson)</w:t>
        <w:tab/>
        <w:tab/>
        <w:tab/>
        <w:t>Les pronoms d’objet direct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Remplacez l'expression soulignée par un pronom d'objet direct.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1.  Je déteste </w:t>
      </w:r>
      <w:r>
        <w:rPr>
          <w:rFonts w:cs="Venetian301 Dm BT;Times New Roman" w:ascii="Venetian301 Dm BT;Times New Roman" w:hAnsi="Venetian301 Dm BT;Times New Roman"/>
          <w:u w:val="single"/>
        </w:rPr>
        <w:t>le rock</w:t>
      </w:r>
      <w:r>
        <w:rPr>
          <w:rFonts w:cs="Venetian301 Dm BT;Times New Roman" w:ascii="Venetian301 Dm BT;Times New Roman" w:hAnsi="Venetian301 Dm BT;Times New Roman"/>
        </w:rPr>
        <w:t>.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2.  Est-ce que tu vas visiter </w:t>
      </w:r>
      <w:r>
        <w:rPr>
          <w:rFonts w:cs="Venetian301 Dm BT;Times New Roman" w:ascii="Venetian301 Dm BT;Times New Roman" w:hAnsi="Venetian301 Dm BT;Times New Roman"/>
          <w:u w:val="single"/>
        </w:rPr>
        <w:t>la France</w:t>
      </w:r>
      <w:r>
        <w:rPr>
          <w:rFonts w:cs="Venetian301 Dm BT;Times New Roman" w:ascii="Venetian301 Dm BT;Times New Roman" w:hAnsi="Venetian301 Dm BT;Times New Roman"/>
        </w:rPr>
        <w:t>?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3.  Je vais faire </w:t>
      </w:r>
      <w:r>
        <w:rPr>
          <w:rFonts w:cs="Venetian301 Dm BT;Times New Roman" w:ascii="Venetian301 Dm BT;Times New Roman" w:hAnsi="Venetian301 Dm BT;Times New Roman"/>
          <w:u w:val="single"/>
        </w:rPr>
        <w:t>mes devoirs</w:t>
      </w:r>
      <w:r>
        <w:rPr>
          <w:rFonts w:cs="Venetian301 Dm BT;Times New Roman" w:ascii="Venetian301 Dm BT;Times New Roman" w:hAnsi="Venetian301 Dm BT;Times New Roman"/>
        </w:rPr>
        <w:t>.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4.  Elle préfère </w:t>
      </w:r>
      <w:r>
        <w:rPr>
          <w:rFonts w:cs="Venetian301 Dm BT;Times New Roman" w:ascii="Venetian301 Dm BT;Times New Roman" w:hAnsi="Venetian301 Dm BT;Times New Roman"/>
          <w:u w:val="single"/>
        </w:rPr>
        <w:t>les voitures rouges</w:t>
      </w:r>
      <w:r>
        <w:rPr>
          <w:rFonts w:cs="Venetian301 Dm BT;Times New Roman" w:ascii="Venetian301 Dm BT;Times New Roman" w:hAnsi="Venetian301 Dm BT;Times New Roman"/>
        </w:rPr>
        <w:t>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5.  Il écoute souvent </w:t>
      </w:r>
      <w:r>
        <w:rPr>
          <w:rFonts w:cs="Venetian301 Dm BT;Times New Roman" w:ascii="Venetian301 Dm BT;Times New Roman" w:hAnsi="Venetian301 Dm BT;Times New Roman"/>
          <w:u w:val="single"/>
        </w:rPr>
        <w:t>la radio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6.  Trouvez vos clés!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7.  Voilà ma calculatrice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8.  Je n’aime pas les examens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9.  Marie n’aime pas faire le ménage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10.  Ne chante pas cette chanson!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Travail à deux. Répondez aux questions avec des pronoms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  <w:u w:val="single"/>
        </w:rPr>
        <w:t>Le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la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les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1.  Est-ce que tu aimes le français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2.  Est-ce que tu aimes les Simpsons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3.  Est-ce que tu écoutes tes parents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4.  Est-ce que tu regardes les matchs des Panthers? 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5.  Où est-ce que tu vas trouver le film </w:t>
      </w:r>
      <w:r>
        <w:rPr>
          <w:rFonts w:cs="Venetian301 Dm BT;Times New Roman" w:ascii="Venetian301 Dm BT;Times New Roman" w:hAnsi="Venetian301 Dm BT;Times New Roman"/>
          <w:i/>
        </w:rPr>
        <w:t>Jean de Florette</w:t>
      </w:r>
      <w:r>
        <w:rPr>
          <w:rFonts w:cs="Venetian301 Dm BT;Times New Roman" w:ascii="Venetian301 Dm BT;Times New Roman" w:hAnsi="Venetian301 Dm BT;Times New Roman"/>
        </w:rPr>
        <w:t>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6.  Aimes-tu l'université?</w:t>
        <w:tab/>
        <w:t xml:space="preserve">  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7.  Où fais-tu tes devoirs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8.  Quand est-ce que tu vas faire les courses?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9.  Vas-tu lire le roman </w:t>
      </w:r>
      <w:r>
        <w:rPr>
          <w:rFonts w:cs="Venetian301 Dm BT;Times New Roman" w:ascii="Venetian301 Dm BT;Times New Roman" w:hAnsi="Venetian301 Dm BT;Times New Roman"/>
          <w:u w:val="single"/>
        </w:rPr>
        <w:t>Les liaisons dangereuses</w:t>
      </w:r>
      <w:r>
        <w:rPr>
          <w:rFonts w:cs="Venetian301 Dm BT;Times New Roman" w:ascii="Venetian301 Dm BT;Times New Roman" w:hAnsi="Venetian301 Dm BT;Times New Roman"/>
        </w:rPr>
        <w:t>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10.  Comment vas-tu appeler ton premier enfant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11. Comprends-tu la prof quand elle parle français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  <w:u w:val="single"/>
        </w:rPr>
        <w:t>me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te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nous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vous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1.  Est-ce que tu me détestes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2.  Est-ce que tu vas chercher mes amis et moi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3.  Est-ce que ton/ta petit/e ami/e t’écoute?</w:t>
        <w:tab/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4.  Est-ce que tu vas me chercher à la bibliothèque? 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5.  Est-ce que la prof t’invite à dîner chez elle? 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6.  Quand est-ce que tu vas m'inviter chez toi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7.  Est-ce que les autres étudiants nous regardent maintenant?  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8.  Tu vas m'aider à faire les exercices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9.  Est-ce que la prof te comprend quand tu parles français? 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 xml:space="preserve">10.  Mes amis et moi allons au cinéma.  Tu vas nous accompagner?  </w:t>
      </w:r>
    </w:p>
    <w:p>
      <w:pPr>
        <w:pStyle w:val="Normal"/>
        <w:rPr/>
      </w:pPr>
      <w:r>
        <w:rPr>
          <w:rFonts w:cs="Venetian301 Dm BT;Times New Roman" w:ascii="Venetian301 Dm BT;Times New Roman" w:hAnsi="Venetian301 Dm BT;Times New Roman"/>
          <w:u w:val="single"/>
        </w:rPr>
        <w:t>me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te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nous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vous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le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la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les</w:t>
      </w:r>
      <w:r>
        <w:rPr>
          <w:rFonts w:cs="Venetian301 Dm BT;Times New Roman" w:ascii="Venetian301 Dm BT;Times New Roman" w:hAnsi="Venetian301 Dm BT;Times New Roman"/>
        </w:rPr>
        <w:t xml:space="preserve"> 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1.  Est-ce que tu comprends la leçon 7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2.  A quelle heure est-ce que tu fais tes devoirs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3.  Est-ce que tu vas inviter mon/ma camarade de chambre et moi chez toi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4.  Est-ce que la prof va nous aider à faire cet exercice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5.  Pourquoi est-ce que tu aimes le français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6.  Est-ce que la prof va écrire les explications au tableau?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7.  Regarde-moi!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etian301 Dm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21:42:00Z</dcterms:created>
  <dc:creator>Katherine Suzanne Stephenson</dc:creator>
  <dc:description/>
  <dc:language>en-US</dc:language>
  <cp:lastModifiedBy>cuffees</cp:lastModifiedBy>
  <dcterms:modified xsi:type="dcterms:W3CDTF">2005-02-02T04:30:00Z</dcterms:modified>
  <cp:revision>7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284463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8</vt:lpwstr>
  </property>
  <property fmtid="{D5CDD505-2E9C-101B-9397-08002B2CF9AE}" pid="6" name="_ReviewingToolsShownOnce">
    <vt:lpwstr/>
  </property>
</Properties>
</file>