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FREN 1201 (Stephenson)</w:t>
      </w:r>
    </w:p>
    <w:p>
      <w:pPr>
        <w:pStyle w:val="Normal"/>
        <w:rPr/>
      </w:pPr>
      <w:r>
        <w:rPr>
          <w:lang w:val="fr-FR"/>
        </w:rPr>
        <w:t xml:space="preserve">Ch. 8: Mise en pratique 3 (177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là des questions sur chaque phrase (1</w:t>
        <w:noBreakHyphen/>
        <w:t xml:space="preserve">13) du paragraphe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1. Où est</w:t>
        <w:noBreakHyphen/>
        <w:t>ce que les Martin habitent? / Où les Martin habitent</w:t>
        <w:noBreakHyphen/>
        <w:t>ils? / Où habitent les Martin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2. Quel âge Philippe Martin a</w:t>
        <w:noBreakHyphen/>
        <w:t>t</w:t>
        <w:noBreakHyphen/>
        <w:t>il? / Quel âge a Philippe Martin?</w:t>
      </w:r>
    </w:p>
    <w:p>
      <w:pPr>
        <w:pStyle w:val="Normal"/>
        <w:rPr>
          <w:lang w:val="fr-FR"/>
        </w:rPr>
      </w:pPr>
      <w:r>
        <w:rPr>
          <w:lang w:val="fr-FR"/>
        </w:rPr>
        <w:t>Qui est sa femme? / Comment s'appelle sa femme? / Comment sa femme s’appelle-t-elle?</w:t>
      </w:r>
    </w:p>
    <w:p>
      <w:pPr>
        <w:pStyle w:val="Normal"/>
        <w:rPr>
          <w:lang w:val="fr-FR"/>
        </w:rPr>
      </w:pPr>
      <w:r>
        <w:rPr>
          <w:lang w:val="fr-FR"/>
        </w:rPr>
        <w:t>Quel âge Nadine a</w:t>
        <w:noBreakHyphen/>
        <w:t>t</w:t>
        <w:noBreakHyphen/>
        <w:t>elle? / Quel âge a Nadin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. Combien d'enfants les Martin ont</w:t>
        <w:noBreakHyphen/>
        <w:t>ils? / Combien d'enfants ont les Martin?</w:t>
      </w:r>
    </w:p>
    <w:p>
      <w:pPr>
        <w:pStyle w:val="Normal"/>
        <w:rPr/>
      </w:pPr>
      <w:r>
        <w:rPr>
          <w:lang w:val="fr-FR"/>
        </w:rPr>
        <w:t>Comment s'appellent leurs enfants?/Comment leurs enfants s'appellent-ils?</w:t>
        <w:tab/>
        <w:t xml:space="preserve">   Quel âge ont</w:t>
        <w:noBreakHyphen/>
        <w:t>il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4. Comment est leur appartement?/Comment leur appartement est-il?  Où est leur appartement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5. Qu'est</w:t>
        <w:noBreakHyphen/>
        <w:t>ce que Philippe fait? / Que fait Philippe? / Que Philippe fait-il?</w:t>
      </w:r>
    </w:p>
    <w:p>
      <w:pPr>
        <w:pStyle w:val="Normal"/>
        <w:rPr>
          <w:lang w:val="fr-FR"/>
        </w:rPr>
      </w:pPr>
      <w:r>
        <w:rPr>
          <w:lang w:val="fr-FR"/>
        </w:rPr>
        <w:t>Où est</w:t>
        <w:noBreakHyphen/>
        <w:t>ce que Philippe travaille? / Où Philippe travaille</w:t>
        <w:noBreakHyphen/>
        <w:t>t</w:t>
        <w:noBreakHyphen/>
        <w:t>il? / Où travaille Philippe?</w:t>
      </w:r>
    </w:p>
    <w:p>
      <w:pPr>
        <w:pStyle w:val="Normal"/>
        <w:rPr>
          <w:lang w:val="fr-FR"/>
        </w:rPr>
      </w:pPr>
      <w:r>
        <w:rPr>
          <w:lang w:val="fr-FR"/>
        </w:rPr>
        <w:t>A quelle université est</w:t>
        <w:noBreakHyphen/>
        <w:t>ce que Philippe est professeur? / A quelle université P. est</w:t>
        <w:noBreakHyphen/>
        <w:t>il professeu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6. Qu'est</w:t>
        <w:noBreakHyphen/>
        <w:t>ce que Nadine veut faire? / Que veut faire Nadine / Que N. veut-elle faire?</w:t>
      </w:r>
    </w:p>
    <w:p>
      <w:pPr>
        <w:pStyle w:val="Normal"/>
        <w:rPr>
          <w:lang w:val="fr-FR"/>
        </w:rPr>
      </w:pPr>
      <w:r>
        <w:rPr>
          <w:lang w:val="fr-FR"/>
        </w:rPr>
        <w:t>Qu'est</w:t>
        <w:noBreakHyphen/>
        <w:t>ce que Nadine veut écrire? / Que veut écrire Nadine? / Que N. veut-elle écrir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7. Où est</w:t>
        <w:noBreakHyphen/>
        <w:t>ce que Luc travaille? / Où Luc travaille</w:t>
        <w:noBreakHyphen/>
        <w:t>t</w:t>
        <w:noBreakHyphen/>
        <w:t>il? / Où travaille Luc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8. Qu'est</w:t>
        <w:noBreakHyphen/>
        <w:t>ce que Luc aime beaucoup?</w:t>
        <w:tab/>
        <w:t>Qu'est</w:t>
        <w:noBreakHyphen/>
        <w:t xml:space="preserve">ce que Luc voudrait avoir? </w:t>
      </w:r>
    </w:p>
    <w:p>
      <w:pPr>
        <w:pStyle w:val="Normal"/>
        <w:rPr>
          <w:lang w:val="fr-FR"/>
        </w:rPr>
      </w:pPr>
      <w:r>
        <w:rPr>
          <w:lang w:val="fr-FR"/>
        </w:rPr>
        <w:t>Combien de chiens et de chats est</w:t>
        <w:noBreakHyphen/>
        <w:t xml:space="preserve">ce que Luc voudrait avoir?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9. Pourquoi est</w:t>
        <w:noBreakHyphen/>
        <w:t>ce que c'est difficile pour Luc d'avoir beaucoup d'animaux?</w:t>
      </w:r>
    </w:p>
    <w:p>
      <w:pPr>
        <w:pStyle w:val="Normal"/>
        <w:rPr/>
      </w:pPr>
      <w:r>
        <w:rPr>
          <w:lang w:val="fr-FR"/>
        </w:rPr>
        <w:t>Qu'est</w:t>
        <w:noBreakHyphen/>
        <w:t>ce que la femme de Luc n'aime pas? / Que sa femme n'aime-t-elle pa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. Qui est la femme de Luc? / Comment s'appelle sa femme?</w:t>
      </w:r>
    </w:p>
    <w:p>
      <w:pPr>
        <w:pStyle w:val="Normal"/>
        <w:rPr>
          <w:lang w:val="fr-FR"/>
        </w:rPr>
      </w:pPr>
      <w:r>
        <w:rPr>
          <w:lang w:val="fr-FR"/>
        </w:rPr>
        <w:t>Qu'est</w:t>
        <w:noBreakHyphen/>
        <w:t>ce qu'Isabelle fait? / Que fait Isabelle?   Que Isabelle fait-elle?    Qu'est</w:t>
        <w:noBreakHyphen/>
        <w:t>ce qu'Isabelle étudie? / Que Isabelle étudie-t-elle? / Qu'étudie Isabell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1. Où est</w:t>
        <w:noBreakHyphen/>
        <w:t>ce qu'Isabelle va souvent? / Où Isabelle va</w:t>
        <w:noBreakHyphen/>
        <w:t>t</w:t>
        <w:noBreakHyphen/>
        <w:t>elle souvent?</w:t>
      </w:r>
    </w:p>
    <w:p>
      <w:pPr>
        <w:pStyle w:val="Normal"/>
        <w:rPr>
          <w:lang w:val="fr-FR"/>
        </w:rPr>
      </w:pPr>
      <w:r>
        <w:rPr>
          <w:lang w:val="fr-FR"/>
        </w:rPr>
        <w:t>Pourquoi est</w:t>
        <w:noBreakHyphen/>
        <w:t>ce qu'Isabelle va souvent à Londres? / Pourquoi I.va</w:t>
        <w:noBreakHyphen/>
        <w:t>t</w:t>
        <w:noBreakHyphen/>
        <w:t>elle souvent à Londr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2. Qu'est</w:t>
        <w:noBreakHyphen/>
        <w:t>ce que Marie</w:t>
        <w:noBreakHyphen/>
        <w:t>Claude fait? / Que Marie</w:t>
        <w:noBreakHyphen/>
        <w:t>Claude fait-elle? / Que fait Marie</w:t>
        <w:noBreakHyphen/>
        <w:t>Claude?</w:t>
      </w:r>
    </w:p>
    <w:p>
      <w:pPr>
        <w:pStyle w:val="Normal"/>
        <w:rPr/>
      </w:pPr>
      <w:r>
        <w:rPr>
          <w:lang w:val="fr-FR"/>
        </w:rPr>
        <w:t>Qu'est</w:t>
        <w:noBreakHyphen/>
        <w:t>ce que Marie</w:t>
        <w:noBreakHyphen/>
        <w:t>Claude commence? / Que Marie</w:t>
        <w:noBreakHyphen/>
        <w:t xml:space="preserve">Claude commence-t-elle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3. Qu'est</w:t>
        <w:noBreakHyphen/>
        <w:t>ce que Marie</w:t>
        <w:noBreakHyphen/>
        <w:t>Claude adore faire? / Que Marie</w:t>
        <w:noBreakHyphen/>
        <w:t>Claude adore-t-elle faire?</w:t>
      </w:r>
    </w:p>
    <w:p>
      <w:pPr>
        <w:pStyle w:val="Normal"/>
        <w:rPr>
          <w:lang w:val="fr-FR"/>
        </w:rPr>
      </w:pPr>
      <w:r>
        <w:rPr>
          <w:lang w:val="fr-FR"/>
        </w:rPr>
        <w:t>Avec qui est</w:t>
        <w:noBreakHyphen/>
        <w:t>ce que Marie</w:t>
        <w:noBreakHyphen/>
        <w:t>Claude aime sortir? / Avec qui Marie</w:t>
        <w:noBreakHyphen/>
        <w:t>Claude aime</w:t>
        <w:noBreakHyphen/>
        <w:t>t</w:t>
        <w:noBreakHyphen/>
        <w:t>elle sortir?</w:t>
      </w:r>
    </w:p>
    <w:p>
      <w:pPr>
        <w:pStyle w:val="Normal"/>
        <w:rPr>
          <w:lang w:val="fr-FR"/>
        </w:rPr>
      </w:pPr>
      <w:r>
        <w:rPr>
          <w:lang w:val="fr-FR"/>
        </w:rPr>
        <w:t>De quoi est</w:t>
        <w:noBreakHyphen/>
        <w:t>ce que Marie</w:t>
        <w:noBreakHyphen/>
        <w:t>Claude parle souvent avec ses amis? / De quoi M</w:t>
        <w:noBreakHyphen/>
        <w:t>C parle</w:t>
        <w:noBreakHyphen/>
        <w:t>t</w:t>
        <w:noBreakHyphen/>
        <w:t xml:space="preserve">elle souvent avec ses amis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33:00Z</dcterms:created>
  <dc:creator>ksstephe</dc:creator>
  <dc:description/>
  <cp:keywords/>
  <dc:language>en-US</dc:language>
  <cp:lastModifiedBy>Katherine Stephenson</cp:lastModifiedBy>
  <dcterms:modified xsi:type="dcterms:W3CDTF">2009-11-23T22:33:00Z</dcterms:modified>
  <cp:revision>2</cp:revision>
  <dc:subject/>
  <dc:title>FREN 1101 (Stephenson)</dc:title>
</cp:coreProperties>
</file>