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>FREN 1201 (Stephenson)</w:t>
        <w:tab/>
        <w:t xml:space="preserve">Ch. 8: Les expressions négatives 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I.  Indiquez la lettre de l'expression négative qui est le contraire de l'expression affirmative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 xml:space="preserve">1.  encore </w:t>
        <w:tab/>
        <w:tab/>
        <w:tab/>
        <w:tab/>
        <w:t>a.  ne ... jamais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>2.  quelqu'un (de)</w:t>
        <w:tab/>
        <w:tab/>
        <w:t>b.  ne ... plus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 xml:space="preserve">3.  parfois </w:t>
        <w:tab/>
        <w:tab/>
        <w:tab/>
        <w:tab/>
        <w:t xml:space="preserve">[c.  ne ... pas encore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 xml:space="preserve">4.  déjà </w:t>
        <w:tab/>
        <w:tab/>
        <w:tab/>
        <w:tab/>
        <w:tab/>
        <w:t>Ch. 11]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 xml:space="preserve">5.  toujours </w:t>
        <w:tab/>
        <w:tab/>
        <w:tab/>
        <w:tab/>
        <w:t>d.  ne ... rien (de)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>6.  toujours (“still”)</w:t>
        <w:tab/>
        <w:tab/>
        <w:t>e.  ne ... personne (de)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>7.  quelque chose (de)</w:t>
        <w:tab/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>8.  quelquefois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>9.  tout le monde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</w:rPr>
        <w:t>10.  souvent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36"/>
        </w:rPr>
        <w:t xml:space="preserve">II.  </w:t>
      </w:r>
      <w:r>
        <w:rPr>
          <w:rFonts w:cs="Times New Roman" w:ascii="Times New Roman" w:hAnsi="Times New Roman"/>
          <w:i/>
          <w:sz w:val="36"/>
          <w:szCs w:val="36"/>
        </w:rPr>
        <w:t>Ne ... rien</w:t>
      </w:r>
      <w:r>
        <w:rPr>
          <w:rFonts w:cs="Times New Roman" w:ascii="Times New Roman" w:hAnsi="Times New Roman"/>
          <w:sz w:val="36"/>
          <w:szCs w:val="36"/>
        </w:rPr>
        <w:t xml:space="preserve"> et </w:t>
      </w:r>
      <w:r>
        <w:rPr>
          <w:rFonts w:cs="Times New Roman" w:ascii="Times New Roman" w:hAnsi="Times New Roman"/>
          <w:i/>
          <w:sz w:val="36"/>
          <w:szCs w:val="36"/>
        </w:rPr>
        <w:t>ne ... personne</w:t>
      </w:r>
      <w:r>
        <w:rPr>
          <w:rFonts w:cs="Times New Roman" w:ascii="Times New Roman" w:hAnsi="Times New Roman"/>
          <w:sz w:val="36"/>
          <w:szCs w:val="36"/>
        </w:rPr>
        <w:t xml:space="preserve"> peuvent être le sujet (au début de la question), l'objet direct (après le verbe), ou l'objet d'une préposition (après la préposition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MS Mincho;ＭＳ 明朝" w:cs="Times New Roman" w:ascii="Times New Roman" w:hAnsi="Times New Roman"/>
          <w:sz w:val="36"/>
        </w:rPr>
        <w:t>Récrivez les phrases au négatif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1.  Est-ce que quelqu'un est à la porte?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2.  Est-ce que quelque chose va tomber de la table?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3.  Il y a quelqu'un d'intéressant à la soirée?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4.  Il y a quelque chose d'intéressant à la télé?</w:t>
      </w:r>
    </w:p>
    <w:p>
      <w:pPr>
        <w:pStyle w:val="PlainText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5.  Tu as quelque chose de nouveau pour la publicité?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6.  Tu veux parler à quelqu'un d'amusant?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2:01:00Z</dcterms:created>
  <dc:creator>Preferred Customer</dc:creator>
  <dc:description/>
  <dc:language>en-US</dc:language>
  <cp:lastModifiedBy>Katherine Stephenson</cp:lastModifiedBy>
  <dcterms:modified xsi:type="dcterms:W3CDTF">2005-11-06T19:39:00Z</dcterms:modified>
  <cp:revision>5</cp:revision>
  <dc:subject/>
  <dc:title>FREN 1101 (Stephenson)</dc:title>
</cp:coreProperties>
</file>