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FREN 1201 (Stephenson)</w:t>
        <w:tab/>
        <w:tab/>
        <w:tab/>
        <w:tab/>
        <w:t>Les pronoms interrogatifs</w:t>
      </w:r>
    </w:p>
    <w:p>
      <w:pPr>
        <w:pStyle w:val="Normal"/>
        <w:rPr>
          <w:sz w:val="24"/>
        </w:rPr>
      </w:pPr>
      <w:r>
        <w:rPr>
          <w:sz w:val="24"/>
        </w:rPr>
        <w:t>Form a question in French that would logically elicit the information contained in the underlined part of each response.  The underlined words should not appear in the question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1.  </w:t>
        <w:noBreakHyphen/>
        <w:noBreakHyphen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?      </w:t>
        <w:noBreakHyphen/>
        <w:noBreakHyphen/>
        <w:t xml:space="preserve">La classe commence </w:t>
      </w:r>
      <w:r>
        <w:rPr>
          <w:sz w:val="24"/>
          <w:u w:val="single"/>
        </w:rPr>
        <w:t>à huit heures</w:t>
      </w:r>
      <w:r>
        <w:rPr>
          <w:sz w:val="24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.  </w:t>
        <w:noBreakHyphen/>
        <w:noBreakHyphen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?      </w:t>
        <w:noBreakHyphen/>
        <w:noBreakHyphen/>
      </w:r>
      <w:r>
        <w:rPr>
          <w:sz w:val="24"/>
          <w:u w:val="single"/>
        </w:rPr>
        <w:t>La classe</w:t>
      </w:r>
      <w:r>
        <w:rPr>
          <w:sz w:val="24"/>
        </w:rPr>
        <w:t xml:space="preserve"> commence à huit heur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3.  </w:t>
        <w:noBreakHyphen/>
        <w:noBreakHyphen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?      </w:t>
        <w:noBreakHyphen/>
        <w:noBreakHyphen/>
      </w:r>
      <w:r>
        <w:rPr>
          <w:sz w:val="24"/>
          <w:u w:val="single"/>
        </w:rPr>
        <w:t>Marie</w:t>
      </w:r>
      <w:r>
        <w:rPr>
          <w:sz w:val="24"/>
        </w:rPr>
        <w:t xml:space="preserve"> travaille pour Monsieur Lecler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4.  </w:t>
        <w:noBreakHyphen/>
        <w:noBreakHyphen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?      </w:t>
        <w:noBreakHyphen/>
        <w:noBreakHyphen/>
        <w:t xml:space="preserve">Marie travaille pour </w:t>
      </w:r>
      <w:r>
        <w:rPr>
          <w:sz w:val="24"/>
          <w:u w:val="single"/>
        </w:rPr>
        <w:t>Monsieur Leclerc</w:t>
      </w:r>
      <w:r>
        <w:rPr>
          <w:sz w:val="24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5.  </w:t>
        <w:noBreakHyphen/>
        <w:noBreakHyphen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?      </w:t>
        <w:noBreakHyphen/>
        <w:noBreakHyphen/>
        <w:t xml:space="preserve">Philippe sort </w:t>
      </w:r>
      <w:r>
        <w:rPr>
          <w:sz w:val="24"/>
          <w:u w:val="single"/>
        </w:rPr>
        <w:t>le samedi soir</w:t>
      </w:r>
      <w:r>
        <w:rPr>
          <w:sz w:val="24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6.  </w:t>
        <w:noBreakHyphen/>
        <w:noBreakHyphen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?      </w:t>
        <w:noBreakHyphen/>
        <w:noBreakHyphen/>
        <w:t xml:space="preserve">Philippe sort </w:t>
      </w:r>
      <w:r>
        <w:rPr>
          <w:sz w:val="24"/>
          <w:u w:val="single"/>
        </w:rPr>
        <w:t>ses livres</w:t>
      </w:r>
      <w:r>
        <w:rPr>
          <w:sz w:val="24"/>
        </w:rPr>
        <w:t xml:space="preserve"> de son sa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7.  </w:t>
        <w:noBreakHyphen/>
        <w:noBreakHyphen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?      </w:t>
        <w:noBreakHyphen/>
        <w:noBreakHyphen/>
        <w:t xml:space="preserve"> Philippe parle de </w:t>
      </w:r>
      <w:r>
        <w:rPr>
          <w:sz w:val="24"/>
          <w:u w:val="single"/>
        </w:rPr>
        <w:t>ses cours</w:t>
      </w:r>
      <w:r>
        <w:rPr>
          <w:sz w:val="24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8.  </w:t>
        <w:noBreakHyphen/>
        <w:noBreakHyphen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?      </w:t>
        <w:noBreakHyphen/>
        <w:noBreakHyphen/>
        <w:t xml:space="preserve">Son copain s’appelle </w:t>
      </w:r>
      <w:r>
        <w:rPr>
          <w:sz w:val="24"/>
          <w:u w:val="single"/>
        </w:rPr>
        <w:t>Robert</w:t>
      </w:r>
      <w:r>
        <w:rPr>
          <w:sz w:val="24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9.  </w:t>
        <w:noBreakHyphen/>
        <w:noBreakHyphen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?      </w:t>
        <w:noBreakHyphen/>
        <w:noBreakHyphen/>
        <w:t xml:space="preserve">Robert déteste </w:t>
      </w:r>
      <w:r>
        <w:rPr>
          <w:sz w:val="24"/>
          <w:u w:val="single"/>
        </w:rPr>
        <w:t>les examens</w:t>
      </w:r>
      <w:r>
        <w:rPr>
          <w:sz w:val="24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10.  </w:t>
        <w:noBreakHyphen/>
        <w:noBreakHyphen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?      </w:t>
        <w:noBreakHyphen/>
        <w:noBreakHyphen/>
        <w:t xml:space="preserve">Janine a </w:t>
      </w:r>
      <w:r>
        <w:rPr>
          <w:sz w:val="24"/>
          <w:u w:val="single"/>
        </w:rPr>
        <w:t>cinq</w:t>
      </w:r>
      <w:r>
        <w:rPr>
          <w:sz w:val="24"/>
        </w:rPr>
        <w:t xml:space="preserve"> soeur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11.  </w:t>
        <w:noBreakHyphen/>
        <w:noBreakHyphen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?      </w:t>
        <w:noBreakHyphen/>
        <w:noBreakHyphen/>
        <w:t xml:space="preserve">Janine parle à </w:t>
      </w:r>
      <w:r>
        <w:rPr>
          <w:sz w:val="24"/>
          <w:u w:val="single"/>
        </w:rPr>
        <w:t>ses soeurs</w:t>
      </w:r>
      <w:r>
        <w:rPr>
          <w:sz w:val="24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12.  </w:t>
        <w:noBreakHyphen/>
        <w:noBreakHyphen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?      </w:t>
        <w:noBreakHyphen/>
        <w:noBreakHyphen/>
        <w:t xml:space="preserve"> Janine aime </w:t>
      </w:r>
      <w:r>
        <w:rPr>
          <w:sz w:val="24"/>
          <w:u w:val="single"/>
        </w:rPr>
        <w:t>ses soeurs</w:t>
      </w:r>
      <w:r>
        <w:rPr>
          <w:sz w:val="24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13.  </w:t>
        <w:noBreakHyphen/>
        <w:noBreakHyphen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?      </w:t>
        <w:noBreakHyphen/>
        <w:noBreakHyphen/>
        <w:t xml:space="preserve">Martine va </w:t>
      </w:r>
      <w:r>
        <w:rPr>
          <w:sz w:val="24"/>
          <w:u w:val="single"/>
        </w:rPr>
        <w:t>à la banque</w:t>
      </w:r>
      <w:r>
        <w:rPr>
          <w:sz w:val="24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14.  </w:t>
        <w:noBreakHyphen/>
        <w:noBreakHyphen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?      </w:t>
        <w:noBreakHyphen/>
        <w:noBreakHyphen/>
      </w:r>
      <w:r>
        <w:rPr>
          <w:sz w:val="24"/>
          <w:u w:val="single"/>
        </w:rPr>
        <w:t>Sa camarade de chambre</w:t>
      </w:r>
      <w:r>
        <w:rPr>
          <w:sz w:val="24"/>
        </w:rPr>
        <w:t xml:space="preserve"> fait le ménag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15.  </w:t>
        <w:noBreakHyphen/>
        <w:noBreakHyphen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?      </w:t>
        <w:noBreakHyphen/>
        <w:noBreakHyphen/>
        <w:t xml:space="preserve">Sa camarade de chambre fait </w:t>
      </w:r>
      <w:r>
        <w:rPr>
          <w:sz w:val="24"/>
          <w:u w:val="single"/>
        </w:rPr>
        <w:t>le ménage</w:t>
      </w:r>
      <w:r>
        <w:rPr>
          <w:sz w:val="24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16.  </w:t>
        <w:noBreakHyphen/>
        <w:noBreakHyphen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?      </w:t>
        <w:noBreakHyphen/>
        <w:noBreakHyphen/>
      </w:r>
      <w:r>
        <w:rPr>
          <w:sz w:val="24"/>
          <w:u w:val="single"/>
        </w:rPr>
        <w:t>Mes cours</w:t>
      </w:r>
      <w:r>
        <w:rPr>
          <w:sz w:val="24"/>
        </w:rPr>
        <w:t xml:space="preserve"> sont difficil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17.  </w:t>
        <w:noBreakHyphen/>
        <w:noBreakHyphen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?      </w:t>
        <w:noBreakHyphen/>
        <w:noBreakHyphen/>
        <w:t xml:space="preserve">David joue de la guitare </w:t>
      </w:r>
      <w:r>
        <w:rPr>
          <w:sz w:val="24"/>
          <w:u w:val="single"/>
        </w:rPr>
        <w:t>avec confiance</w:t>
      </w:r>
      <w:r>
        <w:rPr>
          <w:sz w:val="24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18.  </w:t>
        <w:noBreakHyphen/>
        <w:noBreakHyphen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?      </w:t>
        <w:noBreakHyphen/>
        <w:noBreakHyphen/>
        <w:t xml:space="preserve">David joue de </w:t>
      </w:r>
      <w:r>
        <w:rPr>
          <w:sz w:val="24"/>
          <w:u w:val="single"/>
        </w:rPr>
        <w:t>la guitare</w:t>
      </w:r>
      <w:r>
        <w:rPr>
          <w:sz w:val="24"/>
        </w:rPr>
        <w:t xml:space="preserve"> avec confia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19.  </w:t>
        <w:noBreakHyphen/>
        <w:noBreakHyphen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?      </w:t>
        <w:noBreakHyphen/>
        <w:noBreakHyphen/>
        <w:t xml:space="preserve">Sid n'a pas d'amis </w:t>
      </w:r>
      <w:r>
        <w:rPr>
          <w:sz w:val="24"/>
          <w:u w:val="single"/>
        </w:rPr>
        <w:t>parce qu'il est égoïste.</w:t>
      </w:r>
      <w:r>
        <w:rPr>
          <w:sz w:val="24"/>
        </w:rPr>
        <w:tab/>
        <w:t xml:space="preserve">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rPr/>
      </w:pPr>
      <w:r>
        <w:rPr>
          <w:sz w:val="24"/>
        </w:rPr>
        <w:t xml:space="preserve">20.  </w:t>
        <w:noBreakHyphen/>
        <w:noBreakHyphen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?      </w:t>
        <w:noBreakHyphen/>
        <w:noBreakHyphen/>
        <w:t xml:space="preserve">Sylvie adore </w:t>
      </w:r>
      <w:r>
        <w:rPr>
          <w:sz w:val="24"/>
          <w:u w:val="single"/>
        </w:rPr>
        <w:t>son petit frère</w:t>
      </w:r>
      <w:r>
        <w:rPr>
          <w:sz w:val="24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>Réponses: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1.  A quelle heure est</w:t>
        <w:noBreakHyphen/>
        <w:t>ce que la classe commence?  A quelle heure la classe commence</w:t>
        <w:noBreakHyphen/>
        <w:t>t</w:t>
        <w:noBreakHyphen/>
        <w:t>elle?  A quelle heure commence la classe?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2.  Qu’est-ce qui commence à huit heures?</w:t>
        <w:tab/>
        <w:tab/>
        <w:t xml:space="preserve">  3.  Qui travaille pour M. Leclerc? 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4.  Pour qui est-ce que Marie travaille?  Pour qui Marie travaille-t-elle?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5.  Quand est</w:t>
        <w:noBreakHyphen/>
        <w:t>ce que Philippe sort?  Quand Philippe sort</w:t>
        <w:noBreakHyphen/>
        <w:t>il?  Quand sort Philippe?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6.  Qu’est-ce que Philippe sort de son sac?  Que Philippe sort-il de son sac?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7.  De quoi est-ce que Philippe parle?  De quoi Philippe parle-t-il?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8.  Coment est</w:t>
        <w:noBreakHyphen/>
        <w:t>ce que son copain s’appelle?    Comment son copain s’appelle-t-il?  Comment s’appelle son copain?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9.  Qu’est-ce que Robert déteste?  Que Robert déteste-il?</w:t>
        <w:tab/>
        <w:t>10.  Combien de soeurs Janine a</w:t>
        <w:noBreakHyphen/>
        <w:t>t</w:t>
        <w:noBreakHyphen/>
        <w:t>elle?</w:t>
        <w:tab/>
      </w:r>
    </w:p>
    <w:p>
      <w:pPr>
        <w:pStyle w:val="Normal"/>
        <w:rPr>
          <w:sz w:val="16"/>
        </w:rPr>
      </w:pPr>
      <w:r>
        <w:rPr>
          <w:sz w:val="16"/>
        </w:rPr>
        <w:t>11.  A qui est-ce que Janine parle?  A qui Janine parle-t-elle?</w:t>
        <w:tab/>
        <w:t>12.  Qui est-ce que Janine aime?  Qui Janine aime-t-elle?</w:t>
      </w:r>
    </w:p>
    <w:p>
      <w:pPr>
        <w:pStyle w:val="Normal"/>
        <w:rPr>
          <w:sz w:val="16"/>
        </w:rPr>
      </w:pPr>
      <w:r>
        <w:rPr>
          <w:sz w:val="16"/>
        </w:rPr>
        <w:t>13.  Où est</w:t>
        <w:noBreakHyphen/>
        <w:t>ce que Martine va?  Où Martine va</w:t>
        <w:noBreakHyphen/>
        <w:t>t</w:t>
        <w:noBreakHyphen/>
        <w:t>elle?  Où va Martine?</w:t>
        <w:tab/>
        <w:t>14.  Qui fait le ménage?</w:t>
      </w:r>
    </w:p>
    <w:p>
      <w:pPr>
        <w:pStyle w:val="Normal"/>
        <w:rPr>
          <w:sz w:val="16"/>
        </w:rPr>
      </w:pPr>
      <w:r>
        <w:rPr>
          <w:sz w:val="16"/>
        </w:rPr>
        <w:t>15.  Qu’est-ce que sa camarade de chambre fait?  Que sa camarade de chambre fait-elle?</w:t>
        <w:tab/>
        <w:t>16.  Qu’est-ce qui est difficile?</w:t>
      </w:r>
    </w:p>
    <w:p>
      <w:pPr>
        <w:pStyle w:val="Normal"/>
        <w:rPr>
          <w:sz w:val="16"/>
        </w:rPr>
      </w:pPr>
      <w:r>
        <w:rPr>
          <w:sz w:val="16"/>
        </w:rPr>
        <w:t>17.  Comment est</w:t>
        <w:noBreakHyphen/>
        <w:t>ce que David joue de la guitare?    Comment David joue</w:t>
        <w:noBreakHyphen/>
        <w:t>t</w:t>
        <w:noBreakHyphen/>
        <w:t>il de la guitare?  Comment joue David?</w:t>
      </w:r>
    </w:p>
    <w:p>
      <w:pPr>
        <w:pStyle w:val="Normal"/>
        <w:rPr>
          <w:sz w:val="16"/>
        </w:rPr>
      </w:pPr>
      <w:r>
        <w:rPr>
          <w:sz w:val="16"/>
        </w:rPr>
        <w:t>18.  De quoi est-ce David joue avec confiance?  De quoi David joue-t-il avec confiance?</w:t>
      </w:r>
    </w:p>
    <w:p>
      <w:pPr>
        <w:pStyle w:val="Normal"/>
        <w:rPr>
          <w:sz w:val="16"/>
        </w:rPr>
      </w:pPr>
      <w:r>
        <w:rPr>
          <w:sz w:val="16"/>
        </w:rPr>
        <w:t>19.  Pourquoi est</w:t>
        <w:noBreakHyphen/>
        <w:t>ce que Sid n'a pas d'amis?    Pourquoi Sid n'a</w:t>
        <w:noBreakHyphen/>
        <w:t>t</w:t>
        <w:noBreakHyphen/>
        <w:t>il pas d'amis?</w:t>
        <w:tab/>
        <w:t>20.  Qui est-ce que Sylvie adore?  Qui Sylvie adore-t-ell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20:53:00Z</dcterms:created>
  <dc:creator>Preferred Customer</dc:creator>
  <dc:description/>
  <dc:language>en-US</dc:language>
  <cp:lastModifiedBy>Katherine Stephenson</cp:lastModifiedBy>
  <dcterms:modified xsi:type="dcterms:W3CDTF">2005-04-09T20:53:00Z</dcterms:modified>
  <cp:revision>2</cp:revision>
  <dc:subject/>
  <dc:title>FREN 1100 (Stephenson)</dc:title>
</cp:coreProperties>
</file>