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REN 1201 (Stephenson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pronoms interrogatif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raduisez en français:</w:t>
      </w:r>
    </w:p>
    <w:p>
      <w:pPr>
        <w:pStyle w:val="Normal"/>
        <w:ind w:left="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Who is doing the dishes?   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i (est-ce qui) fait la vaisselle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What is different in this room?  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Qu’est-ce qui est différent dans cette salle/chambre? 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Who do you want?   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Qui (est-ce qui) est-ce que tu veux/vous voulez?  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</w:rPr>
        <w:t>Qui veux-tu?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</w:rPr>
        <w:t>Who do you want to sing with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vec qui est-ce que tu veux/vous voulez chanter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vec qui veux-tu /voulez-vous chanter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at do they want to do?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Qu’est-ce qu’ils veulent faire?  </w:t>
      </w:r>
      <w:r>
        <w:rPr>
          <w:sz w:val="32"/>
          <w:szCs w:val="32"/>
        </w:rPr>
        <w:t>Que veulent-ils faire?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ho are you looking for?   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Qui est-ce que tu cherches/vous cherchez?  </w:t>
      </w:r>
      <w:r>
        <w:rPr>
          <w:sz w:val="32"/>
          <w:szCs w:val="32"/>
        </w:rPr>
        <w:t>Qui cherches-tu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Who is looking for you?   </w:t>
      </w:r>
      <w:r>
        <w:rPr>
          <w:sz w:val="32"/>
          <w:szCs w:val="32"/>
          <w:lang w:val="fr-FR"/>
        </w:rPr>
        <w:t>Qui (est-ce qui) te/vous cherche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hat are your parents doing?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  <w:lang w:val="fr-FR"/>
        </w:rPr>
        <w:t xml:space="preserve">Qu’est-ce que tes/vos parents font?  Que font tes/vos parents?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Who is Paul talking to? 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 qui est-ce que Paul parle?  A qui Paul parle-t-il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Who is talking to Paul? </w:t>
      </w:r>
      <w:r>
        <w:rPr>
          <w:sz w:val="32"/>
          <w:szCs w:val="32"/>
          <w:lang w:val="fr-FR"/>
        </w:rPr>
        <w:t xml:space="preserve">Qui (est-ce qui) parle à Paul? 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hat do you feel like (doing)?     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Qu’est-ce que tu as/vous avez envie de faire?  </w:t>
      </w:r>
    </w:p>
    <w:p>
      <w:pPr>
        <w:pStyle w:val="Normal"/>
        <w:ind w:left="675" w:hanging="0"/>
        <w:rPr/>
      </w:pPr>
      <w:r>
        <w:rPr>
          <w:sz w:val="32"/>
          <w:szCs w:val="32"/>
          <w:lang w:val="fr-FR"/>
        </w:rPr>
        <w:t>Qu’as-tu envie de faire?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sz w:val="32"/>
          <w:szCs w:val="32"/>
        </w:rPr>
        <w:t xml:space="preserve">Who do you feel like doing it with? 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vec qui veux-tu/voulez-vous le faire?  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vec qui est-ce que tu veux/vous voulez le faire?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Who are you going to the beach with? 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vec qui est-ce que tu vas/vous allez à la plage?  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vec qui vas-tu à la plage?</w:t>
      </w:r>
    </w:p>
    <w:p>
      <w:pPr>
        <w:pStyle w:val="Normal"/>
        <w:ind w:left="6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hat is happening/going on? 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</w:rPr>
        <w:t>Qu’est-ce qui arrive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What are you doing?  Qu’est-ce que tu fais/vous faites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e fais-tu/faites vous?</w:t>
      </w:r>
    </w:p>
    <w:p>
      <w:pPr>
        <w:pStyle w:val="Normal"/>
        <w:ind w:left="315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Whose house are you going to?</w:t>
      </w:r>
    </w:p>
    <w:p>
      <w:pPr>
        <w:pStyle w:val="Normal"/>
        <w:ind w:left="315" w:firstLine="360"/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Chez qui est-ce que tu vas/vous allez?  </w:t>
      </w:r>
      <w:r>
        <w:rPr>
          <w:sz w:val="32"/>
          <w:szCs w:val="32"/>
        </w:rPr>
        <w:t>Chez qui vas-tu?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8:00Z</dcterms:created>
  <dc:creator>KSSTEPHE</dc:creator>
  <dc:description/>
  <cp:keywords/>
  <dc:language>en-US</dc:language>
  <cp:lastModifiedBy>Katherine Stephenson</cp:lastModifiedBy>
  <dcterms:modified xsi:type="dcterms:W3CDTF">2010-06-25T20:23:00Z</dcterms:modified>
  <cp:revision>8</cp:revision>
  <dc:subject/>
  <dc:title>FREN 1201 (Stephenson)</dc:title>
</cp:coreProperties>
</file>