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FREN 1201 (Stephenson)</w:t>
        <w:tab/>
      </w:r>
    </w:p>
    <w:p>
      <w:pPr>
        <w:pStyle w:val="Normal"/>
        <w:rPr/>
      </w:pPr>
      <w:r>
        <w:rPr>
          <w:sz w:val="28"/>
          <w:szCs w:val="28"/>
        </w:rPr>
        <w:t>Ch. 8  Vocabulaire</w:t>
        <w:tab/>
        <w:t>(176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ableau A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i est-ce?</w:t>
      </w:r>
      <w:r>
        <w:rPr>
          <w:sz w:val="28"/>
          <w:szCs w:val="28"/>
        </w:rPr>
        <w:t xml:space="preserve">  Ce sont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membres de la famille de Jacques Dubois et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éline Dubois</w:t>
        <w:tab/>
        <w:tab/>
        <w:tab/>
        <w:t>le grand-pè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acques Dubois</w:t>
        <w:tab/>
        <w:tab/>
        <w:tab/>
        <w:t>le pè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ean-Marc Dubois</w:t>
        <w:tab/>
        <w:tab/>
        <w:t>la m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érèse Dubois</w:t>
        <w:tab/>
        <w:tab/>
        <w:tab/>
        <w:t>la fille/soeu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ncent Dubois</w:t>
        <w:tab/>
        <w:tab/>
        <w:tab/>
        <w:t>le fils/fr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ulette Gilmard</w:t>
        <w:tab/>
        <w:tab/>
        <w:t xml:space="preserve">l’ami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grand-p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Où sont-ils?</w:t>
      </w:r>
      <w:r>
        <w:rPr>
          <w:sz w:val="28"/>
          <w:szCs w:val="28"/>
        </w:rPr>
        <w:t xml:space="preserve">  Ils sont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érèse et Vinc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and/A quelle heure?</w:t>
      </w:r>
      <w:r>
        <w:rPr>
          <w:sz w:val="28"/>
          <w:szCs w:val="28"/>
        </w:rPr>
        <w:t xml:space="preserve">  Au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, à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eu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’est-ce qu’ils font?</w:t>
      </w:r>
      <w:r>
        <w:rPr>
          <w:sz w:val="28"/>
          <w:szCs w:val="28"/>
        </w:rPr>
        <w:t xml:space="preserve">   Ils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et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De quoi parlent-ils?</w:t>
      </w:r>
      <w:r>
        <w:rPr>
          <w:sz w:val="28"/>
          <w:szCs w:val="28"/>
        </w:rPr>
        <w:t xml:space="preserve">   Ils parlent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d’été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Qu’est-ce que Jacques voudrait faire pour les vacances?</w:t>
      </w:r>
      <w:r>
        <w:rPr>
          <w:sz w:val="28"/>
          <w:szCs w:val="28"/>
        </w:rPr>
        <w:t xml:space="preserve">  Il voudrait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avec ses enfants et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elle est la difficulté?</w:t>
      </w:r>
      <w:r>
        <w:rPr>
          <w:sz w:val="28"/>
          <w:szCs w:val="28"/>
        </w:rPr>
        <w:t xml:space="preserve">  Tout le monde veut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des chos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.  Voici ce qu’ils ont envi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fair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éline Dubois a envie de </w:t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batea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dessin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Jacques Dubois</w:t>
        <w:tab/>
        <w:t>a envie de</w:t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exercice</w:t>
      </w:r>
    </w:p>
    <w:p>
      <w:pPr>
        <w:pStyle w:val="Normal"/>
        <w:ind w:left="2880"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march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an-Marc Dubois veut</w:t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musé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nat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érèse Dubois</w:t>
        <w:tab/>
        <w:t>a envie de</w:t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eint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ho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ncent Dubois</w:t>
        <w:tab/>
        <w:t>a envie de</w:t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lanche à voil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sport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ulette Gilmard veut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vélo</w:t>
      </w:r>
    </w:p>
    <w:p>
      <w:pPr>
        <w:pStyle w:val="Normal"/>
        <w:ind w:left="2880"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voile</w:t>
      </w:r>
    </w:p>
    <w:p>
      <w:pPr>
        <w:pStyle w:val="Normal"/>
        <w:ind w:left="2880" w:firstLine="7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une grande ville</w:t>
      </w:r>
    </w:p>
    <w:p>
      <w:pPr>
        <w:pStyle w:val="Normal"/>
        <w:ind w:left="2880" w:firstLine="7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campagne</w:t>
      </w:r>
    </w:p>
    <w:p>
      <w:pPr>
        <w:pStyle w:val="Normal"/>
        <w:ind w:left="2880" w:firstLine="7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mer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rester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plage pour lir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partir avec Minou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Ch. 8  Vocabulaire</w:t>
        <w:tab/>
        <w:t>(176-78), c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ableau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B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Où sont-ils?</w:t>
      </w:r>
      <w:r>
        <w:rPr>
          <w:sz w:val="28"/>
          <w:szCs w:val="28"/>
        </w:rPr>
        <w:t xml:space="preserve">  Ils sont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salle de séjou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’est-ce qu’ils font?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éline Dubois</w:t>
        <w:tab/>
        <w:tab/>
        <w:tab/>
        <w:t>chante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Jacques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carte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an-Marc Dubois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musiq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érèse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i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ncent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romenad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ulette Gilmard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violon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fum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gagn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regarde la té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ableau C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Qu’est-ce que Jacques fait? </w:t>
      </w:r>
      <w:r>
        <w:rPr>
          <w:sz w:val="28"/>
          <w:szCs w:val="28"/>
        </w:rPr>
        <w:t xml:space="preserve"> Il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autres </w:t>
        <w:tab/>
        <w:t>membres de</w:t>
        <w:tab/>
        <w:t xml:space="preserve">la famille.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ils </w:t>
      </w:r>
      <w:r>
        <w:rPr>
          <w:sz w:val="28"/>
          <w:szCs w:val="28"/>
          <w:u w:val="single"/>
        </w:rPr>
        <w:t xml:space="preserve">                       </w:t>
        <w:tab/>
      </w:r>
      <w:r>
        <w:rPr>
          <w:sz w:val="28"/>
          <w:szCs w:val="28"/>
        </w:rPr>
        <w:tab/>
        <w:t>faire pendant les vacance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éatrice Dubois veut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football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Cédric Rasquin veut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jogging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rançois Pinel veut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longée sous-mar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uzanne Mabille et Hakim </w:t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randonné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ulent</w:t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ski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ylvie Mabille veut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tennis</w:t>
      </w:r>
    </w:p>
    <w:p>
      <w:pPr>
        <w:pStyle w:val="Normal"/>
        <w:ind w:left="2880" w:firstLine="720"/>
        <w:rPr/>
      </w:pPr>
      <w:r>
        <w:rPr>
          <w:rFonts w:eastAsia="MS Mincho;ＭＳ 明朝"/>
          <w:sz w:val="28"/>
          <w:szCs w:val="28"/>
        </w:rPr>
        <w:t xml:space="preserve">rencontrer </w:t>
      </w:r>
      <w:r>
        <w:rPr>
          <w:rFonts w:eastAsia="MS Mincho;ＭＳ 明朝"/>
          <w:sz w:val="28"/>
          <w:szCs w:val="28"/>
          <w:u w:val="single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 fill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’est-ce que vous aimez faire? Quel est votre passe-temps préfér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’aime…</w:t>
        <w:tab/>
        <w:tab/>
        <w:t>J’aime mieux/Je préfèr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basket-ball</w:t>
        <w:tab/>
        <w:t xml:space="preserve"> </w:t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jardinag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bricolag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atin à roulette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golf</w:t>
        <w:tab/>
        <w:tab/>
        <w:t xml:space="preserve"> </w:t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atin à glace 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guitar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rolle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>Walk”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to walk        </w:t>
        <w:tab/>
        <w:tab/>
        <w:t>to hike</w:t>
        <w:tab/>
        <w:tab/>
        <w:t>aller…à pied</w:t>
        <w:tab/>
        <w:t>marcher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to go walking</w:t>
        <w:tab/>
        <w:t>to take a walk</w:t>
        <w:tab/>
        <w:t>faire de la marche</w:t>
        <w:tab/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(for exercise)</w:t>
        <w:tab/>
        <w:t>to walk someplace</w:t>
        <w:tab/>
        <w:t>faire une promenade/randonn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1:58:00Z</dcterms:created>
  <dc:creator>Katherine Stephenson</dc:creator>
  <dc:description/>
  <cp:keywords/>
  <dc:language>en-US</dc:language>
  <cp:lastModifiedBy>KSSTEPHE</cp:lastModifiedBy>
  <dcterms:modified xsi:type="dcterms:W3CDTF">2005-11-16T15:28:00Z</dcterms:modified>
  <cp:revision>17</cp:revision>
  <dc:subject/>
  <dc:title>FREN 1101, 001</dc:title>
</cp:coreProperties>
</file>