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 1101 (Stephenson)</w:t>
        <w:tab/>
        <w:t>Ch. 10: Qu’est-ce que vous portez?</w:t>
        <w:tab/>
        <w:t>No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.  Où va-t-on pour acheter des vêtement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 Donnez l’article convenable et indiquez où on trouve ces vêtements: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 rayon des</w:t>
        <w:tab/>
        <w:tab/>
        <w:t xml:space="preserve">        au rayon des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vêtements pour dames</w:t>
        <w:tab/>
        <w:tab/>
        <w:t>vêtements pour hom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jo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us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quette (de base-ball)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ea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usset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ussu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s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si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m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va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charp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nt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méable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a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p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ette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ettes de soleil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lot de bain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a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l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lu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o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ja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al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p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-vêtements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ien-gorge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êtement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leu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-shir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.  Que portez-vous aujourd'hui? et vos camarades de classe? et votre professeur?</w:t>
      </w:r>
    </w:p>
    <w:sectPr>
      <w:type w:val="nextPage"/>
      <w:pgSz w:w="12240" w:h="15840"/>
      <w:pgMar w:left="1319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30:00Z</dcterms:created>
  <dc:creator>Katherine Stephenson</dc:creator>
  <dc:description/>
  <dc:language>en-US</dc:language>
  <cp:lastModifiedBy>Katherine Stephenson</cp:lastModifiedBy>
  <dcterms:modified xsi:type="dcterms:W3CDTF">2004-02-12T21:11:00Z</dcterms:modified>
  <cp:revision>24</cp:revision>
  <dc:subject/>
  <dc:title/>
</cp:coreProperties>
</file>