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EN 1101 (Stephenson)</w:t>
        <w:tab/>
        <w:tab/>
        <w:t xml:space="preserve">Ch. 11: Le passé composé avec </w:t>
      </w:r>
      <w:r>
        <w:rPr>
          <w:i/>
          <w:iCs/>
          <w:sz w:val="24"/>
        </w:rPr>
        <w:t>ê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des-mémoires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s verbes intransitifs (pas d'objet direct)  =  Dr. &amp; Mrs. Vandertramp [see left column below]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Verbs of Motion”:  The House of Etre / paires (arriver/partir, entrer/sortir, naître/mourir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venir [17]</w:t>
        <w:tab/>
        <w:tab/>
        <w:t xml:space="preserve">Mettez au passé composé, puis répondez aux questions: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tourner [11]</w:t>
        <w:tab/>
        <w:tab/>
        <w:t>Qui va au cinéma ce week</w:t>
        <w:noBreakHyphen/>
        <w:t>end?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st</w:t>
        <w:noBreakHyphen/>
        <w:t>ce que tu choisis des cours difficiles?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&amp;</w:t>
        <w:tab/>
        <w:tab/>
        <w:tab/>
        <w:tab/>
        <w:t>sors avec tes amis?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fais ton lit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nter [11]</w:t>
        <w:tab/>
        <w:tab/>
        <w:t>Quand est</w:t>
        <w:noBreakHyphen/>
        <w:t xml:space="preserve">ce que tu arrives à l'université?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ntrer [11]</w:t>
        <w:tab/>
        <w:tab/>
        <w:tab/>
        <w:tab/>
        <w:t>entres en classe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ortir [4/5]</w:t>
        <w:tab/>
        <w:tab/>
        <w:tab/>
        <w:tab/>
        <w:t>sors de la classe?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enir [13]</w:t>
        <w:tab/>
        <w:tab/>
        <w:t>Comment descendez</w:t>
        <w:noBreakHyphen/>
        <w:t>vous de Macy: en ascenseur ou par l'escalier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er [6]</w:t>
        <w:tab/>
        <w:tab/>
        <w:t>Est</w:t>
        <w:noBreakHyphen/>
        <w:t>ce que vous étudiez après classe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ître [7]</w:t>
        <w:tab/>
        <w:tab/>
        <w:tab/>
        <w:tab/>
        <w:t>rentrez après classe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scendre [11]</w:t>
        <w:tab/>
        <w:t>A quelle heure montez</w:t>
        <w:noBreakHyphen/>
        <w:t>vous dans votre chambre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trer [11]</w:t>
        <w:tab/>
        <w:tab/>
        <w:tab/>
        <w:tab/>
        <w:t>descendez</w:t>
        <w:noBreakHyphen/>
        <w:t>vous de votre chambre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ster [4/8]</w:t>
        <w:tab/>
        <w:tab/>
        <w:t>Tu finis tes devoirs? attends tes amis? continues à travailler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mber [8]</w:t>
        <w:tab/>
        <w:tab/>
        <w:t>Tu réfléchis avant de répondre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venir (17)</w:t>
        <w:tab/>
        <w:tab/>
        <w:t>Tu grossis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river [7]</w:t>
        <w:tab/>
        <w:tab/>
        <w:t>Vous maigrissez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urir [7]</w:t>
        <w:tab/>
        <w:tab/>
        <w:t>Avec qui est</w:t>
        <w:noBreakHyphen/>
        <w:t>ce que tu pars en vacances? étudies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tir [5]</w:t>
        <w:tab/>
        <w:tab/>
        <w:t>Est</w:t>
        <w:noBreakHyphen/>
        <w:t xml:space="preserve">ce que vous restez à la maison?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dormez bien?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achetez beaucoup au supermarché?                             </w:t>
        <w:tab/>
        <w:tab/>
        <w:tab/>
        <w:tab/>
        <w:tab/>
        <w:tab/>
        <w:t xml:space="preserve">sortez souvent?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répondez toujours à mes questions?                              </w:t>
        <w:tab/>
        <w:tab/>
        <w:tab/>
        <w:tab/>
        <w:tab/>
        <w:tab/>
        <w:t>allez à la plage cet été?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tombez quelquefois?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dansez très mal?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vendez votre voiture?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mbien de fois par semaine est</w:t>
        <w:noBreakHyphen/>
        <w:t>ce que tu prends le bus?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bois du vin? perds tes clés? fais les courses?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vez</w:t>
        <w:noBreakHyphen/>
        <w:t>vous le temps d'étudier?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Quand les soldats retournent-ils aux Etats-Unis?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st-ce qu’on tourne à droite ou à gauche ici?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Un chemin traverse la pelouse?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mbien coûte cette voiture?  Cette maison coûte cher?</w:t>
      </w:r>
    </w:p>
    <w:p>
      <w:pPr>
        <w:pStyle w:val="Normal"/>
        <w:ind w:left="2160" w:firstLine="720"/>
        <w:rPr/>
      </w:pPr>
      <w:r>
        <w:rPr>
          <w:sz w:val="24"/>
        </w:rPr>
        <w:t xml:space="preserve">Le passé composé de </w:t>
      </w:r>
      <w:r>
        <w:rPr>
          <w:i/>
          <w:iCs/>
          <w:sz w:val="24"/>
        </w:rPr>
        <w:t>naître</w:t>
      </w:r>
      <w:r>
        <w:rPr>
          <w:sz w:val="24"/>
        </w:rPr>
        <w:t xml:space="preserve"> et de </w:t>
      </w:r>
      <w:r>
        <w:rPr>
          <w:i/>
          <w:iCs/>
          <w:sz w:val="24"/>
        </w:rPr>
        <w:t>mourir</w:t>
      </w:r>
      <w:r>
        <w:rPr>
          <w:sz w:val="24"/>
        </w:rPr>
        <w:t xml:space="preserve"> [7]:</w:t>
      </w:r>
    </w:p>
    <w:p>
      <w:pPr>
        <w:pStyle w:val="Normal"/>
        <w:ind w:left="720" w:firstLine="2880"/>
        <w:rPr>
          <w:sz w:val="24"/>
        </w:rPr>
      </w:pPr>
      <w:r>
        <w:rPr>
          <w:sz w:val="24"/>
        </w:rPr>
        <w:t>Quand est</w:t>
        <w:noBreakHyphen/>
        <w:t>ce que tu es né(e)?</w:t>
      </w:r>
    </w:p>
    <w:p>
      <w:pPr>
        <w:pStyle w:val="Normal"/>
        <w:ind w:left="720" w:firstLine="2880"/>
        <w:rPr>
          <w:sz w:val="24"/>
        </w:rPr>
      </w:pPr>
      <w:r>
        <w:rPr>
          <w:sz w:val="24"/>
        </w:rPr>
        <w:t>Quand est</w:t>
        <w:noBreakHyphen/>
        <w:t xml:space="preserve">ce que JFK est mort? Jackie Kennedy est morte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1:18:00Z</dcterms:created>
  <dc:creator>Preferred Customer</dc:creator>
  <dc:description/>
  <dc:language>en-US</dc:language>
  <cp:lastModifiedBy>Preferred Customer</cp:lastModifiedBy>
  <dcterms:modified xsi:type="dcterms:W3CDTF">2002-03-17T11:42:00Z</dcterms:modified>
  <cp:revision>12</cp:revision>
  <dc:subject/>
  <dc:title>FREN 1101 (Stephenson)</dc:title>
</cp:coreProperties>
</file>