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REN 1101 (Stephenson) </w:t>
        <w:tab/>
        <w:tab/>
        <w:tab/>
        <w:tab/>
        <w:tab/>
        <w:tab/>
        <w:tab/>
        <w:tab/>
        <w:t>Nom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 passé composé et l’imparfa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ttez le paragraphe suivant au passé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Hier matin Charles (parti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de Paris.  Il (être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sept heures.  Il (faire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froid et 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visibilité (être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mauvaise.  A dix kilomètres de la ville de Tour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Charles (remarque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un policier sur la route.  Le policier (signaler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aux automobilistes de s'arrêer à cause d'un accident: une voiture e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e motocyclette (être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dans le fossé.  Le motocycliste (porter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 tee-shirt et des jeans, mais il (ne pas avoi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 casque.  Il (être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couvert de sang.  La situation (sembler)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très sérieuse.  Tout à coup une ambulance (arrive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</w:t>
        <w:tab/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.  Deux infirmiers (transporte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le motocyclist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ns l'ambulance.  Mais l'ambulance (ne pas parti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.  Après un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minute, le motocycliste (sorti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de l'ambulance.  Tout à cou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Charles (comprendre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.  L'accident (ne pas être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</w:t>
        <w:tab/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 vrai accident et le motocycliste (être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Jean-Pierre Montebello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le célèbre acteur de cinéma.  On (tourner)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un fil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3:32:00Z</dcterms:created>
  <dc:creator>Preferred Customer</dc:creator>
  <dc:description/>
  <dc:language>en-US</dc:language>
  <cp:lastModifiedBy>Preferred Customer</cp:lastModifiedBy>
  <dcterms:modified xsi:type="dcterms:W3CDTF">2002-03-31T13:40:00Z</dcterms:modified>
  <cp:revision>7</cp:revision>
  <dc:subject/>
  <dc:title/>
</cp:coreProperties>
</file>