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'IMPARFAIT ET LE PASSÉ COMPOS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Utilisez une expression de chaque colonne pour créer une phrase qui décrit ce qui se passait (“was going on”) quand quelque chose est arrivé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lonne A</w:t>
        <w:tab/>
        <w:tab/>
        <w:tab/>
        <w:tab/>
        <w:t>Colonne 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écouter la radio</w:t>
        <w:tab/>
        <w:tab/>
        <w:tab/>
        <w:t>un étudiant poser une ques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garder la télé</w:t>
        <w:tab/>
        <w:tab/>
        <w:tab/>
        <w:tab/>
        <w:t>son père tomber mala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aire ses devoirs</w:t>
        <w:tab/>
        <w:tab/>
        <w:tab/>
        <w:t>tomb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nger</w:t>
        <w:tab/>
        <w:tab/>
        <w:tab/>
        <w:tab/>
        <w:tab/>
        <w:t>renverser le s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ler en classe</w:t>
        <w:tab/>
        <w:tab/>
        <w:tab/>
        <w:tab/>
        <w:t xml:space="preserve">décider de partir en vacance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yager</w:t>
        <w:tab/>
        <w:tab/>
        <w:tab/>
        <w:tab/>
        <w:tab/>
        <w:t>le téléphone sonn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rler au professeur</w:t>
        <w:tab/>
        <w:tab/>
        <w:tab/>
        <w:t>commencer à tousser ("cough"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rtir de Macy</w:t>
        <w:tab/>
        <w:tab/>
        <w:tab/>
        <w:tab/>
        <w:t>sa camarade de chambre rentr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 prof expliquer la leçon</w:t>
        <w:tab/>
        <w:t>son ami(e) téléphon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ermer la fenêtre</w:t>
        <w:tab/>
        <w:tab/>
        <w:tab/>
        <w:t>trouver un cadeau dans la po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épondre à une question</w:t>
        <w:tab/>
        <w:tab/>
        <w:t>commencer à pleuvoi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endre une douche</w:t>
        <w:tab/>
        <w:tab/>
        <w:tab/>
        <w:t>laisser tomber son cahi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éfléchir à ses problèmes</w:t>
        <w:tab/>
        <w:tab/>
        <w:t>entendre un bru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ettre mon manteau</w:t>
        <w:tab/>
        <w:tab/>
        <w:t xml:space="preserve">un voleur saisir mon sac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ésiter entre deux cadeaux</w:t>
        <w:tab/>
        <w:t>perdre ses clé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scendre de la voiture</w:t>
        <w:tab/>
        <w:tab/>
        <w:t xml:space="preserve">rencontrer sa nouvelle petite ami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ttendre ses amis</w:t>
        <w:tab/>
        <w:tab/>
        <w:tab/>
        <w:t>décider de maigri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ntrer du concert</w:t>
        <w:tab/>
        <w:tab/>
        <w:tab/>
        <w:t>décider d'être avocat(e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scuter son avenir avec</w:t>
        <w:tab/>
        <w:tab/>
        <w:t>quelqu'un entrer dans la salle de        ses parents</w:t>
        <w:tab/>
        <w:tab/>
        <w:tab/>
        <w:tab/>
        <w:t xml:space="preserve">  bains</w:t>
      </w:r>
    </w:p>
    <w:p>
      <w:pPr>
        <w:pStyle w:val="Normal"/>
        <w:ind w:left="720" w:hanging="720"/>
        <w:rPr>
          <w:sz w:val="36"/>
          <w:szCs w:val="36"/>
        </w:rPr>
      </w:pPr>
      <w:r>
        <w:rPr>
          <w:sz w:val="36"/>
          <w:szCs w:val="36"/>
        </w:rPr>
        <w:t>boire de la bière</w:t>
        <w:tab/>
        <w:tab/>
        <w:tab/>
        <w:t xml:space="preserve">Anne suggérer de choisir le plus </w:t>
        <w:tab/>
        <w:tab/>
        <w:tab/>
        <w:tab/>
        <w:tab/>
        <w:tab/>
        <w:t xml:space="preserve">  cher</w:t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5:14:00Z</dcterms:created>
  <dc:creator>ksstephe</dc:creator>
  <dc:description/>
  <dc:language>en-US</dc:language>
  <cp:lastModifiedBy>ksstephe</cp:lastModifiedBy>
  <dcterms:modified xsi:type="dcterms:W3CDTF">2002-04-01T15:15:00Z</dcterms:modified>
  <cp:revision>1</cp:revision>
  <dc:subject/>
  <dc:title>L'IMPARFAIT ET LE PASSÉ COMPOSÉ</dc:title>
</cp:coreProperties>
</file>