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N 1101 (Stephenson)</w:t>
      </w:r>
    </w:p>
    <w:p>
      <w:pPr>
        <w:pStyle w:val="Normal"/>
        <w:rPr/>
      </w:pPr>
      <w:r>
        <w:rPr/>
        <w:t>Ch. 8: Compositions modèles</w:t>
      </w:r>
    </w:p>
    <w:p>
      <w:pPr>
        <w:pStyle w:val="Normal"/>
        <w:rPr/>
      </w:pPr>
      <w:r>
        <w:rPr/>
      </w:r>
    </w:p>
    <w:p>
      <w:pPr>
        <w:pStyle w:val="Normal"/>
        <w:rPr/>
      </w:pPr>
      <w:r>
        <w:rPr/>
        <w:t>Comment ça va?   Je vais très bien.  Je vais à l’Université de North Carolina à Charlotte.  C’est ma première année.  Je voudrais partir en vacances, mais je n’ai pas d’argent.  Je veux aller avec mes amis parce que nous nous amusons toujours.  Nous ne voulons pas aller dans le Colorado ou dans le Vermont parce qu’il fait froid et nous n’aimons pas faire du ski alpine.  Je voudrais aller en Floride ou au Mexique, parce qu’il fait du soleil là.  En Floride, je veux faire de la natation.  Je voudrais aller faire du bateau et rester à la plage aussi.  Je veux rester à la plage parce qu’il est très calme là.  Ensuite je veux faire du ski nautique parce que c’est très amusant et j’aime la natation.  Tu peux m’aider, s’il te plaît?  Merci beaucoup.  A bientôt.</w:t>
      </w:r>
    </w:p>
    <w:p>
      <w:pPr>
        <w:pStyle w:val="Normal"/>
        <w:rPr/>
      </w:pPr>
      <w:r>
        <w:rPr/>
      </w:r>
    </w:p>
    <w:p>
      <w:pPr>
        <w:pStyle w:val="Normal"/>
        <w:rPr/>
      </w:pPr>
      <w:r>
        <w:rPr/>
      </w:r>
    </w:p>
    <w:p>
      <w:pPr>
        <w:pStyle w:val="Normal"/>
        <w:rPr/>
      </w:pPr>
      <w:r>
        <w:rPr/>
        <w:t xml:space="preserve">Comment ça va?  J’ai une question pour toi.  J’ai envie d’aller à Paris pour vous rendre visite (toi et ta famille).  S’il te plaît, j’ai besoin de ton aide, parce que les vacances sont très chères.  La première chose que je veux faire est d’aller aux montagnes (mais après notre visite).  Aux montagnes, je dois faire du ski.  Je ne l’ai jamais fait!  Je veux aussi faire des randonnées.  Après les montagnes, je vais aller à la plage.  Ici je vais faire du ski nautique.  J’ai peur des poissons, donc je ne veux plus faire de la natation.  Si tu m’aides, je vais jouer du piano pour toi.  </w:t>
      </w:r>
    </w:p>
    <w:p>
      <w:pPr>
        <w:pStyle w:val="Normal"/>
        <w:rPr/>
      </w:pPr>
      <w:r>
        <w:rPr/>
        <w:t>Merci!</w:t>
      </w:r>
    </w:p>
    <w:p>
      <w:pPr>
        <w:pStyle w:val="Normal"/>
        <w:rPr/>
      </w:pPr>
      <w:r>
        <w:rPr/>
      </w:r>
    </w:p>
    <w:p>
      <w:pPr>
        <w:pStyle w:val="Normal"/>
        <w:rPr/>
      </w:pPr>
      <w:r>
        <w:rPr/>
      </w:r>
    </w:p>
    <w:p>
      <w:pPr>
        <w:pStyle w:val="Normal"/>
        <w:rPr/>
      </w:pPr>
      <w:r>
        <w:rPr/>
        <w:t xml:space="preserve">Comment vas-tu?  Moi, je vais bien.  Comment va tout le monde?  J’espère que tout le monde va bien.  J’étudie encore le français et la danse.  Tu penses peut-être que j’ai oublié comment parler français, mais pas du tout!  Alors, mon cher oncle, j’écris parce que je veux aller à Paris pour mes vacances.  Là, je peux étudier, apprendre, et faire la connaissance des Français et de la langue.  Et aussi, je peux te voir et les autres membres de la famille.  Mais, j’ai un problème.  Je n’ai plus de fric.  Est-ce que tu pourrais m’en envoyer?  Alors, téléphone-moi si tu peux m’aid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21:56:00Z</dcterms:created>
  <dc:creator>Katherine Stephenson</dc:creator>
  <dc:description/>
  <dc:language>en-US</dc:language>
  <cp:lastModifiedBy>Katherine Stephenson</cp:lastModifiedBy>
  <dcterms:modified xsi:type="dcterms:W3CDTF">2004-02-01T21:56:00Z</dcterms:modified>
  <cp:revision>2</cp:revision>
  <dc:subject/>
  <dc:title>Comment ça va</dc:title>
</cp:coreProperties>
</file>