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N 1101 (Stephenson)</w:t>
      </w:r>
    </w:p>
    <w:p>
      <w:pPr>
        <w:pStyle w:val="Normal"/>
        <w:rPr/>
      </w:pPr>
      <w:r>
        <w:rPr/>
        <w:t xml:space="preserve">Ch. 8: Ex. 22 (196-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là des questions sur chaque phrase (1</w:t>
        <w:noBreakHyphen/>
        <w:t xml:space="preserve">13) du paragraph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Où est</w:t>
        <w:noBreakHyphen/>
        <w:t>ce que les Martin habitent? / Où les Martin habitent</w:t>
        <w:noBreakHyphen/>
        <w:t>ils? / Où habitent les Mart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 Quel âge Philippe Martin a</w:t>
        <w:noBreakHyphen/>
        <w:t>t</w:t>
        <w:noBreakHyphen/>
        <w:t>il? / Quel âge a Philippe Martin?</w:t>
      </w:r>
    </w:p>
    <w:p>
      <w:pPr>
        <w:pStyle w:val="Normal"/>
        <w:rPr/>
      </w:pPr>
      <w:r>
        <w:rPr/>
        <w:t xml:space="preserve">Qui est sa femme? / Comment s'appelle sa femme?  </w:t>
      </w:r>
    </w:p>
    <w:p>
      <w:pPr>
        <w:pStyle w:val="Normal"/>
        <w:rPr/>
      </w:pPr>
      <w:r>
        <w:rPr/>
        <w:t>Quel âge Nadine a</w:t>
        <w:noBreakHyphen/>
        <w:t>t</w:t>
        <w:noBreakHyphen/>
        <w:t>elle? / Quel âge a Nad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 Combien d'enfants les Martin ont</w:t>
        <w:noBreakHyphen/>
        <w:t>ils? / Combien d'enfants ont les Martin?</w:t>
      </w:r>
    </w:p>
    <w:p>
      <w:pPr>
        <w:pStyle w:val="Normal"/>
        <w:rPr/>
      </w:pPr>
      <w:r>
        <w:rPr/>
        <w:t>Comment s'appellent leurs enfants?</w:t>
        <w:tab/>
        <w:tab/>
        <w:t>Quel âge ont</w:t>
        <w:noBreakHyphen/>
        <w:t>i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 Comment est leur appartement?</w:t>
        <w:tab/>
        <w:tab/>
        <w:t>Où est leur appart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 Qu'est</w:t>
        <w:noBreakHyphen/>
        <w:t>ce que Philippe fait? / Que fait Philippe?</w:t>
      </w:r>
    </w:p>
    <w:p>
      <w:pPr>
        <w:pStyle w:val="Normal"/>
        <w:rPr/>
      </w:pPr>
      <w:r>
        <w:rPr/>
        <w:t>Où est</w:t>
        <w:noBreakHyphen/>
        <w:t>ce que Philippe travaille? / Où Philippe travaille</w:t>
        <w:noBreakHyphen/>
        <w:t>t</w:t>
        <w:noBreakHyphen/>
        <w:t>il? / Où travaille Philippe?</w:t>
      </w:r>
    </w:p>
    <w:p>
      <w:pPr>
        <w:pStyle w:val="Normal"/>
        <w:rPr/>
      </w:pPr>
      <w:r>
        <w:rPr/>
        <w:t>A quelle université est</w:t>
        <w:noBreakHyphen/>
        <w:t>ce que Philippe est professeur? / A quelle université P. est</w:t>
        <w:noBreakHyphen/>
        <w:t>il professe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. Qu'est</w:t>
        <w:noBreakHyphen/>
        <w:t>ce que Nadine veut faire? / Que veut faire Nadine?</w:t>
      </w:r>
    </w:p>
    <w:p>
      <w:pPr>
        <w:pStyle w:val="Normal"/>
        <w:rPr/>
      </w:pPr>
      <w:r>
        <w:rPr/>
        <w:t>Qu'est</w:t>
        <w:noBreakHyphen/>
        <w:t xml:space="preserve">ce que Nadine veut écrire? / Que veut écrire Nadin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. Où est</w:t>
        <w:noBreakHyphen/>
        <w:t>ce que Luc travaille? / Où Luc travaille</w:t>
        <w:noBreakHyphen/>
        <w:t>t</w:t>
        <w:noBreakHyphen/>
        <w:t>il? / Où travaille Lu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. Qu'est</w:t>
        <w:noBreakHyphen/>
        <w:t>ce que Luc aime beaucoup?</w:t>
        <w:tab/>
        <w:t>Qu'est</w:t>
        <w:noBreakHyphen/>
        <w:t xml:space="preserve">ce que Luc voudrait avoir? </w:t>
      </w:r>
    </w:p>
    <w:p>
      <w:pPr>
        <w:pStyle w:val="Normal"/>
        <w:rPr/>
      </w:pPr>
      <w:r>
        <w:rPr/>
        <w:t>Combien de chiens et de chats est</w:t>
        <w:noBreakHyphen/>
        <w:t xml:space="preserve">ce que Luc voudrait avoir?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. Pourquoi est</w:t>
        <w:noBreakHyphen/>
        <w:t>ce que c'est difficile pour Luc d'avoir beaucoup d'animaux?</w:t>
      </w:r>
    </w:p>
    <w:p>
      <w:pPr>
        <w:pStyle w:val="Normal"/>
        <w:rPr/>
      </w:pPr>
      <w:r>
        <w:rPr/>
        <w:t>Qu'est</w:t>
        <w:noBreakHyphen/>
        <w:t>ce que la femme de Luc n'aime pas? / Que n'aime pas sa fem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Qui est la femme de Luc? / Comment s'appelle sa femme?</w:t>
      </w:r>
    </w:p>
    <w:p>
      <w:pPr>
        <w:pStyle w:val="Normal"/>
        <w:rPr/>
      </w:pPr>
      <w:r>
        <w:rPr/>
        <w:t>Qu'est</w:t>
        <w:noBreakHyphen/>
        <w:t>ce qu'Isabelle fait? / Que fait Isabelle?      Qu'est</w:t>
        <w:noBreakHyphen/>
        <w:t>ce qu'Isabelle étudie? / Qu'étudie Isabel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Où est</w:t>
        <w:noBreakHyphen/>
        <w:t>ce qu'Isabelle va souvent? / Où Isabelle va</w:t>
        <w:noBreakHyphen/>
        <w:t>t</w:t>
        <w:noBreakHyphen/>
        <w:t>elle souvent?</w:t>
      </w:r>
    </w:p>
    <w:p>
      <w:pPr>
        <w:pStyle w:val="Normal"/>
        <w:rPr/>
      </w:pPr>
      <w:r>
        <w:rPr/>
        <w:t>Pourquoi est</w:t>
        <w:noBreakHyphen/>
        <w:t>ce qu'Isabelle va souvent à Londres? / Pourquoi I.va</w:t>
        <w:noBreakHyphen/>
        <w:t>t</w:t>
        <w:noBreakHyphen/>
        <w:t>elle souvent à Lond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Qu'est</w:t>
        <w:noBreakHyphen/>
        <w:t>ce que Marie</w:t>
        <w:noBreakHyphen/>
        <w:t>Claude fait? / Que fait Marie</w:t>
        <w:noBreakHyphen/>
        <w:t>Claude?</w:t>
      </w:r>
    </w:p>
    <w:p>
      <w:pPr>
        <w:pStyle w:val="Normal"/>
        <w:rPr/>
      </w:pPr>
      <w:r>
        <w:rPr/>
        <w:t>Qu'est</w:t>
        <w:noBreakHyphen/>
        <w:t>ce que Marie</w:t>
        <w:noBreakHyphen/>
        <w:t>Claude commence? / Que commence Marie</w:t>
        <w:noBreakHyphen/>
        <w:t xml:space="preserve">Claud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Qu'est</w:t>
        <w:noBreakHyphen/>
        <w:t>ce que Marie</w:t>
        <w:noBreakHyphen/>
        <w:t>Claude adore faire? / Qu'adore faire Marie</w:t>
        <w:noBreakHyphen/>
        <w:t>Claude?</w:t>
      </w:r>
    </w:p>
    <w:p>
      <w:pPr>
        <w:pStyle w:val="Normal"/>
        <w:rPr/>
      </w:pPr>
      <w:r>
        <w:rPr/>
        <w:t>Avec qui est</w:t>
        <w:noBreakHyphen/>
        <w:t>ce que Marie</w:t>
        <w:noBreakHyphen/>
        <w:t>Claude aime sortir? / Avec qui Marie</w:t>
        <w:noBreakHyphen/>
        <w:t>Claude aime</w:t>
        <w:noBreakHyphen/>
        <w:t>t</w:t>
        <w:noBreakHyphen/>
        <w:t>elle sortir?</w:t>
      </w:r>
    </w:p>
    <w:p>
      <w:pPr>
        <w:pStyle w:val="Normal"/>
        <w:rPr/>
      </w:pPr>
      <w:r>
        <w:rPr/>
        <w:t>De quoi est</w:t>
        <w:noBreakHyphen/>
        <w:t>ce que Marie</w:t>
        <w:noBreakHyphen/>
        <w:t>Claude parle souvent avec ses amis? / De quoi M</w:t>
        <w:noBreakHyphen/>
        <w:t>C parle</w:t>
        <w:noBreakHyphen/>
        <w:t>t</w:t>
        <w:noBreakHyphen/>
        <w:t xml:space="preserve">elle souvent avec ses amis?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23:13:00Z</dcterms:created>
  <dc:creator>ksstephe</dc:creator>
  <dc:description/>
  <dc:language>en-US</dc:language>
  <cp:lastModifiedBy>ksstephe</cp:lastModifiedBy>
  <dcterms:modified xsi:type="dcterms:W3CDTF">2002-01-22T23:13:00Z</dcterms:modified>
  <cp:revision>1</cp:revision>
  <dc:subject/>
  <dc:title>FREN 1101 (Stephenson)</dc:title>
</cp:coreProperties>
</file>