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REN 1101 (Stephenson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Ch. 8: Dehydrated sentences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Make complete sentences using the given elements.  You must conjugate verbs, provide articles, make adjectives agree, and make all necessary changes in the neutral forms given to form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complete sentences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1.  En / quel / saison / étudiants / jouer / football?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2.  Qui / jouer / piano?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3.  Tu / ne jamais gagner / quand / tu / jouer / cartes?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4.  Vous / aimer / rencontrer / votre / amis / sur / campus?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5.  Que / ton / soeur / avoir envie / faire?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6.  Combien / bateau / président / avoir?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7.  Tu / vouloir / rester / maison / ou / faire / promenade?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8.  Votre / enfants / tomber / souvent / quand / ils / faire / vélo?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9.  Ton / amie / aller / université / pied?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0.  Vous / préférer/ ce / cours / mais / je / préférer / ce / cours / autre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I.  Donnez un impératif pour chaque situation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1.  Vos camarades de classe n'écoutent pas leur professeur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2.  Votre camarade de chambre ne range pas sa chambre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3.  Votre père n'a pas de patience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4.  Vos amis sont difficiles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5.  Votre camarade de chambre ne fait jamais la vaisselle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6.  Vous voulez faire de l'exercice avec vos amis.</w:t>
      </w:r>
      <w:r>
        <w:br w:type="page"/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REN 1101 (Stephenson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Ch. 8: Dehydrated sentences: Réponses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1.  En quelle saison est-ce que les étudiants jouent au football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En quelle saison les étudiants jouent-ils au football?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2.  Qui joue du piano?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3.  Est-ce que tu ne gagnes jamais quand tu joues aux cartes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Ne gagnes-tu jamais quand tu joues aux cartes?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4.  Est-ce que vous aimez rencontrer vos amis sur le campus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Aimez-vous rencontrer vos amis sur le campus?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5.  Qu'est-ce que ta soeur a envie de faire?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6.  Combien de bateaux le président a-t-il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 xml:space="preserve">Combien de bateaux a le président?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7.  Est-ce que tu veux rester à la maison ou faire une promenade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Veux-tu rester à la maison ou faire une promenade?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8.  Est-ce que vos enfants tombent souvent quand ils font du vélo?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 xml:space="preserve">Vos enfants tombent-ils souvent quand ils font du vélo?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9.  Est-ce que ton amie va à l'université à pied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Ton amie va-t-elle à l'université à pied?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0.  Vous préférez ce cours mais je préfère cet autre cours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I.  Donnez un impératif pour chaque situation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1.  Ecoutez le professeur!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2.  Range ta chambre!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3.  Aie de la patience!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4.  Ne soyez pas difficiles!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5.  Fais la vaisselle!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6.  Faisons de l'exercice!</w:t>
      </w:r>
      <w:r>
        <w:br w:type="page"/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REN 1101 (Stephenson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h. 9: Dehydrated sentence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.  –Comment / on / faire / gâteau / chocolat?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 xml:space="preserve">--On / utiliser / farine (f., </w:t>
      </w:r>
      <w:r>
        <w:rPr>
          <w:rFonts w:eastAsia="MS Mincho;ＭＳ 明朝" w:cs="Times New Roman" w:ascii="Times New Roman" w:hAnsi="Times New Roman"/>
          <w:i/>
          <w:iCs/>
          <w:sz w:val="24"/>
        </w:rPr>
        <w:t>flour</w:t>
      </w:r>
      <w:r>
        <w:rPr>
          <w:rFonts w:eastAsia="MS Mincho;ＭＳ 明朝" w:cs="Times New Roman" w:ascii="Times New Roman" w:hAnsi="Times New Roman"/>
          <w:sz w:val="24"/>
        </w:rPr>
        <w:t>), / beurre, / oeufs, / sucre, / et chocolat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  A / quel / heure / Français / prendre / dîner?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.  Nous / prendre / toujours / quelque chose / quand / nous / avoir faim / entre / repas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4.  Petit déjeuner, je / aimer / manger / croissant / avec / jambon, / et / je / boire / thé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lace / ne pas être / bon / pour / personnes / qui / avoir du cholestérol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ls / ne jamais acheter / tarte / parce que / ils / ne pas aimer / desserts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vant / dîner / nous / boire / un peu / vin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e / adorer / vin / bon / et / bière / allemand.  Je / boire / Coca-cola / aussi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REN 1101 (Stephenson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Ch. 9: Dehydrated sentences: Réponses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.  --Comment fait-on (est-ce qu’on fait) un gâteau au chocolat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--On utilise de la farine, du beurre, des oeufs, du sucre, et du chocolat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4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 quelle heure est-ce que les Français prennent le dîner?  A quelle heure les Français prennent-ils le dîner?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4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ous prenons toujours quelque chose quand nous avons faim entre les repas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Au petit déjeuner, j’aime manger un croissant avec du jambon et je bois du thé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La glace n’est pas bonne pour les personnes qui ont du cholestérol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Ils n’achètent jamais de tarte parce qu’ils n’aiment pas les desserts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Avant le dîner nous buvons un peu de vin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J’adore le bon vin et la bière allemande.  Je bois du Coca-cola aussi.  </w:t>
      </w:r>
      <w:r>
        <w:br w:type="page"/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REN 1101 (Stephenson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h. 10: Dehydrated sentence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ombien de / “fois” ou “temps” / par / semaine / vous / porter / chaussures / habillé?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e / ne pas avoir / “fois” ou “temps” / réfléchir / parce que / je / avoir / trop / travail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e / étudiants / avoir besoin / vêtements / confortable / nouveau; / ils / être / mal habillé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l / falloir / faire / notre / valises / pour / voyage / en France./  Ne pas oublier / euros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ier / Marie / mettre / jupe / long,/ chemisier,/ et / veste / gris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u / finir / étudier?  Mettre / ton / manteau / et / aller (“nous”) / cinéma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harles / ne pas nous attendre (passé composé)./  Il / choisir / sortir / seul / ce / après-midi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ier / je / trouver / robe / bleu / foncé / solde,/ alors / je / acheter / aussi / parapluie / et / montre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REN 1101 (Stephenson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h. 10: Dehydrated sentences: Réponses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ombien de fois par semaine portez-vous des chaussures habillées?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e n’ai pas le temps de réfléchir parce que j’ai trop de travail.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es étudiants ont besoin de nouveaux vêtements confortables; ils sont mal habillés.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l faut faire nos valises pour le voyage en France.  N’oublions pas des euros.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ier Marie a mis une jupe longue, un chemisier, et une veste grise.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s-tu fini d’étudier?  Mets ton manteau et allons au cinéma.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harles ne nous a pas attendus.  Il a choisi de sortir seul cet après-midi.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ier j’ai trouvé une robe bleu foncé en solde, alors j’ai aussi acheté un parapluie et une montre.</w:t>
      </w:r>
      <w:r>
        <w:br w:type="page"/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REN 1101 (Stephenson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h. 11: Dehydrated sentence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1. Mes parents / acheter (p.c.) / maison / grand / cher / à / campagne / ce / été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2. Ce / maison / coûter (p.c.) / beaucoup / parce que / "ce" ou "elle" / être / maison / à / deux / étage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3. A / rez-de-chaussée / il y avoir / 4 / pièces: / cuisine, / salle à manger, / salle de séjour, / et / bureau / pour / mon / mère, / qui / être / professeur / français.  Il y avoir / aussi / WC / à côté de / bureau / et / terrasse / grand / ensoleillé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4. A / étage / premier / il y avoir / 3 / chambres, / salle de bains, / WC, / et / balcon / petit / qui / donner / sur / jardin / avec / beaucoup / arbres / et / fleurs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5. "Ce" ou "Elle" / être / maison / 4e / de / mon / parents / et / probablement / leur / maison / dernier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I. Mettez au passé: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1. Nous parlons à nos parents.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2. Patrick vend sa voiture.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3. Tu attends une heure.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4. Vous buvez du café.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5. Les enfants dorment.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6. Qu'est-ce qu'elle fait?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7. Qu'est-ce que vous prenez comme dessert?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8. Je ne réponds pas.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9. Nous n'attendons pas.</w:t>
      </w:r>
    </w:p>
    <w:p>
      <w:pPr>
        <w:pStyle w:val="PlainText"/>
        <w:spacing w:lineRule="auto" w:line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0. Suzanne ne mange rien.</w:t>
      </w:r>
    </w:p>
    <w:p>
      <w:pPr>
        <w:pStyle w:val="PlainText"/>
        <w:spacing w:lineRule="auto" w:line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1. Vous ne faites pas le ménage.</w:t>
      </w:r>
    </w:p>
    <w:p>
      <w:pPr>
        <w:pStyle w:val="PlainText"/>
        <w:spacing w:lineRule="auto" w:line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2. Tu ne prends pas de pain?</w:t>
      </w:r>
      <w:r>
        <w:br w:type="page"/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REN 1101 (Stephenson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Ch. 11: Dehydrated sentences: Réponses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1. Mes parents ont acheté une grande maison chère à la campagne cet été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2. Cette maison a coûté beaucoup parce que c'est une maison à deux étages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3. Au rez-de-chaussée il y a quatre pièces: une/la cuisine, une/la salle à manger, une/la salle de séjour, et un bureau pour ma mère, qui est professeur de français.  Il y a aussi des WC à côté du bureau et une grande terrasse ensoleillée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4. Au premier étage il y a trois chambres, une salle de bains, des WC, et un petit balcon qui donne sur un jardin avec beaucoup d'arbres et de fleurs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5. C'est la quatrième maison de mes parents et probablement leur dernière maison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I. Mettez au passé: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1. Nous avons parlé à nos parents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2. Patrick a vendu sa voiture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3. Tu as attendu une heure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4. Vous avez bu du café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5. Les enfants ont dormi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6. Qu'est-ce qu'elle a fait?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7. Qu'est-ce que vous avez pris comme dessert?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8. Je n'ai pas répondu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9. Nous n'avons pas attendu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0. Suzanne n'a rien mangé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1. Vous n'avez pas fait le ménage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2. Tu n'as pas pris de pain?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9:52:00Z</dcterms:created>
  <dc:creator>Preferred Customer</dc:creator>
  <dc:description/>
  <dc:language>en-US</dc:language>
  <cp:lastModifiedBy>Preferred Customer</cp:lastModifiedBy>
  <dcterms:modified xsi:type="dcterms:W3CDTF">2002-04-26T00:46:00Z</dcterms:modified>
  <cp:revision>16</cp:revision>
  <dc:subject/>
  <dc:title>FREN 1100 (Stephenson)</dc:title>
</cp:coreProperties>
</file>