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  <w:tab/>
        <w:tab/>
        <w:t>Ch. 11: la négation et l’interrogatif avec le passé composé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nslate the following affirmative and negative sentences into Frenc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We are watching TV. </w:t>
        <w:tab/>
        <w:tab/>
        <w:t>We are not watching TV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We watched TV. </w:t>
        <w:tab/>
        <w:tab/>
        <w:tab/>
        <w:t>We didn't watch TV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d we watch TV?</w:t>
        <w:tab/>
        <w:tab/>
        <w:tab/>
        <w:t>Didn't we watch TV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You (sing.) wait for the professor.</w:t>
        <w:tab/>
        <w:t>You never wait for the pro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You waited for the prof. </w:t>
        <w:tab/>
        <w:tab/>
        <w:t>You never waited for the pro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d you wait for the prof?</w:t>
        <w:tab/>
        <w:tab/>
        <w:t>Did you never wait for the prof?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They eat dinner at 7:00.</w:t>
        <w:tab/>
        <w:tab/>
        <w:t>They don't eat anything at 7:0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hey ate dinner at 7:00.</w:t>
        <w:tab/>
        <w:tab/>
        <w:t>They didn't eat anything at 7: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d they eat dinner at 7:00?</w:t>
        <w:tab/>
        <w:t>Didn't they eat anything at 7:00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I swim in the pool.</w:t>
        <w:tab/>
        <w:tab/>
        <w:tab/>
        <w:t>I don't swim in the poo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 swam in the pool.</w:t>
        <w:tab/>
        <w:tab/>
        <w:tab/>
        <w:t>I didn't swim in the poo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d I swim in the pool?</w:t>
        <w:tab/>
        <w:tab/>
        <w:t>Didn't I swim in the pool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. You (pl.) are losing weight.  </w:t>
        <w:tab/>
        <w:t>You don’t lose we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You lost weight.</w:t>
        <w:tab/>
        <w:tab/>
        <w:tab/>
        <w:t>You didn’t lose weigh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d you lose weight?</w:t>
        <w:tab/>
        <w:tab/>
        <w:t>Didn’t you lose weight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Marie comes home at noon.</w:t>
        <w:tab/>
        <w:t>Marie doesn’t come home at no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Marie came home at noon.</w:t>
        <w:tab/>
        <w:tab/>
        <w:t>Marie didn’t come home at no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d Marie come home at noon?</w:t>
        <w:tab/>
        <w:t>Didn’t Marie come home at noon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*          *          *          *          *          *          *          *          *          *          *          *          *          *          *          *          *          *          *          *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duction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Nous regardons la télé.  </w:t>
        <w:tab/>
        <w:tab/>
        <w:t>Nous ne regardons pas la télé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ous avons regardé la télé.</w:t>
        <w:tab/>
        <w:tab/>
        <w:t>Nous n'avons pas regardé la télé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vons-nous regardé la télé?</w:t>
        <w:tab/>
        <w:t>N'avons-nous pas regardé la télé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Tu attends le professeur.</w:t>
        <w:tab/>
        <w:tab/>
        <w:t>Tu n'attends jamais le professe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Tu as attendu le professeur.</w:t>
        <w:tab/>
        <w:t>Tu n'as jamais attendu le pro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As-tu attendu le professeur?</w:t>
        <w:tab/>
        <w:t>N'as-tu jamais attendu le prof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Ils prennent le dîner à 7h.</w:t>
        <w:tab/>
        <w:tab/>
        <w:t>Ils ne mangent rien à 7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ls ont pris le dîner à 7h.</w:t>
        <w:tab/>
        <w:tab/>
        <w:t>Ils n'ont rien mangé à 7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Ont-ils pris le dîner à 7h?</w:t>
        <w:tab/>
        <w:tab/>
        <w:t>N'ont-ils rien mangé à 7h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4. Je fais de la natation dans la piscine.</w:t>
        <w:tab/>
        <w:t xml:space="preserve">Je ne fais pas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</w:t>
      </w:r>
      <w:r>
        <w:rPr>
          <w:rFonts w:eastAsia="MS Mincho;ＭＳ 明朝" w:cs="Times New Roman" w:ascii="Times New Roman" w:hAnsi="Times New Roman"/>
          <w:sz w:val="24"/>
        </w:rPr>
        <w:t xml:space="preserve"> natation dans la piscine.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J'ai fait de la natation dans la piscine.</w:t>
        <w:tab/>
        <w:t xml:space="preserve">Je n'ai pas fait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</w:t>
      </w:r>
      <w:r>
        <w:rPr>
          <w:rFonts w:eastAsia="MS Mincho;ＭＳ 明朝" w:cs="Times New Roman" w:ascii="Times New Roman" w:hAnsi="Times New Roman"/>
          <w:sz w:val="24"/>
        </w:rPr>
        <w:t xml:space="preserve"> natation dans la piscine.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Est-ce que j'ai fait dans la piscine?</w:t>
        <w:tab/>
        <w:t xml:space="preserve">         Est-ce que je n'ai pas fait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</w:t>
      </w:r>
      <w:r>
        <w:rPr>
          <w:rFonts w:eastAsia="MS Mincho;ＭＳ 明朝" w:cs="Times New Roman" w:ascii="Times New Roman" w:hAnsi="Times New Roman"/>
          <w:sz w:val="24"/>
        </w:rPr>
        <w:t xml:space="preserve"> natation dans la piscine?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5. Vous maigrissez.</w:t>
        <w:tab/>
        <w:tab/>
        <w:tab/>
        <w:t>Vous ne maigrissez pas.</w:t>
      </w:r>
    </w:p>
    <w:p>
      <w:pPr>
        <w:pStyle w:val="Normal"/>
        <w:rPr/>
      </w:pPr>
      <w:r>
        <w:rPr/>
        <w:t xml:space="preserve">     </w:t>
      </w:r>
      <w:r>
        <w:rPr/>
        <w:t>Vous avez maigri.</w:t>
        <w:tab/>
        <w:tab/>
        <w:tab/>
        <w:t>Vous n’avez pas maigri.</w:t>
      </w:r>
    </w:p>
    <w:p>
      <w:pPr>
        <w:pStyle w:val="Normal"/>
        <w:rPr/>
      </w:pPr>
      <w:r>
        <w:rPr/>
        <w:t xml:space="preserve">     </w:t>
      </w:r>
      <w:r>
        <w:rPr/>
        <w:t>Avez-vous maigri?</w:t>
        <w:tab/>
        <w:tab/>
        <w:tab/>
        <w:t>N’avez-vous pas maigri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Marie rentre à midi.</w:t>
        <w:tab/>
        <w:tab/>
        <w:tab/>
        <w:t>Marie ne rentre pas midi.</w:t>
      </w:r>
    </w:p>
    <w:p>
      <w:pPr>
        <w:pStyle w:val="Normal"/>
        <w:rPr/>
      </w:pPr>
      <w:r>
        <w:rPr/>
        <w:t xml:space="preserve">    </w:t>
      </w:r>
      <w:r>
        <w:rPr/>
        <w:t>Marie est rentrée à midi.</w:t>
        <w:tab/>
        <w:tab/>
        <w:t>Marie n’est pas rentrée à midi.</w:t>
      </w:r>
    </w:p>
    <w:p>
      <w:pPr>
        <w:pStyle w:val="Normal"/>
        <w:rPr/>
      </w:pPr>
      <w:r>
        <w:rPr/>
        <w:t xml:space="preserve">    </w:t>
      </w:r>
      <w:r>
        <w:rPr/>
        <w:t>Marie est-elle rentré à midi?</w:t>
        <w:tab/>
        <w:t>Marie n’est-elle pas rentré à midi?</w:t>
      </w:r>
    </w:p>
    <w:sectPr>
      <w:type w:val="nextPage"/>
      <w:pgSz w:w="12240" w:h="15840"/>
      <w:pgMar w:left="1319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0:59:00Z</dcterms:created>
  <dc:creator>Preferred Customer</dc:creator>
  <dc:description/>
  <dc:language>en-US</dc:language>
  <cp:lastModifiedBy>Katherine Stephenson</cp:lastModifiedBy>
  <dcterms:modified xsi:type="dcterms:W3CDTF">2004-02-22T22:05:00Z</dcterms:modified>
  <cp:revision>17</cp:revision>
  <dc:subject/>
  <dc:title>FREN 1101 (Stephenson)</dc:title>
</cp:coreProperties>
</file>