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FREN 1101 (Stephenson)</w:t>
        <w:tab/>
        <w:tab/>
        <w:t>Chs. 10-11: Les Verbes et les prépositions (257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firstLine="720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à</w:t>
      </w:r>
      <w:r>
        <w:rPr>
          <w:rFonts w:eastAsia="MS Mincho;ＭＳ 明朝" w:cs="Times New Roman" w:ascii="Times New Roman" w:hAnsi="Times New Roman"/>
          <w:sz w:val="24"/>
        </w:rPr>
        <w:t xml:space="preserve"> + qqn/qq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uer à qqch (sports)</w:t>
        <w:tab/>
        <w:tab/>
        <w:t>Elle joue aux cartes/au basket-bal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ler à qqn </w:t>
        <w:tab/>
        <w:tab/>
        <w:tab/>
        <w:t xml:space="preserve">Je parle à mes ami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éfléchir à qqch</w:t>
        <w:tab/>
        <w:tab/>
        <w:t xml:space="preserve">Tu réfléchis à tes problème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épondre à qqn/qqch</w:t>
        <w:tab/>
        <w:tab/>
        <w:t xml:space="preserve">Les étudiants répondent au prof.  Le prof répond  à la question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éléphoner à qqn</w:t>
        <w:tab/>
        <w:tab/>
        <w:t xml:space="preserve">Je téléphone à mes parent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firstLine="720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à</w:t>
      </w:r>
      <w:r>
        <w:rPr>
          <w:rFonts w:eastAsia="MS Mincho;ＭＳ 明朝" w:cs="Times New Roman" w:ascii="Times New Roman" w:hAnsi="Times New Roman"/>
          <w:sz w:val="24"/>
        </w:rPr>
        <w:t xml:space="preserve"> + infinitif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river à + inf.</w:t>
        <w:tab/>
        <w:tab/>
        <w:tab/>
        <w:t xml:space="preserve">Je n'arrive pas à étudier assez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encer à + inf.</w:t>
        <w:tab/>
        <w:tab/>
        <w:t xml:space="preserve">Paul commence à étudier à 6h30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firstLine="720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de</w:t>
      </w:r>
      <w:r>
        <w:rPr>
          <w:rFonts w:eastAsia="MS Mincho;ＭＳ 明朝" w:cs="Times New Roman" w:ascii="Times New Roman" w:hAnsi="Times New Roman"/>
          <w:sz w:val="24"/>
        </w:rPr>
        <w:t xml:space="preserve"> + qqn/qqch/adj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oir besoin de qqn/qqch</w:t>
        <w:tab/>
        <w:t xml:space="preserve">Nous avons besoin de nos amis.  </w:t>
      </w:r>
    </w:p>
    <w:p>
      <w:pPr>
        <w:pStyle w:val="PlainText"/>
        <w:ind w:left="216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'ai besoin d'argent/d'un stylo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oir envie de qqch</w:t>
        <w:tab/>
        <w:tab/>
        <w:t xml:space="preserve">Anne a envie d'une nouvelle rob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scendre de qqch </w:t>
        <w:tab/>
        <w:tab/>
        <w:t xml:space="preserve">Paul descend du train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[exception: l'escalier,</w:t>
        <w:tab/>
        <w:tab/>
        <w:t>[Paul descend l'escalier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une/des valise(s)]</w:t>
        <w:tab/>
        <w:tab/>
        <w:t>[Paul descend sa valise.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uer de qqch</w:t>
        <w:tab/>
        <w:tab/>
        <w:tab/>
        <w:t xml:space="preserve">Vous jouez bien du piano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(instrument de musique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ler de qqn/qqch </w:t>
        <w:tab/>
        <w:tab/>
        <w:t>Nous parlons de nos parents.  Elle parle de ses vacanc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ir de/pour qqch</w:t>
        <w:tab/>
        <w:tab/>
        <w:t>Nous partons de/pour New Yor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rtir de qqch</w:t>
        <w:tab/>
        <w:tab/>
        <w:tab/>
        <w:t xml:space="preserve">Guy sort de la salle de class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oir l'air de + adj.</w:t>
        <w:tab/>
        <w:tab/>
        <w:t>Mme Dumont a l'air élégant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firstLine="720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de</w:t>
      </w:r>
      <w:r>
        <w:rPr>
          <w:rFonts w:eastAsia="MS Mincho;ＭＳ 明朝" w:cs="Times New Roman" w:ascii="Times New Roman" w:hAnsi="Times New Roman"/>
          <w:sz w:val="24"/>
        </w:rPr>
        <w:t xml:space="preserve"> + infiniti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oir besoin de + inf.</w:t>
        <w:tab/>
        <w:tab/>
        <w:t xml:space="preserve">Vous avez besoin d'étudier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oir envie de + inf.</w:t>
        <w:tab/>
        <w:tab/>
        <w:t xml:space="preserve">Jacques a envie de voyager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oir l'air de + inf.</w:t>
        <w:tab/>
        <w:tab/>
        <w:t xml:space="preserve">Claude a l'air de dormir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oir le temps de + inf.</w:t>
        <w:tab/>
        <w:t xml:space="preserve">J'ai le temps de faire un voyag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oisir de + inf. </w:t>
        <w:tab/>
        <w:tab/>
        <w:t xml:space="preserve">Nous choisissons de rester ici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ler de + inf.</w:t>
        <w:tab/>
        <w:tab/>
        <w:tab/>
        <w:t xml:space="preserve">Marc parle de chercher un emploi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firstLine="720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dans</w:t>
      </w:r>
      <w:r>
        <w:rPr>
          <w:rFonts w:eastAsia="MS Mincho;ＭＳ 明朝" w:cs="Times New Roman" w:ascii="Times New Roman" w:hAnsi="Times New Roman"/>
          <w:sz w:val="24"/>
        </w:rPr>
        <w:t xml:space="preserve"> + qq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trer dans qqch</w:t>
        <w:tab/>
        <w:tab/>
        <w:t xml:space="preserve">Maman entre dans la cuisine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emples de verbes sans préposi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tendre qqn/qqch</w:t>
        <w:tab/>
        <w:tab/>
        <w:t>J'attends mes amis/l'autobu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rcher qqn/qqch</w:t>
        <w:tab/>
        <w:tab/>
        <w:t>Tu cherches ta mère/tes clé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oisir qqn/qqch</w:t>
        <w:tab/>
        <w:tab/>
        <w:t xml:space="preserve">Je choisis ce prof/la robe vert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écouter qqn/qqch</w:t>
        <w:tab/>
        <w:tab/>
        <w:t xml:space="preserve">Paul écoute son père/la radio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yer qqn/qqch</w:t>
        <w:tab/>
        <w:tab/>
        <w:t xml:space="preserve">Vous payez la caissière/le repas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regarder qqn/qqch</w:t>
        <w:tab/>
        <w:tab/>
        <w:t>Anne regarde Marc/la télé.</w:t>
      </w:r>
      <w:r>
        <w:rPr>
          <w:rFonts w:eastAsia="MS Mincho;ＭＳ 明朝"/>
        </w:rPr>
        <w:t xml:space="preserve">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56:00Z</dcterms:created>
  <dc:creator>Preferred Customer</dc:creator>
  <dc:description/>
  <dc:language>en-US</dc:language>
  <cp:lastModifiedBy>ksstephe</cp:lastModifiedBy>
  <cp:lastPrinted>2004-02-25T10:27:00Z</cp:lastPrinted>
  <dcterms:modified xsi:type="dcterms:W3CDTF">2004-02-25T15:29:00Z</dcterms:modified>
  <cp:revision>5</cp:revision>
  <dc:subject/>
  <dc:title>FREN 1101 (Stephenson)</dc:title>
</cp:coreProperties>
</file>