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Ch. 7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</w:t>
      </w:r>
      <w:r>
        <w:rPr>
          <w:szCs w:val="20"/>
        </w:rPr>
        <w:t>I.</w:t>
      </w:r>
      <w:r>
        <w:rPr>
          <w:szCs w:val="20"/>
          <w:u w:val="single"/>
        </w:rPr>
        <w:t xml:space="preserve"> Dehydrated sentences</w:t>
      </w:r>
      <w:r>
        <w:rPr>
          <w:szCs w:val="20"/>
        </w:rPr>
        <w:t>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Mon / cousin / Claire et Sylvie / ne pas vouloir / ranger / salle de séjou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2. Combien / personne / il y avoir / dans / ton / famille?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Mon / enfants / ne pas faire / vaisselle / parce que / ils / préférer / faire / cuisin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Qui / faire / ménage / chez / tu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A / quel / heure / notre / grands</w:t>
        <w:noBreakHyphen/>
        <w:t xml:space="preserve">parents / arriver? 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Tu / aller / continuer / habiter / chez / ton / parents / après / université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7. Paul /vouloir / manger / restaurant / ville / jeudi soir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 Je / vouloir / habiter / Toronto / parce que / je / adorer / neige / et / il / neiger / beaucoup / là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 automne / il / faire / gris, / il / faire / vent / et / il / pleuvoir / souvent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 Son / tante / ne pas être / marié, / "ce" ou "elle" / être / célibatair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II. </w:t>
      </w:r>
      <w:r>
        <w:rPr>
          <w:szCs w:val="20"/>
          <w:u w:val="single"/>
        </w:rPr>
        <w:t>Questions</w:t>
      </w:r>
      <w:r>
        <w:rPr>
          <w:szCs w:val="20"/>
        </w:rPr>
        <w:t>.  Here's the answer.  What's the question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1. Ma soeur s'appelle </w:t>
      </w:r>
      <w:r>
        <w:rPr>
          <w:szCs w:val="20"/>
          <w:u w:val="single"/>
        </w:rPr>
        <w:t>Mina</w:t>
      </w:r>
      <w:r>
        <w:rPr>
          <w:szCs w:val="20"/>
        </w:rPr>
        <w:t>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>2. Notre grand</w:t>
        <w:noBreakHyphen/>
        <w:t xml:space="preserve">mère est née </w:t>
      </w:r>
      <w:r>
        <w:rPr>
          <w:szCs w:val="20"/>
          <w:u w:val="single"/>
        </w:rPr>
        <w:t>en 1901</w:t>
      </w:r>
      <w:r>
        <w:rPr>
          <w:szCs w:val="20"/>
        </w:rPr>
        <w:t>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3. </w:t>
      </w:r>
      <w:r>
        <w:rPr>
          <w:szCs w:val="20"/>
          <w:u w:val="single"/>
        </w:rPr>
        <w:t>Il fait frais</w:t>
      </w:r>
      <w:r>
        <w:rPr>
          <w:szCs w:val="20"/>
        </w:rPr>
        <w:t xml:space="preserve"> à Paris au printemp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Non, mon oncle est divorcé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Oui, tu vas sortir avec moi demain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Si, nous voulons sortir avec tes amis.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Ch. 7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I. </w:t>
      </w:r>
      <w:r>
        <w:rPr>
          <w:szCs w:val="20"/>
          <w:u w:val="single"/>
        </w:rPr>
        <w:t>Dehydrated sentences</w:t>
      </w:r>
      <w:r>
        <w:rPr>
          <w:szCs w:val="20"/>
        </w:rPr>
        <w:t>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Mes cousines Claire et Sylvie ne veulent pas ranger la salle de séjou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Combien de personnes est</w:t>
        <w:noBreakHyphen/>
        <w:t>ce qu'il y a dans ta famille? Combien de personnes y a</w:t>
        <w:noBreakHyphen/>
        <w:t>t</w:t>
        <w:noBreakHyphen/>
        <w:t>il dans ta famill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Mes enfants ne font pas la vaisselle parce qu'ils préfèrent faire la cuisin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Qui fait le ménage chez toi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A quelle heure est</w:t>
        <w:noBreakHyphen/>
        <w:t>ce que nos grands</w:t>
        <w:noBreakHyphen/>
        <w:t>parents arrivent? A quelle heure nos grands</w:t>
        <w:noBreakHyphen/>
        <w:t>parents arrivent</w:t>
        <w:noBreakHyphen/>
        <w:t xml:space="preserve">ils?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A quelle heure arrivent nos grands</w:t>
        <w:noBreakHyphen/>
        <w:t xml:space="preserve">parents?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Est</w:t>
        <w:noBreakHyphen/>
        <w:t xml:space="preserve">ce que tu vas continuer à habiter chez tes parents après l'université?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Vas</w:t>
        <w:noBreakHyphen/>
        <w:t xml:space="preserve">tu continuer à habiter chez tes parents après l'université?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7. Paul veut manger dans un/au restaurant en ville jeudi soir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8. Je veux habiter à Toronto parce que j'adore la neige et il neige beaucoup là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9. En automne il fait gris, il fait du vent et il pleut souvent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 Sa tante n'est pas mariée, elle est célibatair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II. </w:t>
      </w:r>
      <w:r>
        <w:rPr>
          <w:szCs w:val="20"/>
          <w:u w:val="single"/>
        </w:rPr>
        <w:t>Questions</w:t>
      </w:r>
      <w:r>
        <w:rPr>
          <w:szCs w:val="20"/>
        </w:rPr>
        <w:t>.  Here's the answer.  What's the question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Comment est</w:t>
        <w:noBreakHyphen/>
        <w:t>ce que ta/votre soeur s'appell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Comment ta/votre soeur s'appelle</w:t>
        <w:noBreakHyphen/>
        <w:t>t</w:t>
        <w:noBreakHyphen/>
        <w:t>ell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Comment s'appelle ta/votre soeu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En quelle année est</w:t>
        <w:noBreakHyphen/>
        <w:t>ce que votre grand</w:t>
        <w:noBreakHyphen/>
        <w:t>mère est né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En quelle année votre grand</w:t>
        <w:noBreakHyphen/>
        <w:t>mère est</w:t>
        <w:noBreakHyphen/>
        <w:t>elle né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Quel temps fait</w:t>
        <w:noBreakHyphen/>
        <w:t>il à Paris au printemp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Est</w:t>
        <w:noBreakHyphen/>
        <w:t>ce que ton/votre oncle est marié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Ton/Votre oncle est</w:t>
        <w:noBreakHyphen/>
        <w:t>il marié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Est</w:t>
        <w:noBreakHyphen/>
        <w:t>ce que je vais sortir avec toi demain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Est</w:t>
        <w:noBreakHyphen/>
        <w:t>ce que vous ne voulez pas sortir avec mes amis?  Ne voulez</w:t>
        <w:noBreakHyphen/>
        <w:t>vous pas sortir avec mes amis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47:00Z</dcterms:created>
  <dc:creator>Katherine Stephenson</dc:creator>
  <dc:description/>
  <dc:language>en-US</dc:language>
  <cp:lastModifiedBy>cuffees</cp:lastModifiedBy>
  <dcterms:modified xsi:type="dcterms:W3CDTF">2005-02-02T05:54:00Z</dcterms:modified>
  <cp:revision>4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733120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8</vt:lpwstr>
  </property>
  <property fmtid="{D5CDD505-2E9C-101B-9397-08002B2CF9AE}" pid="6" name="_ReviewingToolsShownOnce">
    <vt:lpwstr/>
  </property>
</Properties>
</file>