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netian301 Dm BT;Times New Roman" w:ascii="Venetian301 Dm BT;Times New Roman" w:hAnsi="Venetian301 Dm BT;Times New Roman"/>
        </w:rPr>
        <w:t>FREN 1201 (Stephenson)</w:t>
        <w:tab/>
        <w:tab/>
        <w:t>Les pronoms d’objet direct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1.  Je déteste </w:t>
      </w:r>
      <w:r>
        <w:rPr>
          <w:rFonts w:cs="Venetian301 Dm BT;Times New Roman" w:ascii="Venetian301 Dm BT;Times New Roman" w:hAnsi="Venetian301 Dm BT;Times New Roman"/>
          <w:u w:val="single"/>
        </w:rPr>
        <w:t>le rock</w:t>
      </w:r>
      <w:r>
        <w:rPr>
          <w:rFonts w:cs="Venetian301 Dm BT;Times New Roman" w:ascii="Venetian301 Dm BT;Times New Roman" w:hAnsi="Venetian301 Dm BT;Times New Roman"/>
        </w:rPr>
        <w:t>.</w:t>
        <w:tab/>
        <w:tab/>
        <w:tab/>
        <w:tab/>
        <w:t>Je le déteste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2.  Est-ce que tu vas visiter </w:t>
      </w:r>
      <w:r>
        <w:rPr>
          <w:rFonts w:cs="Venetian301 Dm BT;Times New Roman" w:ascii="Venetian301 Dm BT;Times New Roman" w:hAnsi="Venetian301 Dm BT;Times New Roman"/>
          <w:u w:val="single"/>
        </w:rPr>
        <w:t>la France</w:t>
      </w:r>
      <w:r>
        <w:rPr>
          <w:rFonts w:cs="Venetian301 Dm BT;Times New Roman" w:ascii="Venetian301 Dm BT;Times New Roman" w:hAnsi="Venetian301 Dm BT;Times New Roman"/>
        </w:rPr>
        <w:t>?</w:t>
        <w:tab/>
        <w:t>Est-ce que tu vas la visiter?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3.  Je vais faire </w:t>
      </w:r>
      <w:r>
        <w:rPr>
          <w:rFonts w:cs="Venetian301 Dm BT;Times New Roman" w:ascii="Venetian301 Dm BT;Times New Roman" w:hAnsi="Venetian301 Dm BT;Times New Roman"/>
          <w:u w:val="single"/>
        </w:rPr>
        <w:t>mes devoirs</w:t>
      </w:r>
      <w:r>
        <w:rPr>
          <w:rFonts w:cs="Venetian301 Dm BT;Times New Roman" w:ascii="Venetian301 Dm BT;Times New Roman" w:hAnsi="Venetian301 Dm BT;Times New Roman"/>
        </w:rPr>
        <w:t>.</w:t>
        <w:tab/>
        <w:tab/>
        <w:tab/>
        <w:t>Je vais les faire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Elle préfère </w:t>
      </w:r>
      <w:r>
        <w:rPr>
          <w:rFonts w:cs="Venetian301 Dm BT;Times New Roman" w:ascii="Venetian301 Dm BT;Times New Roman" w:hAnsi="Venetian301 Dm BT;Times New Roman"/>
          <w:u w:val="single"/>
        </w:rPr>
        <w:t>les voitures rouges</w:t>
      </w:r>
      <w:r>
        <w:rPr>
          <w:rFonts w:cs="Venetian301 Dm BT;Times New Roman" w:ascii="Venetian301 Dm BT;Times New Roman" w:hAnsi="Venetian301 Dm BT;Times New Roman"/>
        </w:rPr>
        <w:t>.</w:t>
        <w:tab/>
        <w:tab/>
        <w:t>Elle les préfère.</w:t>
      </w:r>
    </w:p>
    <w:p>
      <w:pPr>
        <w:pStyle w:val="Normal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5.  Il écoute souvent </w:t>
      </w:r>
      <w:r>
        <w:rPr>
          <w:rFonts w:cs="Venetian301 Dm BT;Times New Roman" w:ascii="Venetian301 Dm BT;Times New Roman" w:hAnsi="Venetian301 Dm BT;Times New Roman"/>
          <w:u w:val="single"/>
        </w:rPr>
        <w:t>la radio</w:t>
      </w:r>
      <w:r>
        <w:rPr>
          <w:rFonts w:cs="Venetian301 Dm BT;Times New Roman" w:ascii="Venetian301 Dm BT;Times New Roman" w:hAnsi="Venetian301 Dm BT;Times New Roman"/>
        </w:rPr>
        <w:t>.</w:t>
        <w:tab/>
        <w:tab/>
        <w:t>Il l’écoute souvent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Trouvez vos clés!</w:t>
        <w:tab/>
        <w:tab/>
        <w:tab/>
        <w:tab/>
        <w:t>Trouvez-les!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Voilà ma calculatrice.</w:t>
        <w:tab/>
        <w:tab/>
        <w:tab/>
        <w:t>La voilà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Je n’aime pas les examens.</w:t>
        <w:tab/>
        <w:tab/>
        <w:t>Je ne les aime pas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9.  Marie n’aime pas faire le ménage.</w:t>
        <w:tab/>
        <w:t>Marie n’aime pas le faire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0.  Ne chante pas cette chanson!</w:t>
        <w:tab/>
        <w:tab/>
        <w:t>Ne la chante pas!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  <w:u w:val="single"/>
        </w:rPr>
        <w:t>L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a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s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aimes le français?</w:t>
        <w:tab/>
        <w:tab/>
        <w:tab/>
        <w:t>Oui(Non), je (ne) l’aime (pas)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2.  Est-ce que tu aimes les Simpsons?</w:t>
        <w:tab/>
        <w:tab/>
        <w:tab/>
        <w:t>Oui(Non), je (ne) les aime (pas).</w:t>
      </w:r>
    </w:p>
    <w:p>
      <w:pPr>
        <w:pStyle w:val="Normal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u écoutes tes parents?</w:t>
        <w:tab/>
        <w:tab/>
        <w:tab/>
        <w:t>Oui(Non), je (ne) les écoute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Est-ce que tu regardes les matchs des Panthers? </w:t>
        <w:tab/>
        <w:t>Oui(Non), je (ne) les regarde (pas).</w:t>
      </w:r>
    </w:p>
    <w:p>
      <w:pPr>
        <w:pStyle w:val="Normal"/>
        <w:ind w:right="-288" w:hanging="0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5.  Où est-ce que tu vas trouver le film </w:t>
      </w:r>
      <w:r>
        <w:rPr>
          <w:rFonts w:cs="Venetian301 Dm BT;Times New Roman" w:ascii="Venetian301 Dm BT;Times New Roman" w:hAnsi="Venetian301 Dm BT;Times New Roman"/>
          <w:i/>
        </w:rPr>
        <w:t>Jean de Florette</w:t>
      </w:r>
      <w:r>
        <w:rPr>
          <w:rFonts w:cs="Venetian301 Dm BT;Times New Roman" w:ascii="Venetian301 Dm BT;Times New Roman" w:hAnsi="Venetian301 Dm BT;Times New Roman"/>
        </w:rPr>
        <w:t>? Je vais le trouver [à Blockbusters]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Aimes-tu l'université?</w:t>
        <w:tab/>
        <w:tab/>
        <w:tab/>
        <w:tab/>
        <w:t xml:space="preserve">Oui(Non), je (ne) l’aime (pas).  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Où fais-tu tes devoirs?</w:t>
        <w:tab/>
        <w:tab/>
        <w:tab/>
        <w:tab/>
        <w:t>Je les fais [chez moi/à la bibliothèque...]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Quand est-ce que tu vas faire les courses?</w:t>
        <w:tab/>
        <w:tab/>
        <w:t>Je vais les faire [samedi].</w:t>
      </w:r>
    </w:p>
    <w:p>
      <w:pPr>
        <w:pStyle w:val="Normal"/>
        <w:ind w:right="-288" w:hanging="0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9.  Vas-tu lire le roman </w:t>
      </w:r>
      <w:r>
        <w:rPr>
          <w:rFonts w:cs="Venetian301 Dm BT;Times New Roman" w:ascii="Venetian301 Dm BT;Times New Roman" w:hAnsi="Venetian301 Dm BT;Times New Roman"/>
          <w:u w:val="single"/>
        </w:rPr>
        <w:t>Les liaisons dangereuses</w:t>
      </w:r>
      <w:r>
        <w:rPr>
          <w:rFonts w:cs="Venetian301 Dm BT;Times New Roman" w:ascii="Venetian301 Dm BT;Times New Roman" w:hAnsi="Venetian301 Dm BT;Times New Roman"/>
        </w:rPr>
        <w:t>?</w:t>
        <w:tab/>
        <w:t>Oui(Non), je (ne) vais (pas) le lire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0.  Comment vas-tu appeler ton premier enfant?</w:t>
        <w:tab/>
        <w:t>Je vais l’appeler [Michel / Michèle]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11.  Comprends-tu la prof quand elle parle français?</w:t>
        <w:tab/>
        <w:t>Oui(Non), je (ne) la comprends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  <w:u w:val="single"/>
        </w:rPr>
        <w:t>me, te, nous, vous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me détestes?</w:t>
        <w:tab/>
        <w:tab/>
        <w:tab/>
        <w:t>Oui(Non), je (ne) te déteste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2.  Tu vas chercher mes amis et moi? </w:t>
        <w:tab/>
        <w:tab/>
        <w:t>Oui(Non), je (ne) vais (pas) vous chercher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on/ta petit/e ami/e t’écoute?</w:t>
        <w:tab/>
        <w:t>Oui(Non), il/elle (ne) m’écoute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4.  Est-ce que tu vas me chercher à la bibliothèque?  Oui(Non), je (ne) vais (pas) te chercher..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5.  La prof t’invite à dîner chez elle?            Oui(Non), elle (ne) m’invite (pas) à dîner chez elle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6.  Quand est-ce que tu vas m'inviter chez toi?   Je vais t’inviter chez moi [vendredi soir]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Les autres étudiants nous regardent maintenant?  Oui(Non), ils (ne) nous regardent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8.  Tu vas m'aider à faire les exercices?</w:t>
        <w:tab/>
        <w:t>Oui(Non), je (ne) vais (pas) t’aider à les faire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9.  Est-ce que la prof te comprend quand tu parles français? </w:t>
      </w:r>
    </w:p>
    <w:p>
      <w:pPr>
        <w:pStyle w:val="Normal"/>
        <w:ind w:right="-288" w:firstLine="72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Oui(Non), elle (ne) me comprend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 xml:space="preserve">10.  Mes amis et moi allons au cinéma.  Tu vas nous accompagner?  </w:t>
      </w:r>
    </w:p>
    <w:p>
      <w:pPr>
        <w:pStyle w:val="Normal"/>
        <w:ind w:right="-288" w:firstLine="72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Oui(Non), je (ne) vais (pas) vous accompagner.</w:t>
      </w:r>
    </w:p>
    <w:p>
      <w:pPr>
        <w:pStyle w:val="Normal"/>
        <w:ind w:right="-288" w:hanging="0"/>
        <w:rPr/>
      </w:pPr>
      <w:r>
        <w:rPr>
          <w:rFonts w:cs="Venetian301 Dm BT;Times New Roman" w:ascii="Venetian301 Dm BT;Times New Roman" w:hAnsi="Venetian301 Dm BT;Times New Roman"/>
          <w:u w:val="single"/>
        </w:rPr>
        <w:t>m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t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nous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vous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a</w:t>
      </w:r>
      <w:r>
        <w:rPr>
          <w:rFonts w:cs="Venetian301 Dm BT;Times New Roman" w:ascii="Venetian301 Dm BT;Times New Roman" w:hAnsi="Venetian301 Dm BT;Times New Roman"/>
        </w:rPr>
        <w:t xml:space="preserve">, </w:t>
      </w:r>
      <w:r>
        <w:rPr>
          <w:rFonts w:cs="Venetian301 Dm BT;Times New Roman" w:ascii="Venetian301 Dm BT;Times New Roman" w:hAnsi="Venetian301 Dm BT;Times New Roman"/>
          <w:u w:val="single"/>
        </w:rPr>
        <w:t>les</w:t>
      </w:r>
      <w:r>
        <w:rPr>
          <w:rFonts w:cs="Venetian301 Dm BT;Times New Roman" w:ascii="Venetian301 Dm BT;Times New Roman" w:hAnsi="Venetian301 Dm BT;Times New Roman"/>
        </w:rPr>
        <w:t xml:space="preserve"> 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1.  Est-ce que tu comprends la leçon 7?</w:t>
        <w:tab/>
        <w:tab/>
        <w:t>Oui(Non), je (ne) la comprends (pas)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2.  A quelle heure est-ce que tu fais tes devoirs?</w:t>
        <w:tab/>
        <w:t>Je les fais [à sept heures du soir]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3.  Est-ce que tu vas inviter mon/ma camarade de chambre et moi chez toi?</w:t>
      </w:r>
    </w:p>
    <w:p>
      <w:pPr>
        <w:pStyle w:val="Normal"/>
        <w:ind w:right="-288" w:firstLine="72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>Oui(Non), je (ne) vais (pas) vous inviter chez moi.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 xml:space="preserve">4.  La prof va nous aider à faire cet exercice? Oui(Non), elle (ne) va (pas) nous aider à le faire.     </w:t>
      </w:r>
    </w:p>
    <w:p>
      <w:pPr>
        <w:pStyle w:val="Normal"/>
        <w:ind w:right="-288" w:hanging="0"/>
        <w:rPr>
          <w:rFonts w:ascii="Venetian301 Dm BT;Times New Roman" w:hAnsi="Venetian301 Dm BT;Times New Roman" w:cs="Venetian301 Dm BT;Times New Roman"/>
        </w:rPr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5.  Pourquoi est-ce que tu aimes le français?</w:t>
        <w:tab/>
        <w:t xml:space="preserve">Je l’aime parce que [c’est une belle langue].      </w:t>
      </w:r>
    </w:p>
    <w:p>
      <w:pPr>
        <w:pStyle w:val="Normal"/>
        <w:numPr>
          <w:ilvl w:val="0"/>
          <w:numId w:val="1"/>
        </w:numPr>
        <w:ind w:left="480" w:right="-288" w:hanging="360"/>
        <w:rPr>
          <w:rFonts w:ascii="Venetian301 Dm BT;Times New Roman" w:hAnsi="Venetian301 Dm BT;Times New Roman" w:cs="Venetian301 Dm BT;Times New Roman"/>
        </w:rPr>
      </w:pPr>
      <w:r>
        <w:rPr>
          <w:rFonts w:cs="Venetian301 Dm BT;Times New Roman" w:ascii="Venetian301 Dm BT;Times New Roman" w:hAnsi="Venetian301 Dm BT;Times New Roman"/>
        </w:rPr>
        <w:t xml:space="preserve">Est-ce que la prof va écrire les explications au tableau?  Oui(Non), elle (ne) va (pas) les écrire. </w:t>
      </w:r>
    </w:p>
    <w:p>
      <w:pPr>
        <w:pStyle w:val="Normal"/>
        <w:ind w:right="-288" w:hanging="0"/>
        <w:rPr/>
      </w:pPr>
      <w:r>
        <w:rPr>
          <w:rFonts w:eastAsia="Venetian301 Dm BT;Times New Roman" w:cs="Venetian301 Dm BT;Times New Roman" w:ascii="Venetian301 Dm BT;Times New Roman" w:hAnsi="Venetian301 Dm BT;Times New Roman"/>
        </w:rPr>
        <w:t xml:space="preserve">  </w:t>
      </w:r>
      <w:r>
        <w:rPr>
          <w:rFonts w:cs="Venetian301 Dm BT;Times New Roman" w:ascii="Venetian301 Dm BT;Times New Roman" w:hAnsi="Venetian301 Dm BT;Times New Roman"/>
        </w:rPr>
        <w:t>7.   Regarde-moi!</w:t>
        <w:tab/>
        <w:tab/>
        <w:tab/>
        <w:tab/>
        <w:tab/>
        <w:t>D’accord, je te regarde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50:00Z</dcterms:created>
  <dc:creator>ksstephe</dc:creator>
  <dc:description/>
  <dc:language>en-US</dc:language>
  <cp:lastModifiedBy>cuffees</cp:lastModifiedBy>
  <dcterms:modified xsi:type="dcterms:W3CDTF">2005-02-02T04:31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623641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