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REN1201 (Stephenson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. 7: les pronoms d’objet direc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 langage de l’amour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 love you.  Do you love me? u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Le mari aime sa femm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Yes, he loves h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La femme aime son mari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Yes, she loves hi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L’enfant aime ses parent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Yes, s/he loves them.</w:t>
      </w:r>
    </w:p>
    <w:p>
      <w:pPr>
        <w:pStyle w:val="Normal"/>
        <w:rPr/>
      </w:pPr>
      <w:r>
        <w:rPr>
          <w:sz w:val="36"/>
          <w:szCs w:val="36"/>
        </w:rPr>
        <w:tab/>
        <w:t>Les parents aiment leur/s enfant/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Yes, they love her/him/the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épondez aux question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 as mon livre? mon sac? son stylo? ma cassett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 aimes ta soeur? ton frère? tes parents? ta tante et ton oncl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u fais la vaisselle souvent? les lits? le ménage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 veux la voiture de tes parents? la vie de Tom Cruis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 fais toujours tes devoir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 écoutes la radio tout le temp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 vas regarder la télé ce soir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 me regardes maintenant?  Les étudiants me regardent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 m’écoutes en classe?  Les étudiants m’écoutent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 vous regard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s étudiants aiment leurs cours? détestent les examen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25:00Z</dcterms:created>
  <dc:creator>KSSTEPHE</dc:creator>
  <dc:description/>
  <cp:keywords/>
  <dc:language>en-US</dc:language>
  <cp:lastModifiedBy>KSSTEPHE</cp:lastModifiedBy>
  <dcterms:modified xsi:type="dcterms:W3CDTF">2006-04-12T14:41:00Z</dcterms:modified>
  <cp:revision>6</cp:revision>
  <dc:subject/>
  <dc:title>FREN1201 (Stephenson)</dc:title>
</cp:coreProperties>
</file>