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ire du 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Tiger Woo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ck Nickla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nold Pal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Itzhak Perl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Eric Clap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Elton Jo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Michael Jord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gic John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Pica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Lance Armstro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Peyton Man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ew Br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David Beckh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a Ham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Kristi Yamagu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1. Il joue au golf.</w:t>
        <w:tab/>
        <w:tab/>
        <w:tab/>
        <w:tab/>
        <w:t>6. Il fait de la peinture et du dessi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Il joue du violon.</w:t>
        <w:tab/>
        <w:tab/>
        <w:tab/>
        <w:t xml:space="preserve">7. Il fait du vélo.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Il joue de la guitare. </w:t>
        <w:tab/>
        <w:tab/>
        <w:tab/>
        <w:t xml:space="preserve">8. Il joue au football américain.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4. Il joue du piano. </w:t>
        <w:tab/>
        <w:tab/>
        <w:tab/>
      </w:r>
      <w:r>
        <w:rPr>
          <w:sz w:val="20"/>
          <w:szCs w:val="20"/>
          <w:lang w:val="fr-FR"/>
        </w:rPr>
        <w:t xml:space="preserve">9. Il/Elle joue au football. 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5. Il joue au basket-ball. </w:t>
        <w:tab/>
        <w:tab/>
        <w:tab/>
        <w:t>10. Elle fait du patin à glace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7:00Z</dcterms:created>
  <dc:creator>ksstephe</dc:creator>
  <dc:description/>
  <dc:language>en-US</dc:language>
  <cp:lastModifiedBy>owner</cp:lastModifiedBy>
  <dcterms:modified xsi:type="dcterms:W3CDTF">2014-04-25T01:47:00Z</dcterms:modified>
  <cp:revision>3</cp:revision>
  <dc:subject/>
  <dc:title>Tiger Woods</dc:title>
</cp:coreProperties>
</file>