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FREN 1201</w:t>
        <w:tab/>
        <w:tab/>
        <w:tab/>
        <w:tab/>
        <w:tab/>
        <w:tab/>
        <w:t xml:space="preserve">Nom: 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vision pour l’examen final 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. </w:t>
      </w:r>
      <w:r>
        <w:rPr>
          <w:sz w:val="24"/>
          <w:u w:val="single"/>
        </w:rPr>
        <w:t>Questions</w:t>
      </w:r>
      <w:r>
        <w:rPr>
          <w:sz w:val="24"/>
        </w:rPr>
        <w:t>: Write down the question that corresponds to the given answ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J'habite </w:t>
      </w:r>
      <w:r>
        <w:rPr>
          <w:sz w:val="24"/>
          <w:u w:val="single"/>
        </w:rPr>
        <w:t>à Nic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Nous sortons </w:t>
      </w:r>
      <w:r>
        <w:rPr>
          <w:sz w:val="24"/>
          <w:u w:val="single"/>
        </w:rPr>
        <w:t>le vendred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Il va à la banque </w:t>
      </w:r>
      <w:r>
        <w:rPr>
          <w:sz w:val="24"/>
          <w:u w:val="single"/>
        </w:rPr>
        <w:t>en bu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Je vais chez le docteur </w:t>
      </w:r>
      <w:r>
        <w:rPr>
          <w:sz w:val="24"/>
          <w:u w:val="single"/>
        </w:rPr>
        <w:t>parce que je veux maigri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Oui, j'aime jouer au tenn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-Nous allons voyager </w:t>
      </w:r>
      <w:r>
        <w:rPr>
          <w:sz w:val="24"/>
          <w:u w:val="single"/>
        </w:rPr>
        <w:t>en Californie</w:t>
      </w:r>
      <w:r>
        <w:rPr>
          <w:sz w:val="24"/>
        </w:rPr>
        <w:t xml:space="preserve"> pendant les vacanc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-Je suis </w:t>
      </w:r>
      <w:r>
        <w:rPr>
          <w:sz w:val="24"/>
          <w:u w:val="single"/>
        </w:rPr>
        <w:t>de New York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sz w:val="24"/>
          <w:u w:val="single"/>
        </w:rPr>
        <w:t>Si, je suis anglais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-Elle a</w:t>
      </w:r>
      <w:r>
        <w:rPr>
          <w:sz w:val="24"/>
          <w:u w:val="single"/>
        </w:rPr>
        <w:t xml:space="preserve"> trois</w:t>
      </w:r>
      <w:r>
        <w:rPr>
          <w:sz w:val="24"/>
        </w:rPr>
        <w:t xml:space="preserve"> chie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Il est mid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Le train part </w:t>
      </w:r>
      <w:r>
        <w:rPr>
          <w:sz w:val="24"/>
          <w:u w:val="single"/>
        </w:rPr>
        <w:t>à 18 heu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__________________________________________________________________</w:t>
        <w:tab/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sz w:val="24"/>
          <w:u w:val="single"/>
        </w:rPr>
        <w:t>Il fait beau</w:t>
      </w:r>
      <w:r>
        <w:rPr>
          <w:sz w:val="24"/>
        </w:rPr>
        <w:t xml:space="preserve"> à Charlotte au printemp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sz w:val="24"/>
          <w:u w:val="single"/>
        </w:rPr>
        <w:t>Son père</w:t>
      </w:r>
      <w:r>
        <w:rPr>
          <w:sz w:val="24"/>
        </w:rPr>
        <w:t xml:space="preserve"> fait le ménage chez eu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 xml:space="preserve">II. </w:t>
      </w:r>
      <w:r>
        <w:rPr>
          <w:sz w:val="24"/>
          <w:u w:val="single"/>
        </w:rPr>
        <w:t>Préposition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Fill in the blanks with 7 different prepositions that make sen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 ma chambre, il y a un bureau, une table de nuit et un lit. Le bureau est _______ la fenêtre.  _____ le bureau, il y a beaucoup de livres. La table de nuit est  _____ du lit. Mon chat aime se cacher (=to hide) ______ le lit. En général, ma chambre est _____  ordre. Je n’aime pas rester dans ma chambre le weekend. Je préfère aller ______ mes pare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. Complete the sentences with the correct form of </w:t>
      </w:r>
      <w:r>
        <w:rPr>
          <w:i/>
          <w:iCs/>
          <w:sz w:val="24"/>
        </w:rPr>
        <w:t>à,</w:t>
      </w:r>
      <w:r>
        <w:rPr>
          <w:sz w:val="24"/>
        </w:rPr>
        <w:t xml:space="preserve"> </w:t>
      </w:r>
      <w:r>
        <w:rPr>
          <w:i/>
          <w:iCs/>
          <w:sz w:val="24"/>
        </w:rPr>
        <w:t>de</w:t>
      </w:r>
      <w:r>
        <w:rPr>
          <w:iCs/>
          <w:sz w:val="24"/>
        </w:rPr>
        <w:t>, and, if needed, the definite article</w:t>
      </w:r>
      <w:r>
        <w:rPr>
          <w:sz w:val="24"/>
        </w:rPr>
        <w:t xml:space="preserve">. 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1.  Quand j'ai faim, je vais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café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2.  Quand nous avons besoin d'étudier, nous allons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bibliothèque. 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3.  Quand ils ont besoin de distractions, ils jouent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guitare.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4.  Ses parents sont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hôtel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5.  Quand vous voyagez, vous allez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Montréal?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6.  Cet été je vais aller souvent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piscine et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lac.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7.  La poste est près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restaurant universitaire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8.  Tu joues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violon?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9.  Le garçon téléphone souvent 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enfants de son éc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II. </w:t>
      </w:r>
      <w:r>
        <w:rPr>
          <w:sz w:val="24"/>
          <w:u w:val="single"/>
        </w:rPr>
        <w:t>Dehydrated sentences</w:t>
      </w:r>
      <w:r>
        <w:rPr>
          <w:sz w:val="24"/>
        </w:rPr>
        <w:t>. Make complete sentences. Conjugate verbs, add articles and prepositions if necessary. Do all the necessary changes with adjectiv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J'ai/ camarades de classes/ sympath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étudiante/ à côté de/ porte/ être/ travailleur./ Elle/ faire toujours/ cahier d’exercic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Hier,/ nous/ boire/ vin/ vieux/ et/ nous/ manger/ fraises/ b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Je/ vouloir/ aller/ Paris . Il y a/ hommes/ beau/ et / femmes/ élégant. On / manger/ bi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fille/ mon/ amie/ être/ amusant/ mais naïf. (My friend’s daughter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 Nous/ ne... pas/ être/ égoïste/ Nous/ acheter/ beaucoup/ cadeaux/ pour/ notre/ amis/ b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 Adjectives Give the correct form of the adjectives below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1.  Jean est sportif.  Paulette est  </w:t>
      </w:r>
      <w:r>
        <w:rPr>
          <w:sz w:val="24"/>
          <w:u w:val="single"/>
        </w:rPr>
        <w:t xml:space="preserve">                                                        </w:t>
      </w:r>
      <w:r>
        <w:rPr>
          <w:sz w:val="24"/>
        </w:rPr>
        <w:t xml:space="preserve">  aussi.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2.  M. Dufour est paresseux.  Mme Dufour est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aussi. 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3.  Henri est travailleur.  Hélène est </w:t>
      </w:r>
      <w:r>
        <w:rPr>
          <w:sz w:val="24"/>
          <w:u w:val="single"/>
        </w:rPr>
        <w:t xml:space="preserve">                                                        </w:t>
      </w:r>
      <w:r>
        <w:rPr>
          <w:sz w:val="24"/>
        </w:rPr>
        <w:t xml:space="preserve">  aussi. 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4.  Remi est optimiste.  Claire est </w:t>
      </w:r>
      <w:r>
        <w:rPr>
          <w:sz w:val="24"/>
          <w:u w:val="single"/>
        </w:rPr>
        <w:t xml:space="preserve">                                                        </w:t>
      </w:r>
      <w:r>
        <w:rPr>
          <w:sz w:val="24"/>
        </w:rPr>
        <w:t xml:space="preserve">  aussi. 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5.  Rolondo est italien.  Sophia est </w:t>
      </w:r>
      <w:r>
        <w:rPr>
          <w:sz w:val="24"/>
          <w:u w:val="single"/>
        </w:rPr>
        <w:t xml:space="preserve">                                                        </w:t>
      </w:r>
      <w:r>
        <w:rPr>
          <w:sz w:val="24"/>
        </w:rPr>
        <w:t xml:space="preserve">  aussi. 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6.  Ce livre est vert.  Ces chaises sont </w:t>
      </w:r>
      <w:r>
        <w:rPr>
          <w:sz w:val="24"/>
          <w:u w:val="single"/>
        </w:rPr>
        <w:t xml:space="preserve">                                                        </w:t>
      </w:r>
      <w:r>
        <w:rPr>
          <w:sz w:val="24"/>
        </w:rPr>
        <w:t xml:space="preserve">  aussi. 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7.  Solange est vieille.  Claude est </w:t>
      </w:r>
      <w:r>
        <w:rPr>
          <w:sz w:val="24"/>
          <w:u w:val="single"/>
        </w:rPr>
        <w:t xml:space="preserve">                                                        </w:t>
      </w:r>
      <w:r>
        <w:rPr>
          <w:sz w:val="24"/>
        </w:rPr>
        <w:t xml:space="preserve">  aussi. 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8.  François est gentil.  Françoise est </w:t>
      </w:r>
      <w:r>
        <w:rPr>
          <w:sz w:val="24"/>
          <w:u w:val="single"/>
        </w:rPr>
        <w:t xml:space="preserve">                                                        </w:t>
      </w:r>
      <w:r>
        <w:rPr>
          <w:sz w:val="24"/>
        </w:rPr>
        <w:t xml:space="preserve">  aussi.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9.  Marie est naïve.  Richard est </w:t>
      </w:r>
      <w:r>
        <w:rPr>
          <w:sz w:val="24"/>
          <w:u w:val="single"/>
        </w:rPr>
        <w:t xml:space="preserve">                                                        </w:t>
      </w:r>
      <w:r>
        <w:rPr>
          <w:sz w:val="24"/>
        </w:rPr>
        <w:t xml:space="preserve">  aussi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Pauline est veuve. Marc est _____________________________ aussi.</w:t>
      </w:r>
    </w:p>
    <w:p>
      <w:pPr>
        <w:pStyle w:val="Normal"/>
        <w:jc w:val="both"/>
        <w:rPr/>
      </w:pPr>
      <w:r>
        <w:rPr>
          <w:sz w:val="24"/>
        </w:rPr>
        <w:t xml:space="preserve">11.  Ce cours est ennuyeux.  Cette histoire est </w:t>
      </w:r>
      <w:r>
        <w:rPr>
          <w:sz w:val="24"/>
          <w:u w:val="single"/>
        </w:rPr>
        <w:t xml:space="preserve">                                                        </w:t>
      </w:r>
      <w:r>
        <w:rPr>
          <w:sz w:val="24"/>
        </w:rPr>
        <w:t xml:space="preserve">  aussi.      </w:t>
      </w:r>
    </w:p>
    <w:p>
      <w:pPr>
        <w:pStyle w:val="Normal"/>
        <w:jc w:val="both"/>
        <w:rPr/>
      </w:pPr>
      <w:r>
        <w:rPr>
          <w:sz w:val="24"/>
        </w:rPr>
        <w:t xml:space="preserve">12.  une maison (beau, blanc). C'est une </w:t>
      </w:r>
      <w:r>
        <w:rPr>
          <w:sz w:val="24"/>
          <w:u w:val="single"/>
        </w:rPr>
        <w:t xml:space="preserve">                                                        </w:t>
      </w:r>
      <w:r>
        <w:rPr>
          <w:sz w:val="24"/>
        </w:rPr>
        <w:t xml:space="preserve"> .      </w:t>
      </w:r>
    </w:p>
    <w:p>
      <w:pPr>
        <w:pStyle w:val="Normal"/>
        <w:jc w:val="both"/>
        <w:rPr/>
      </w:pPr>
      <w:r>
        <w:rPr>
          <w:sz w:val="24"/>
        </w:rPr>
        <w:t xml:space="preserve">13.  voiture (vieux, japonais). Elle a une </w:t>
      </w:r>
      <w:r>
        <w:rPr>
          <w:sz w:val="24"/>
          <w:u w:val="single"/>
        </w:rPr>
        <w:t xml:space="preserve">                                                        </w:t>
      </w:r>
      <w:r>
        <w:rPr>
          <w:sz w:val="24"/>
        </w:rPr>
        <w:t xml:space="preserve"> .      </w:t>
      </w:r>
    </w:p>
    <w:p>
      <w:pPr>
        <w:pStyle w:val="Normal"/>
        <w:jc w:val="both"/>
        <w:rPr/>
      </w:pPr>
      <w:r>
        <w:rPr>
          <w:sz w:val="24"/>
        </w:rPr>
        <w:t xml:space="preserve">14.  veuf (jeune). C'est une </w:t>
      </w:r>
      <w:r>
        <w:rPr>
          <w:sz w:val="24"/>
          <w:u w:val="single"/>
        </w:rPr>
        <w:t xml:space="preserve">                                                        </w:t>
      </w:r>
      <w:r>
        <w:rPr>
          <w:sz w:val="24"/>
        </w:rPr>
        <w:t xml:space="preserve"> .      </w:t>
      </w:r>
    </w:p>
    <w:p>
      <w:pPr>
        <w:pStyle w:val="Normal"/>
        <w:jc w:val="both"/>
        <w:rPr/>
      </w:pPr>
      <w:r>
        <w:rPr>
          <w:sz w:val="24"/>
        </w:rPr>
        <w:t xml:space="preserve">15.  chambre (joli, bleu). C'est une </w:t>
      </w:r>
      <w:r>
        <w:rPr>
          <w:sz w:val="24"/>
          <w:u w:val="single"/>
        </w:rPr>
        <w:t xml:space="preserve">                                                        </w:t>
      </w:r>
      <w:r>
        <w:rPr>
          <w:sz w:val="24"/>
        </w:rPr>
        <w:t xml:space="preserve"> 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. Possessive adjectives. Write in the correct form of the possessive adjective.</w:t>
      </w:r>
    </w:p>
    <w:p>
      <w:pPr>
        <w:pStyle w:val="Normal"/>
        <w:jc w:val="both"/>
        <w:rPr/>
      </w:pPr>
      <w:r>
        <w:rPr>
          <w:sz w:val="24"/>
        </w:rPr>
        <w:t>1. mon, ma, mes:</w:t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stylo  </w:t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amie  </w:t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voitures</w:t>
      </w:r>
    </w:p>
    <w:p>
      <w:pPr>
        <w:pStyle w:val="Normal"/>
        <w:jc w:val="both"/>
        <w:rPr/>
      </w:pPr>
      <w:r>
        <w:rPr>
          <w:sz w:val="24"/>
        </w:rPr>
        <w:t>2. leur, leurs:</w:t>
        <w:tab/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appartement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voiture</w:t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cadeaux</w:t>
      </w:r>
    </w:p>
    <w:p>
      <w:pPr>
        <w:pStyle w:val="Normal"/>
        <w:jc w:val="both"/>
        <w:rPr/>
      </w:pPr>
      <w:r>
        <w:rPr>
          <w:sz w:val="24"/>
        </w:rPr>
        <w:t xml:space="preserve">3. son, sa, ses:  </w:t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guitare  </w:t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ordinateur  </w:t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clés       </w:t>
      </w:r>
    </w:p>
    <w:p>
      <w:pPr>
        <w:pStyle w:val="Normal"/>
        <w:jc w:val="both"/>
        <w:rPr/>
      </w:pPr>
      <w:r>
        <w:rPr>
          <w:sz w:val="24"/>
        </w:rPr>
        <w:t xml:space="preserve">4. votre, vos:    </w:t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classe  </w:t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amis  </w:t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livre</w:t>
      </w:r>
    </w:p>
    <w:p>
      <w:pPr>
        <w:pStyle w:val="Normal"/>
        <w:jc w:val="both"/>
        <w:rPr/>
      </w:pPr>
      <w:r>
        <w:rPr>
          <w:sz w:val="24"/>
        </w:rPr>
        <w:t xml:space="preserve">5. ton, ta, tes:  </w:t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lecteur CD </w:t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oncles </w:t>
        <w:tab/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maison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. React to the following statements. Use an expression with </w:t>
      </w:r>
      <w:r>
        <w:rPr>
          <w:i/>
          <w:iCs/>
          <w:sz w:val="24"/>
        </w:rPr>
        <w:t>avoir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1.  C’est l’hiver et la petite fille joue dans la neige.</w:t>
        <w:tab/>
        <w:t xml:space="preserve">    Elle </w:t>
      </w:r>
      <w:r>
        <w:rPr>
          <w:sz w:val="24"/>
          <w:u w:val="single"/>
        </w:rPr>
        <w:t xml:space="preserve">                                                         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2.  Nous sommes à la plage en juillet et il y a du soleil.  Nous 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3.  J'étudie.  Il est deux heures du matin.</w:t>
        <w:tab/>
        <w:tab/>
        <w:t xml:space="preserve">    Je/J’ </w:t>
      </w:r>
      <w:r>
        <w:rPr>
          <w:sz w:val="24"/>
          <w:u w:val="single"/>
        </w:rPr>
        <w:t xml:space="preserve">                                                      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I.  Use an expression with </w:t>
      </w:r>
      <w:r>
        <w:rPr>
          <w:i/>
          <w:iCs/>
          <w:sz w:val="24"/>
        </w:rPr>
        <w:t>faire</w:t>
      </w:r>
      <w:r>
        <w:rPr>
          <w:sz w:val="24"/>
        </w:rPr>
        <w:t xml:space="preserve"> to complete the following sentences.</w:t>
      </w:r>
    </w:p>
    <w:p>
      <w:pPr>
        <w:pStyle w:val="Normal"/>
        <w:jc w:val="both"/>
        <w:rPr/>
      </w:pPr>
      <w:r>
        <w:rPr>
          <w:sz w:val="24"/>
        </w:rPr>
        <w:t xml:space="preserve">1.  Après chaque repas je </w:t>
      </w:r>
      <w:r>
        <w:rPr>
          <w:sz w:val="24"/>
          <w:u w:val="single"/>
        </w:rPr>
        <w:t xml:space="preserve">                                                                                 </w:t>
      </w:r>
      <w:r>
        <w:rPr>
          <w:sz w:val="24"/>
        </w:rPr>
        <w:t xml:space="preserve">.       </w:t>
      </w:r>
    </w:p>
    <w:p>
      <w:pPr>
        <w:pStyle w:val="Normal"/>
        <w:jc w:val="both"/>
        <w:rPr/>
      </w:pPr>
      <w:r>
        <w:rPr>
          <w:sz w:val="24"/>
        </w:rPr>
        <w:t xml:space="preserve">2.  Les étudiants </w:t>
      </w:r>
      <w:r>
        <w:rPr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 xml:space="preserve">  à la bibliothèque.       </w:t>
      </w:r>
    </w:p>
    <w:p>
      <w:pPr>
        <w:pStyle w:val="Normal"/>
        <w:jc w:val="both"/>
        <w:rPr/>
      </w:pPr>
      <w:r>
        <w:rPr>
          <w:sz w:val="24"/>
        </w:rPr>
        <w:t xml:space="preserve">3.  Les Poireaux </w:t>
      </w:r>
      <w:r>
        <w:rPr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 xml:space="preserve"> le samedi matin en ville.</w:t>
      </w:r>
    </w:p>
    <w:p>
      <w:pPr>
        <w:pStyle w:val="Normal"/>
        <w:jc w:val="both"/>
        <w:rPr/>
      </w:pPr>
      <w:r>
        <w:rPr>
          <w:sz w:val="24"/>
        </w:rPr>
        <w:t>4.  Je déteste préparer les repas. Heureusement, mes enfants ________ souvent ______________.</w:t>
      </w:r>
    </w:p>
    <w:p>
      <w:pPr>
        <w:pStyle w:val="Normal"/>
        <w:jc w:val="both"/>
        <w:rPr/>
      </w:pPr>
      <w:r>
        <w:rPr>
          <w:sz w:val="24"/>
        </w:rPr>
        <w:t>5.  Il ne ________________ pas _________________________. Sa chambre est en désord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II. Rewrite the following sentences: Replace the direct objects with pronoun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Nous aimons les film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Elle va écrire la let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Je cherche mon balad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 Ils vont chanter la chanson tri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 Voilà mon liv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Je vais lire ce livre ce mat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 Nous avons la voiture de nos pare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  Les étudiants détestent les devoi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 Le garçon veut le grand cadea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.  Rewrite the following sentences in the imperative and replace all direct objects with pronoun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 Nous commençons la leç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Vous n’avez pas p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 Tu me regar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 Vous ne me détestez p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 Nous faisons les devoirs avec nos amis ce so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 Tu es à la bibliothèque à mid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 Vous nous cherc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  Tu trouves tes cl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  Nous dormons tar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 Tu sors avec Pa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pons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ù est-ce que tu habites?  Où habites-tu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Quand est-ce que vous sortez? (Quel jour est-ce ...)  Quand sortez-vou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Comment est-ce qu’il va à la banque? Comment va-t-il à la banqu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ourquoi est-ce que tu vas chez le docteur?  Pourquoi vas-tu chez le docteur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Est-ce que tu aimes jouer au tennis?  Aimes-tu jouer au tenni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ù est-ce que vous allez voyager pendant les vacances?  Où allez-vous voyager…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D’où es-tu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Tu n’es pas anglaise?  Est-ce que tu n’es pas anglaise?  N’es-tu pas anglais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Combien de chiens a-t-elle?  Combien de chiens est-ce qu’elle a?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Quelle heure est-il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A quelle heure est-ce que le train part?  A quelle heure le train part-il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Quel temps fait-il au printemp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Qui fait le ménage chez eux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IA. Dans; près de </w:t>
      </w:r>
      <w:r>
        <w:rPr>
          <w:b/>
          <w:bCs/>
          <w:sz w:val="24"/>
        </w:rPr>
        <w:t>ou</w:t>
      </w:r>
      <w:r>
        <w:rPr>
          <w:sz w:val="24"/>
        </w:rPr>
        <w:t xml:space="preserve"> devant; sur; à côté ; sous; en; c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B.  1.  au   2.  à la   3.  de la   4.  à l’   5.  à   6.  à la, au   7.  du   9.  du   10.  Au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’ai des camarades de classe sympathiqu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étudiante à côté de la porte est travailleuse. Elle fait toujours les devoirs du cahier d’exercic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veux aller à Paris. Il y a de(s) beaux hommes et des femmes élégantes. On mange bi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ille de mon amie est amusante mais naïv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ne sommes pas égoïste. Nous achetons beaucoup de cadeaux pour nos bons am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  1.  sportive   2.  paresseuse   3.  travailleuse   4.  optimiste   5. italienne   6.  vertes   7.  vieux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8.  gentille   9.  naïf   10. Veuf   11.  ennuyeuse   12.  belle maison blanche   13.  vieille </w:t>
        <w:tab/>
        <w:t>voiture japonaise      15.  jolie chambre ble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.  1.  mon, mon, mes   2.  leur, leur, leurs   3.  sa, son, ses   4.  votre, vos, votre   5.  ton, tes, 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.  1.  Elle a froid.   2.  Nous avons chaud.   3.  J’ai sommeil.</w:t>
      </w:r>
    </w:p>
    <w:p>
      <w:pPr>
        <w:pStyle w:val="Normal"/>
        <w:jc w:val="both"/>
        <w:rPr/>
      </w:pPr>
      <w:r>
        <w:rPr>
          <w:sz w:val="24"/>
        </w:rPr>
        <w:t>VII.  1.  fais la vaisselle 2.  font leurs devoirs   3.  font les courses   4.  font...la cuisine  5. fait pas le ména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.  1.  Nous les aimons.   2.  Elle va l’écrire.   3.  Je le cherche.    4.  Ils vont la chanter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  Le voilà.   6.  Je vais le lire ce matin.    7.  Nous l’avons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8.   Les étudiants les détestent.   10.  Le garçon le veu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.  Récrivez ces phrases à l'impératif et remplacez tous les objets par des pronom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 Commençons-la!   2.  N’ayez pas peur!   3.  Regarde-moi!   4.  Ne me détestez pas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  Faisons-les avec eux ce soir!   6.  Sois à la bibliothèque à midi!   7.  Cherchez-nous!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 Trouve-les!   9.  Dormons tard!   10.  Sors avec lui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3:43:00Z</dcterms:created>
  <dc:creator>ksstephe</dc:creator>
  <dc:description/>
  <dc:language>en-US</dc:language>
  <cp:lastModifiedBy>Katherine Stephenson</cp:lastModifiedBy>
  <dcterms:modified xsi:type="dcterms:W3CDTF">2005-04-24T14:18:00Z</dcterms:modified>
  <cp:revision>16</cp:revision>
  <dc:subject/>
  <dc:title>1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4895288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1</vt:lpwstr>
  </property>
  <property fmtid="{D5CDD505-2E9C-101B-9397-08002B2CF9AE}" pid="6" name="_ReviewingToolsShownOnce">
    <vt:lpwstr/>
  </property>
</Properties>
</file>