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111760</wp:posOffset>
                </wp:positionV>
                <wp:extent cx="6515100" cy="4114800"/>
                <wp:effectExtent l="0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14800"/>
                          <a:chOff x="0" y="0"/>
                          <a:chExt cx="6515280" cy="41148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4800600" cy="354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0" cy="153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514600" cy="124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44520"/>
                              <a:ext cx="0" cy="229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4348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920" y="957600"/>
                              <a:ext cx="0" cy="258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76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7668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277668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776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2445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62756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920" y="1243800"/>
                              <a:ext cx="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243800"/>
                              <a:ext cx="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51528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1955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262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760" y="1474560"/>
                                <a:ext cx="737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t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859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474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859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3400" y="1474560"/>
                                <a:ext cx="6858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rt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320040"/>
                                <a:ext cx="914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o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80028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river venir rentr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473840"/>
                                <a:ext cx="68580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rtir all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0880" y="2147400"/>
                                <a:ext cx="914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ur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8680"/>
                                <a:ext cx="102888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venir retour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aî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6858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20">
                                    <a:moveTo>
                                      <a:pt x="0" y="60"/>
                                    </a:moveTo>
                                    <a:cubicBezTo>
                                      <a:pt x="360" y="30"/>
                                      <a:pt x="720" y="0"/>
                                      <a:pt x="900" y="60"/>
                                    </a:cubicBezTo>
                                    <a:cubicBezTo>
                                      <a:pt x="1080" y="120"/>
                                      <a:pt x="1050" y="360"/>
                                      <a:pt x="108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0" y="22428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514600"/>
                            <a:ext cx="2400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end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14860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1680"/>
                                <a:ext cx="1486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2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41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2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342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0" y="0"/>
                                <a:ext cx="228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136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3280" y="3772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. &amp; MRS. VANDERTR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-8.8pt;width:513pt;height:324.05pt" coordorigin="-999,-176" coordsize="10260,6481">
                <v:group id="shape_0" style="position:absolute;left:261;top:-176;width:7559;height:5580">
                  <v:line id="shape_0" from="261,-176" to="3860,2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-176" to="7820,1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1784" to="981,5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5405" to="6920,5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1332" to="6921,54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4197" to="2060,4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1,4197" to="2061,5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1,4197" to="5841,54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1,4197" to="6920,4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1,1784" to="6920,1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1,2387" to="6920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1,1783" to="5121,23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1,1783" to="6021,23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999;top:1984;width:10260;height:4139">
                  <v:line id="shape_0" from="7101,5063" to="8000,5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99;top:1984;width:10260;height:4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80;top:4306;width:116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,4912" to="1520,4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99,4306" to="620,43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21,4912" to="6740,4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41;top:4306;width:10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t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2488;width:143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3700;width:1259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river venir rentr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4305;width:1079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r al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1;top:5366;width:143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ur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4911;width:1619;height:1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venir retour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î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0,420" path="m0,60c360,30,720,0,900,60c1080,120,1050,360,1080,420e" stroked="t" o:allowincell="f" style="position:absolute;left:6561;top:1984;width:1079;height:3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641,2337" to="7641,2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1;top:3784;width:3779;height:1619">
                  <v:shape id="shape_0" stroked="f" o:allowincell="f" style="position:absolute;left:3321;top:46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;top:450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5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end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01;top:3784;width:2339;height:1619">
                    <v:group id="shape_0" style="position:absolute;left:2601;top:4685;width:2339;height:718">
                      <v:line id="shape_0" from="2961,5045" to="2961,52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1,5045" to="3140,5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1,4864" to="3141,50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1,4864" to="3320,48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1,4685" to="3321,486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1,4685" to="4220,46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1,4685" to="3140,5224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5224" to="2781,540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1,5224" to="2960,5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221;top:4685;width:539;height:718">
                        <v:line id="shape_0" from="4221,4685" to="4221,48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21,4864" to="4400,48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1,4864" to="4401,50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1,5045" to="4580,50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81,5045" to="4581,52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81,5224" to="4760,52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61,5224" to="4761,54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401,4685" to="4940,522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0;top:3784;width:359;height:899">
                      <v:oval id="shape_0" fillcolor="white" stroked="t" o:allowincell="f" style="position:absolute;left:3570;top:3784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660,3965" to="3660,43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0,4325" to="3659,468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0,4325" to="3839,4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0,4054" to="3839,41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0,4054" to="3659,414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061;top:576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. &amp; MRS. VANDERT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The House of </w:t>
      </w:r>
      <w:r>
        <w:rPr>
          <w:i/>
          <w:iCs/>
          <w:sz w:val="32"/>
        </w:rPr>
        <w:t>êtr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deven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Mme Chabrier est all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 </w:t>
      </w:r>
      <w:r>
        <w:rPr>
          <w:sz w:val="24"/>
          <w:szCs w:val="36"/>
          <w:lang w:val="fr-FR"/>
        </w:rPr>
        <w:t>à</w:t>
      </w:r>
      <w:r>
        <w:rPr>
          <w:sz w:val="24"/>
          <w:szCs w:val="32"/>
          <w:lang w:val="fr-FR"/>
        </w:rPr>
        <w:t xml:space="preserve"> l’hô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est arriv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 </w:t>
      </w:r>
      <w:r>
        <w:rPr>
          <w:sz w:val="24"/>
          <w:szCs w:val="36"/>
          <w:lang w:val="fr-FR"/>
        </w:rPr>
        <w:t>à</w:t>
      </w:r>
      <w:r>
        <w:rPr>
          <w:sz w:val="24"/>
          <w:szCs w:val="32"/>
          <w:lang w:val="fr-FR"/>
        </w:rPr>
        <w:t xml:space="preserve"> 3 heures du ma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Elle est descendue du tax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Elle est entrée dans l’hô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a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 l’escal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est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 au premier 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est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e dans sa chamb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Son mari a mont</w:t>
      </w:r>
      <w:r>
        <w:rPr>
          <w:sz w:val="24"/>
          <w:lang w:val="fr-FR"/>
        </w:rPr>
        <w:t>é ses bag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lang w:val="fr-FR"/>
        </w:rPr>
        <w:t>Marie est né</w:t>
      </w:r>
      <w:r>
        <w:rPr>
          <w:sz w:val="24"/>
          <w:szCs w:val="32"/>
          <w:lang w:val="fr-FR"/>
        </w:rPr>
        <w:t xml:space="preserve">e </w:t>
      </w:r>
      <w:r>
        <w:rPr>
          <w:sz w:val="24"/>
          <w:szCs w:val="36"/>
          <w:lang w:val="fr-FR"/>
        </w:rPr>
        <w:t>à 8 heures du ma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6"/>
          <w:lang w:val="fr-FR"/>
        </w:rPr>
        <w:t>Marie et sa m</w:t>
      </w:r>
      <w:r>
        <w:rPr>
          <w:sz w:val="24"/>
          <w:lang w:val="fr-FR"/>
        </w:rPr>
        <w:t>è</w:t>
      </w:r>
      <w:r>
        <w:rPr>
          <w:sz w:val="24"/>
          <w:szCs w:val="36"/>
          <w:lang w:val="fr-FR"/>
        </w:rPr>
        <w:t>re sont res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s </w:t>
      </w:r>
      <w:r>
        <w:rPr>
          <w:sz w:val="24"/>
          <w:szCs w:val="36"/>
          <w:lang w:val="fr-FR"/>
        </w:rPr>
        <w:t xml:space="preserve">à </w:t>
      </w:r>
      <w:r>
        <w:rPr>
          <w:sz w:val="24"/>
          <w:szCs w:val="32"/>
          <w:lang w:val="fr-FR"/>
        </w:rPr>
        <w:t>l’hôpital 3 j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M. Chabrier est venu chaque jour les rendre vi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Le quatri</w:t>
      </w:r>
      <w:r>
        <w:rPr>
          <w:sz w:val="24"/>
          <w:lang w:val="fr-FR"/>
        </w:rPr>
        <w:t>ème jour Marie et sa mère sont par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Mme Chabrier est tombée quand elle est sortie de sa chambre, mais Marie n’est pas tombée de ses b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Elles ont descendu l’escal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 xml:space="preserve">Elles sont descendues du premier </w:t>
      </w:r>
      <w:r>
        <w:rPr>
          <w:sz w:val="24"/>
          <w:lang w:val="fr-FR"/>
        </w:rPr>
        <w:t>é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fr-FR"/>
        </w:rPr>
        <w:t xml:space="preserve">Elles sont sorties de </w:t>
      </w:r>
      <w:r>
        <w:rPr>
          <w:sz w:val="24"/>
          <w:szCs w:val="32"/>
          <w:lang w:val="fr-FR"/>
        </w:rPr>
        <w:t>l’hô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s sont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es dans un tax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s sont rentr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20 ans apr</w:t>
      </w:r>
      <w:r>
        <w:rPr>
          <w:sz w:val="24"/>
          <w:lang w:val="fr-FR"/>
        </w:rPr>
        <w:t>ès, Marie est devenue médec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30 ans plus tard, Mme Chabrier est morte dans le m</w:t>
      </w:r>
      <w:r>
        <w:rPr>
          <w:sz w:val="24"/>
          <w:szCs w:val="36"/>
          <w:lang w:val="fr-FR"/>
        </w:rPr>
        <w:t xml:space="preserve">ême </w:t>
      </w:r>
      <w:r>
        <w:rPr>
          <w:sz w:val="24"/>
          <w:szCs w:val="32"/>
          <w:lang w:val="fr-FR"/>
        </w:rPr>
        <w:t>hôpi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36:00Z</dcterms:created>
  <dc:creator>xqi</dc:creator>
  <dc:description/>
  <dc:language>en-US</dc:language>
  <cp:lastModifiedBy>Katherine Stephenson</cp:lastModifiedBy>
  <dcterms:modified xsi:type="dcterms:W3CDTF">2001-03-28T15:03:00Z</dcterms:modified>
  <cp:revision>3</cp:revision>
  <dc:subject/>
  <dc:title>The House of ê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483622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8 of 10</vt:lpwstr>
  </property>
</Properties>
</file>