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4365</wp:posOffset>
                </wp:positionH>
                <wp:positionV relativeFrom="paragraph">
                  <wp:posOffset>-111760</wp:posOffset>
                </wp:positionV>
                <wp:extent cx="6515100" cy="4114800"/>
                <wp:effectExtent l="0" t="889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4114800"/>
                          <a:chOff x="0" y="0"/>
                          <a:chExt cx="6515280" cy="4114800"/>
                        </a:xfrm>
                      </wpg:grpSpPr>
                      <wpg:grpSp>
                        <wpg:cNvGrpSpPr/>
                        <wpg:grpSpPr>
                          <a:xfrm>
                            <a:off x="800280" y="0"/>
                            <a:ext cx="4800600" cy="3543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286000" cy="1532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2514600" cy="1244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244520"/>
                              <a:ext cx="0" cy="229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543480"/>
                              <a:ext cx="3772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28920" y="957600"/>
                              <a:ext cx="0" cy="2585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77668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776680"/>
                              <a:ext cx="0" cy="76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3120" y="2776680"/>
                              <a:ext cx="0" cy="76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120" y="277668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920" y="1244520"/>
                              <a:ext cx="1143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920" y="1627560"/>
                              <a:ext cx="1143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5920" y="1243800"/>
                              <a:ext cx="0" cy="38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7600" y="1243800"/>
                              <a:ext cx="0" cy="38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71600"/>
                            <a:ext cx="6515280" cy="2627640"/>
                          </a:xfrm>
                        </wpg:grpSpPr>
                        <wps:wsp>
                          <wps:cNvSpPr/>
                          <wps:spPr>
                            <a:xfrm>
                              <a:off x="5143680" y="19551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515280" cy="262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56760" y="1474560"/>
                                <a:ext cx="73728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ntr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28880" y="185940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1474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7880" y="18594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43400" y="1474560"/>
                                <a:ext cx="68580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orti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29200" y="320040"/>
                                <a:ext cx="91440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omb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9720"/>
                                <a:ext cx="800280" cy="57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rriver venir rentr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29200" y="1473840"/>
                                <a:ext cx="685800" cy="48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artir all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00880" y="2147400"/>
                                <a:ext cx="91440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ouri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58680"/>
                                <a:ext cx="1028880" cy="76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revenir retourn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naît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00600" y="0"/>
                                <a:ext cx="685800" cy="22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420">
                                    <a:moveTo>
                                      <a:pt x="0" y="60"/>
                                    </a:moveTo>
                                    <a:cubicBezTo>
                                      <a:pt x="360" y="30"/>
                                      <a:pt x="720" y="0"/>
                                      <a:pt x="900" y="60"/>
                                    </a:cubicBezTo>
                                    <a:cubicBezTo>
                                      <a:pt x="1080" y="120"/>
                                      <a:pt x="1050" y="360"/>
                                      <a:pt x="1080" y="4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86400" y="224280"/>
                              <a:ext cx="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3280" y="2514600"/>
                            <a:ext cx="240048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99920" y="57168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st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ont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720" y="45720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scend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2720" y="0"/>
                              <a:ext cx="1486080" cy="102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71680"/>
                                <a:ext cx="1486080" cy="457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28600" y="2286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1141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41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3427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427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28880" y="0"/>
                                  <a:ext cx="34308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1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11412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2286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22860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3427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34272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43000" y="0"/>
                                  <a:ext cx="34308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8000" y="0"/>
                                <a:ext cx="22860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24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308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4308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71360"/>
                                  <a:ext cx="114480" cy="57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1360"/>
                                  <a:ext cx="114480" cy="57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943280" y="3772080"/>
                            <a:ext cx="240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R. &amp; MRS. VANDERTRAM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95pt;margin-top:-8.8pt;width:513pt;height:324.05pt" coordorigin="-999,-176" coordsize="10260,6481">
                <v:group id="shape_0" style="position:absolute;left:261;top:-176;width:7559;height:5580">
                  <v:line id="shape_0" from="261,-176" to="3860,223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861,-176" to="7820,17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81,1784" to="981,540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81,5405" to="6920,54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921,1332" to="6921,540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981,4197" to="2060,419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061,4197" to="2061,540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41,4197" to="5841,540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841,4197" to="6920,419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21,1784" to="6920,17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21,2387" to="6920,23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21,1783" to="5121,238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021,1783" to="6021,238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-999;top:1984;width:10260;height:4139">
                  <v:line id="shape_0" from="7101,5063" to="8000,50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-999;top:1984;width:10260;height:413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80;top:4306;width:1160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ntr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21,4912" to="1520,491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-99,4306" to="620,430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021,4912" to="6740,491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841;top:4306;width:1079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orti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21;top:2488;width:1439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omb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999;top:3700;width:1259;height:9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rriver venir rentr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21;top:4305;width:1079;height:7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rtir all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21;top:5366;width:1439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ouri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999;top:4911;width:1619;height:12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evenir retourn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aî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80,420" path="m0,60c360,30,720,0,900,60c1080,120,1050,360,1080,420e" stroked="t" o:allowincell="f" style="position:absolute;left:6561;top:1984;width:1079;height:35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7641,2337" to="7641,24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061;top:3784;width:3779;height:1619">
                  <v:shape id="shape_0" stroked="f" o:allowincell="f" style="position:absolute;left:3321;top:4685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st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1;top:4504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ont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1;top:4504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scend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601;top:3784;width:2339;height:1619">
                    <v:group id="shape_0" style="position:absolute;left:2601;top:4685;width:2339;height:718">
                      <v:line id="shape_0" from="2961,5045" to="2961,5224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961,5045" to="3140,504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141,4864" to="3141,5043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141,4864" to="3320,486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321,4685" to="3321,4864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321,4685" to="4220,468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01,4685" to="3140,5224" stroked="t" o:allowincell="f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81,5224" to="2781,5403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781,5224" to="2960,522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4221;top:4685;width:539;height:718">
                        <v:line id="shape_0" from="4221,4685" to="4221,4864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221,4864" to="4400,4864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401,4864" to="4401,504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401,5045" to="4580,5045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581,5045" to="4581,5224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581,5224" to="4760,5224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761,5224" to="4761,540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4401,4685" to="4940,5224" stroked="t" o:allowincell="f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480;top:3784;width:359;height:899">
                      <v:oval id="shape_0" fillcolor="white" stroked="t" o:allowincell="f" style="position:absolute;left:3570;top:3784;width:179;height:17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3660,3965" to="3660,432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480,4325" to="3659,4684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60,4325" to="3839,468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60,4054" to="3839,414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480,4054" to="3659,4143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2061;top:5765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R. &amp; MRS. VANDERTRAM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</w:rPr>
        <w:t xml:space="preserve">The House of </w:t>
      </w:r>
      <w:r>
        <w:rPr>
          <w:i/>
          <w:iCs/>
          <w:sz w:val="32"/>
        </w:rPr>
        <w:t>être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</w:t>
      </w:r>
      <w:r>
        <w:rPr>
          <w:sz w:val="24"/>
        </w:rPr>
        <w:t>deveni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32"/>
          <w:lang w:val="fr-FR"/>
        </w:rPr>
        <w:t>Mme Chabrier est all</w:t>
      </w:r>
      <w:r>
        <w:rPr>
          <w:sz w:val="24"/>
          <w:lang w:val="fr-FR"/>
        </w:rPr>
        <w:t>é</w:t>
      </w:r>
      <w:r>
        <w:rPr>
          <w:sz w:val="24"/>
          <w:szCs w:val="32"/>
          <w:lang w:val="fr-FR"/>
        </w:rPr>
        <w:t xml:space="preserve">e </w:t>
      </w:r>
      <w:r>
        <w:rPr>
          <w:sz w:val="24"/>
          <w:szCs w:val="36"/>
          <w:lang w:val="fr-FR"/>
        </w:rPr>
        <w:t>à</w:t>
      </w:r>
      <w:r>
        <w:rPr>
          <w:sz w:val="24"/>
          <w:szCs w:val="32"/>
          <w:lang w:val="fr-FR"/>
        </w:rPr>
        <w:t xml:space="preserve"> l’hôpit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32"/>
          <w:lang w:val="fr-FR"/>
        </w:rPr>
        <w:t>Elle est arriv</w:t>
      </w:r>
      <w:r>
        <w:rPr>
          <w:sz w:val="24"/>
          <w:lang w:val="fr-FR"/>
        </w:rPr>
        <w:t>é</w:t>
      </w:r>
      <w:r>
        <w:rPr>
          <w:sz w:val="24"/>
          <w:szCs w:val="32"/>
          <w:lang w:val="fr-FR"/>
        </w:rPr>
        <w:t xml:space="preserve">e </w:t>
      </w:r>
      <w:r>
        <w:rPr>
          <w:sz w:val="24"/>
          <w:szCs w:val="36"/>
          <w:lang w:val="fr-FR"/>
        </w:rPr>
        <w:t>à</w:t>
      </w:r>
      <w:r>
        <w:rPr>
          <w:sz w:val="24"/>
          <w:szCs w:val="32"/>
          <w:lang w:val="fr-FR"/>
        </w:rPr>
        <w:t xml:space="preserve"> 3 heures du mati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32"/>
          <w:lang w:val="fr-FR"/>
        </w:rPr>
      </w:pPr>
      <w:r>
        <w:rPr>
          <w:sz w:val="24"/>
          <w:szCs w:val="32"/>
          <w:lang w:val="fr-FR"/>
        </w:rPr>
        <w:t>Elle est descendue du tax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32"/>
          <w:lang w:val="fr-FR"/>
        </w:rPr>
      </w:pPr>
      <w:r>
        <w:rPr>
          <w:sz w:val="24"/>
          <w:szCs w:val="32"/>
          <w:lang w:val="fr-FR"/>
        </w:rPr>
        <w:t>Elle est entrée dans l’hôpit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32"/>
          <w:lang w:val="fr-FR"/>
        </w:rPr>
        <w:t>Elle a mont</w:t>
      </w:r>
      <w:r>
        <w:rPr>
          <w:sz w:val="24"/>
          <w:lang w:val="fr-FR"/>
        </w:rPr>
        <w:t>é</w:t>
      </w:r>
      <w:r>
        <w:rPr>
          <w:sz w:val="24"/>
          <w:szCs w:val="32"/>
          <w:lang w:val="fr-FR"/>
        </w:rPr>
        <w:t xml:space="preserve"> l’escali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32"/>
          <w:lang w:val="fr-FR"/>
        </w:rPr>
        <w:t>Elle est mont</w:t>
      </w:r>
      <w:r>
        <w:rPr>
          <w:sz w:val="24"/>
          <w:lang w:val="fr-FR"/>
        </w:rPr>
        <w:t>é</w:t>
      </w:r>
      <w:r>
        <w:rPr>
          <w:sz w:val="24"/>
          <w:szCs w:val="32"/>
          <w:lang w:val="fr-FR"/>
        </w:rPr>
        <w:t xml:space="preserve">e au premier </w:t>
      </w:r>
      <w:r>
        <w:rPr>
          <w:sz w:val="24"/>
          <w:lang w:val="fr-FR"/>
        </w:rPr>
        <w:t>é</w:t>
      </w:r>
      <w:r>
        <w:rPr>
          <w:sz w:val="24"/>
          <w:szCs w:val="32"/>
          <w:lang w:val="fr-FR"/>
        </w:rPr>
        <w:t>t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32"/>
          <w:lang w:val="fr-FR"/>
        </w:rPr>
        <w:t>Elle est mont</w:t>
      </w:r>
      <w:r>
        <w:rPr>
          <w:sz w:val="24"/>
          <w:lang w:val="fr-FR"/>
        </w:rPr>
        <w:t>é</w:t>
      </w:r>
      <w:r>
        <w:rPr>
          <w:sz w:val="24"/>
          <w:szCs w:val="32"/>
          <w:lang w:val="fr-FR"/>
        </w:rPr>
        <w:t>e dans sa chamb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32"/>
          <w:lang w:val="fr-FR"/>
        </w:rPr>
      </w:pPr>
      <w:r>
        <w:rPr>
          <w:sz w:val="24"/>
          <w:szCs w:val="32"/>
          <w:lang w:val="fr-FR"/>
        </w:rPr>
        <w:t>Son mari a mont</w:t>
      </w:r>
      <w:r>
        <w:rPr>
          <w:sz w:val="24"/>
          <w:lang w:val="fr-FR"/>
        </w:rPr>
        <w:t>é ses bagag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32"/>
          <w:lang w:val="fr-FR"/>
        </w:rPr>
      </w:pPr>
      <w:r>
        <w:rPr>
          <w:sz w:val="24"/>
          <w:lang w:val="fr-FR"/>
        </w:rPr>
        <w:t>Marie est né</w:t>
      </w:r>
      <w:r>
        <w:rPr>
          <w:sz w:val="24"/>
          <w:szCs w:val="32"/>
          <w:lang w:val="fr-FR"/>
        </w:rPr>
        <w:t xml:space="preserve">e </w:t>
      </w:r>
      <w:r>
        <w:rPr>
          <w:sz w:val="24"/>
          <w:szCs w:val="36"/>
          <w:lang w:val="fr-FR"/>
        </w:rPr>
        <w:t>à 8 heures du mati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36"/>
          <w:lang w:val="fr-FR"/>
        </w:rPr>
        <w:t>Marie et sa m</w:t>
      </w:r>
      <w:r>
        <w:rPr>
          <w:sz w:val="24"/>
          <w:lang w:val="fr-FR"/>
        </w:rPr>
        <w:t>è</w:t>
      </w:r>
      <w:r>
        <w:rPr>
          <w:sz w:val="24"/>
          <w:szCs w:val="36"/>
          <w:lang w:val="fr-FR"/>
        </w:rPr>
        <w:t>re sont rest</w:t>
      </w:r>
      <w:r>
        <w:rPr>
          <w:sz w:val="24"/>
          <w:lang w:val="fr-FR"/>
        </w:rPr>
        <w:t>é</w:t>
      </w:r>
      <w:r>
        <w:rPr>
          <w:sz w:val="24"/>
          <w:szCs w:val="32"/>
          <w:lang w:val="fr-FR"/>
        </w:rPr>
        <w:t xml:space="preserve">es </w:t>
      </w:r>
      <w:r>
        <w:rPr>
          <w:sz w:val="24"/>
          <w:szCs w:val="36"/>
          <w:lang w:val="fr-FR"/>
        </w:rPr>
        <w:t xml:space="preserve">à </w:t>
      </w:r>
      <w:r>
        <w:rPr>
          <w:sz w:val="24"/>
          <w:szCs w:val="32"/>
          <w:lang w:val="fr-FR"/>
        </w:rPr>
        <w:t>l’hôpital 3 jou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32"/>
          <w:lang w:val="fr-FR"/>
        </w:rPr>
      </w:pPr>
      <w:r>
        <w:rPr>
          <w:sz w:val="24"/>
          <w:szCs w:val="32"/>
          <w:lang w:val="fr-FR"/>
        </w:rPr>
        <w:t>M. Chabrier est venu chaque jour les rendre visi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32"/>
          <w:lang w:val="fr-FR"/>
        </w:rPr>
      </w:pPr>
      <w:r>
        <w:rPr>
          <w:sz w:val="24"/>
          <w:szCs w:val="32"/>
          <w:lang w:val="fr-FR"/>
        </w:rPr>
        <w:t>Le quatri</w:t>
      </w:r>
      <w:r>
        <w:rPr>
          <w:sz w:val="24"/>
          <w:lang w:val="fr-FR"/>
        </w:rPr>
        <w:t>ème jour Marie et sa mère sont part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32"/>
          <w:lang w:val="fr-FR"/>
        </w:rPr>
      </w:pPr>
      <w:r>
        <w:rPr>
          <w:sz w:val="24"/>
          <w:szCs w:val="32"/>
          <w:lang w:val="fr-FR"/>
        </w:rPr>
        <w:t>Mme Chabrier est tombée quand elle est sortie de sa chambre, mais Marie n’est pas tombée de ses br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32"/>
          <w:lang w:val="fr-FR"/>
        </w:rPr>
      </w:pPr>
      <w:r>
        <w:rPr>
          <w:sz w:val="24"/>
          <w:szCs w:val="32"/>
          <w:lang w:val="fr-FR"/>
        </w:rPr>
        <w:t>Elles ont descendu l’escali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32"/>
          <w:lang w:val="fr-FR"/>
        </w:rPr>
      </w:pPr>
      <w:r>
        <w:rPr>
          <w:sz w:val="24"/>
          <w:szCs w:val="32"/>
          <w:lang w:val="fr-FR"/>
        </w:rPr>
        <w:t xml:space="preserve">Elles sont descendues du premier </w:t>
      </w:r>
      <w:r>
        <w:rPr>
          <w:sz w:val="24"/>
          <w:lang w:val="fr-FR"/>
        </w:rPr>
        <w:t>ét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lang w:val="fr-FR"/>
        </w:rPr>
        <w:t xml:space="preserve">Elles sont sorties de </w:t>
      </w:r>
      <w:r>
        <w:rPr>
          <w:sz w:val="24"/>
          <w:szCs w:val="32"/>
          <w:lang w:val="fr-FR"/>
        </w:rPr>
        <w:t>l’hôpit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32"/>
          <w:lang w:val="fr-FR"/>
        </w:rPr>
        <w:t>Elles sont mont</w:t>
      </w:r>
      <w:r>
        <w:rPr>
          <w:sz w:val="24"/>
          <w:lang w:val="fr-FR"/>
        </w:rPr>
        <w:t>é</w:t>
      </w:r>
      <w:r>
        <w:rPr>
          <w:sz w:val="24"/>
          <w:szCs w:val="32"/>
          <w:lang w:val="fr-FR"/>
        </w:rPr>
        <w:t>es dans un tax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32"/>
          <w:lang w:val="fr-FR"/>
        </w:rPr>
        <w:t>Elles sont rentr</w:t>
      </w:r>
      <w:r>
        <w:rPr>
          <w:sz w:val="24"/>
          <w:lang w:val="fr-FR"/>
        </w:rPr>
        <w:t>é</w:t>
      </w:r>
      <w:r>
        <w:rPr>
          <w:sz w:val="24"/>
          <w:szCs w:val="32"/>
          <w:lang w:val="fr-FR"/>
        </w:rPr>
        <w:t>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32"/>
          <w:lang w:val="fr-FR"/>
        </w:rPr>
        <w:t>20 ans apr</w:t>
      </w:r>
      <w:r>
        <w:rPr>
          <w:sz w:val="24"/>
          <w:lang w:val="fr-FR"/>
        </w:rPr>
        <w:t>ès, Marie est devenue médeci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32"/>
          <w:lang w:val="fr-FR"/>
        </w:rPr>
        <w:t>30 ans plus tard, Mme Chabrier est morte dans le m</w:t>
      </w:r>
      <w:r>
        <w:rPr>
          <w:sz w:val="24"/>
          <w:szCs w:val="36"/>
          <w:lang w:val="fr-FR"/>
        </w:rPr>
        <w:t xml:space="preserve">ême </w:t>
      </w:r>
      <w:r>
        <w:rPr>
          <w:sz w:val="24"/>
          <w:szCs w:val="32"/>
          <w:lang w:val="fr-FR"/>
        </w:rPr>
        <w:t>hôpit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4:36:00Z</dcterms:created>
  <dc:creator>xqi</dc:creator>
  <dc:description/>
  <dc:language>en-US</dc:language>
  <cp:lastModifiedBy>Katherine Stephenson</cp:lastModifiedBy>
  <dcterms:modified xsi:type="dcterms:W3CDTF">2001-03-28T15:03:00Z</dcterms:modified>
  <cp:revision>3</cp:revision>
  <dc:subject/>
  <dc:title>The House of être</dc:title>
</cp:coreProperties>
</file>