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oretical Approaches: Representation, Meaning and the Construction of Gender and Subject Positions in Fiction</w:t>
      </w:r>
    </w:p>
    <w:p>
      <w:pPr>
        <w:pStyle w:val="Normal"/>
        <w:rPr/>
      </w:pPr>
      <w:r>
        <w:rPr/>
      </w:r>
    </w:p>
    <w:p>
      <w:pPr>
        <w:pStyle w:val="Normal"/>
        <w:rPr>
          <w:rFonts w:ascii="Book Antiqua" w:hAnsi="Book Antiqua" w:cs="Book Antiqua"/>
          <w:b/>
          <w:b/>
          <w:sz w:val="22"/>
        </w:rPr>
      </w:pPr>
      <w:r>
        <w:rPr>
          <w:rFonts w:cs="Book Antiqua" w:ascii="Book Antiqua" w:hAnsi="Book Antiqua"/>
          <w:b/>
          <w:sz w:val="22"/>
        </w:rPr>
        <w:t>Grosz, “Notes Towards a Corporeal Feminism”</w:t>
      </w:r>
    </w:p>
    <w:p>
      <w:pPr>
        <w:pStyle w:val="Normal"/>
        <w:rPr>
          <w:rFonts w:ascii="Book Antiqua" w:hAnsi="Book Antiqua" w:cs="Book Antiqua"/>
          <w:b/>
          <w:b/>
          <w:sz w:val="22"/>
        </w:rPr>
      </w:pPr>
      <w:r>
        <w:rPr>
          <w:rFonts w:cs="Book Antiqua" w:ascii="Book Antiqua" w:hAnsi="Book Antiqua"/>
          <w:b/>
          <w:sz w:val="22"/>
        </w:rPr>
      </w:r>
    </w:p>
    <w:p>
      <w:pPr>
        <w:pStyle w:val="Normal"/>
        <w:rPr/>
      </w:pPr>
      <w:r>
        <w:rPr>
          <w:rFonts w:cs="Book Antiqua" w:ascii="Book Antiqua" w:hAnsi="Book Antiqua"/>
          <w:sz w:val="22"/>
        </w:rPr>
        <w:tab/>
        <w:t>In this article, Grosz examines how we can move beyond the perspective of the body as an essence, and begin to see that the body is “</w:t>
      </w:r>
      <w:r>
        <w:rPr>
          <w:rFonts w:cs="Book Antiqua" w:ascii="Book Antiqua" w:hAnsi="Book Antiqua"/>
          <w:i/>
          <w:sz w:val="22"/>
        </w:rPr>
        <w:t>the</w:t>
      </w:r>
      <w:r>
        <w:rPr>
          <w:rFonts w:cs="Book Antiqua" w:ascii="Book Antiqua" w:hAnsi="Book Antiqua"/>
          <w:sz w:val="22"/>
        </w:rPr>
        <w:t xml:space="preserve"> primary object of social production and inscription, and can thus be located within a network of socio-historical relations” (italics in original, 1).  This is helpful for feminist theory because it allows us to see that the body is coded in a way that is useful for society, not for women.  The body, for Grosz, is the key to finding a woman’s identity.  </w:t>
      </w:r>
    </w:p>
    <w:p>
      <w:pPr>
        <w:pStyle w:val="Normal"/>
        <w:rPr>
          <w:rFonts w:ascii="Book Antiqua" w:hAnsi="Book Antiqua" w:cs="Book Antiqua"/>
          <w:sz w:val="22"/>
        </w:rPr>
      </w:pPr>
      <w:r>
        <w:rPr>
          <w:rFonts w:cs="Book Antiqua" w:ascii="Book Antiqua" w:hAnsi="Book Antiqua"/>
          <w:sz w:val="22"/>
        </w:rPr>
        <w:tab/>
        <w:t xml:space="preserve">Grosz’s main goal for this article is to explain how understanding a woman’s corporeality is useful because it helps feminists “undermine patriarchal structures and to form self-defined terms and representations” (3).  She does this by first examining how the body has been used against women and has not been explored in feminist theory.  She then examines the challenges to feminists in conceiving of the body in a way that will not be used against them later.  Finally, she writes of the ways in which we can think of the body as a “psycho-social object” rather than as an essence (3).  </w:t>
      </w:r>
    </w:p>
    <w:p>
      <w:pPr>
        <w:pStyle w:val="Normal"/>
        <w:rPr>
          <w:rFonts w:ascii="Book Antiqua" w:hAnsi="Book Antiqua" w:cs="Book Antiqua"/>
          <w:sz w:val="22"/>
        </w:rPr>
      </w:pPr>
      <w:r>
        <w:rPr>
          <w:rFonts w:cs="Book Antiqua" w:ascii="Book Antiqua" w:hAnsi="Book Antiqua"/>
          <w:sz w:val="22"/>
        </w:rPr>
        <w:tab/>
        <w:t xml:space="preserve">As Grosz explains, the body and the mind have been theorized as dualisms, as binary opposites that cannot meet and share knowledge.  The body, in the dualistic view, cannot give the individual knowledge about herself.  Instead, the body is seen as other, an outsider, something that is far from the mind.  Thus, being in touch with one’s body is looked upon negatively.  Because the patriarchal worldview conceives of women as more tied to a fixed corporeality, as more “natural” than men, oppression of women is justified.  Being in touch with one’s body, using the body for knowledge, is a negative aspect the patriarchal definition of being a human being, thus women are less than human.  Thus, their oppression is more easily explained away as a product of their inherent inequality, because they are tied to their female bodies.  </w:t>
      </w:r>
    </w:p>
    <w:p>
      <w:pPr>
        <w:pStyle w:val="Normal"/>
        <w:rPr/>
      </w:pPr>
      <w:r>
        <w:rPr>
          <w:rFonts w:cs="Book Antiqua" w:ascii="Book Antiqua" w:hAnsi="Book Antiqua"/>
          <w:sz w:val="22"/>
        </w:rPr>
        <w:tab/>
        <w:t>Because of this history of using women’s biology and nature against them, feminists have been hesitant to theorize about a feminism that uses the body as a fundamental part of feminist theory.  The body, and women’s reproductive function for society, have been used to justify oppression for so long, feminists resist writing about a woman’s corporeality because of the “implied limits on the possibilities of social change” (6).  Yet for Grosz, and other feminists, there are ways to write and think about women’s bodies without reducing them to mothers and sex objects.  For Grosz, we should think of the body as inscribed by “social, economic, psychical and moral relations” (7).  We must move beyond thinking of the body as purely led by biological, internal urges.  Instead, the body must be seen as affecting and affected by the society in which we live.  While we should not abandon the fact that there are biological aspects of the body which much be acknowledged, we should see that our bodies also are products of the culture in which we live.  Bodies are viewed and created in different ways, depending upon the culture we live in.  Biology can be changed by culture and culture can be changed by biology.  Thus, for Grosz, the body must be conceived of as “</w:t>
      </w:r>
      <w:r>
        <w:rPr>
          <w:rFonts w:cs="Book Antiqua" w:ascii="Book Antiqua" w:hAnsi="Book Antiqua"/>
          <w:i/>
          <w:sz w:val="22"/>
        </w:rPr>
        <w:t>naturally social</w:t>
      </w:r>
      <w:r>
        <w:rPr>
          <w:rFonts w:cs="Book Antiqua" w:ascii="Book Antiqua" w:hAnsi="Book Antiqua"/>
          <w:sz w:val="22"/>
        </w:rPr>
        <w:t xml:space="preserve">” (italics in original, 7).  We, as social beings, must see that we are controlled by our biology, but also that biology is controlled by the fact that we are social beings.  </w:t>
      </w:r>
    </w:p>
    <w:p>
      <w:pPr>
        <w:pStyle w:val="Normal"/>
        <w:rPr>
          <w:rFonts w:ascii="Book Antiqua" w:hAnsi="Book Antiqua" w:cs="Book Antiqua"/>
          <w:sz w:val="22"/>
        </w:rPr>
      </w:pPr>
      <w:r>
        <w:rPr>
          <w:rFonts w:cs="Book Antiqua" w:ascii="Book Antiqua" w:hAnsi="Book Antiqua"/>
          <w:sz w:val="22"/>
        </w:rPr>
        <w:tab/>
        <w:t xml:space="preserve">For Grosz, the two ways feminists can think of corporeal subjectivity are as lived inside the subject or as part of the surface we present to the outside world.  The first way of thinking of corporeal subjectivity is what Grosz calls “psycho-social.”  The body is “unified, coordinated, structured and experienced” in a way that is both private and cultural (10).  This internal focus is useful because it helps feminists write about a unified system of oppression against which they can fight.  The second way conceives of the body as external, as written upon by the culture in which one lives.  The way our bodies feel inside is largely a product of “exterior inscription” (10).  </w:t>
      </w:r>
    </w:p>
    <w:p>
      <w:pPr>
        <w:pStyle w:val="Normal"/>
        <w:rPr>
          <w:rFonts w:ascii="Book Antiqua" w:hAnsi="Book Antiqua" w:cs="Book Antiqua"/>
          <w:sz w:val="22"/>
        </w:rPr>
      </w:pPr>
      <w:r>
        <w:rPr>
          <w:rFonts w:cs="Book Antiqua" w:ascii="Book Antiqua" w:hAnsi="Book Antiqua"/>
          <w:sz w:val="22"/>
        </w:rPr>
        <w:tab/>
        <w:t xml:space="preserve">An interesting aspect of Grosz’s article is her explanation of the way alternative models of corporeal existence that emphasize women’s unique corporeal experiences. should not be framed in a patriarchal manner, in which they are analyzed “only according to men’s interests” (14).  We must ensure that these female biological experiences are not used to again reduce women to their biology, which differs from the male norm of what a body should be.  We will have to make sure that in this culture that privileges male experience, we challenge the subordination of anything feminine.  According to Grosz, in our patriarchal culture, it will be difficult to represent women’s corporeality in a manner that does not frame it as lesser.  </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t>Grosz, “Bodies and Knowledges: Feminism and the Crisis of Reason”</w:t>
      </w:r>
    </w:p>
    <w:p>
      <w:pPr>
        <w:pStyle w:val="Normal"/>
        <w:rPr>
          <w:rFonts w:ascii="Book Antiqua" w:hAnsi="Book Antiqua" w:cs="Book Antiqua"/>
          <w:b/>
          <w:b/>
          <w:sz w:val="22"/>
        </w:rPr>
      </w:pPr>
      <w:r>
        <w:rPr>
          <w:rFonts w:cs="Book Antiqua" w:ascii="Book Antiqua" w:hAnsi="Book Antiqua"/>
          <w:b/>
          <w:sz w:val="22"/>
        </w:rPr>
      </w:r>
    </w:p>
    <w:p>
      <w:pPr>
        <w:pStyle w:val="TextBody"/>
        <w:rPr/>
      </w:pPr>
      <w:r>
        <w:rPr/>
        <w:tab/>
        <w:t xml:space="preserve">The “crisis of reason” Grosz describes is that we are unable to rationally know ourselves.  We are not able to “enclose and know” ourselves “from the outside” (26).  Because of this crisis of reason, foundations of knowledge are being questioned.  These foundations include 1) the idea that there are transparent and neutral methods through which we can investigate the human subject, 2) that disciplines are concrete, applicable across time periods, and are culturally specific, 3) the criteria by which we judge or assess knowledge are unbiased, 4) theories and knowledge are produced in a vacuum, and are not affected by the historical period in which they were produced, and 5) the point of view of a theory is accessible to anyone.  </w:t>
      </w:r>
    </w:p>
    <w:p>
      <w:pPr>
        <w:pStyle w:val="TextBody"/>
        <w:ind w:firstLine="720"/>
        <w:rPr/>
      </w:pPr>
      <w:r>
        <w:rPr/>
        <w:t xml:space="preserve">Grosz then explains how the crisis of doubting the foundation of knowledge leads to problems with the humanist, or Enlightenment, perspective.  The problems include a breakdown of the objective point of view, the impossibility of applying a natural science model to the social sciences, the impossibility of self-knowledge, the lack of ability to understand one’s own “self development as knowledges,” the lack of impartiality in investigation of knowledge, and the “impossibility of rationally deciding between competing methods and paradigms” (29-30).  </w:t>
      </w:r>
    </w:p>
    <w:p>
      <w:pPr>
        <w:pStyle w:val="TextBody"/>
        <w:ind w:firstLine="720"/>
        <w:rPr/>
      </w:pPr>
      <w:r>
        <w:rPr/>
        <w:t>Because of the breakdown of the foundations of knowledge, Grosz calls the crisis of reason a “</w:t>
      </w:r>
      <w:r>
        <w:rPr>
          <w:i/>
        </w:rPr>
        <w:t>crisis of specificity</w:t>
      </w:r>
      <w:r>
        <w:rPr/>
        <w:t xml:space="preserve">,” which she describes as a “crisis of the limits or the particularity of knowledges – a crisis in status and at the level of self-representation of the (sexual) specificities at play in the production of knowledges” (italics in original, 31).  Translated, this means that we do not know how to look at our own specific experiences and produce knowledge.  We are unable to look at the experiences of our bodies, or our sexual experiences, and learn more about ourselves and produce any new knowledge.  </w:t>
      </w:r>
    </w:p>
    <w:p>
      <w:pPr>
        <w:pStyle w:val="TextBody"/>
        <w:ind w:firstLine="720"/>
        <w:rPr/>
      </w:pPr>
      <w:r>
        <w:rPr/>
        <w:t xml:space="preserve">The solution, for Grosz, is to begin to see the body as a socio-cultural creation.  We must get in touch with the knowledge that is produced when we are in touch with the corporeality of our bodies.  This will help feminist theory in a variety of ways.  Corporeality is useful for feminist theory because it moves access to knowledge beyond the idea of reason.  This new version of knowledge helps us see that while the mind has been connected to the masculine, and has thus been the exalted point of view, the body has been connected with the feminine, and has maintained a lesser position in society.  The body has not been seen as a way to gain access to knowledge.  The body must not only be viewed as way to gain new knowledge, but also something which is largely affected by and controlled by culture.  By realizing culture’s affect upon the body, we then are able to see that our subjectivity is dependent upon the type of subject we are in society.  Based on the type of bodies we have, we are socially inscribed in different ways.  Thus, if we recognize that our bodies are socially inscribed, we are then able to see that the power structures within society operate upon our bodies and that bodies affect knowledge for society.  As Grosz explains, power structures need bodies and the knowledge bodies possess so that they can remain in power.  </w:t>
      </w:r>
    </w:p>
    <w:p>
      <w:pPr>
        <w:pStyle w:val="TextBody"/>
        <w:ind w:firstLine="720"/>
        <w:rPr/>
      </w:pPr>
      <w:r>
        <w:rPr/>
        <w:t xml:space="preserve">For Grosz, there are two ways in which we can theorize about the body.  The first is as an “inscribed body.”  By this, Grosz means that our society “carves meanings onto and out of bodies;” the body becomes a “text, a system of signs to be deciphered, read, and read into” (34).  These meanings and signs are the ways society controls our bodies, without using external controls.  This idea is useful for my final paper, and also for my thesis, because of the way in which Grosz discusses the way society initiates us by carving its meanings, its rules, and its prohibitions, upon our bodies.  Anorexics could be seen as taking the societal carvings too far.  </w:t>
      </w:r>
    </w:p>
    <w:p>
      <w:pPr>
        <w:pStyle w:val="TextBody"/>
        <w:ind w:firstLine="720"/>
        <w:rPr/>
      </w:pPr>
      <w:r>
        <w:rPr/>
        <w:t xml:space="preserve">The second way of theorizing the body is as a “lived, sexed body.”  As Grosz explains, the differences between the sexes, women’s reproductive functions, our biological natures, are “socially required, produced, and regulated” (36).  Depending upon the sex we are, we are inscribed with vastly different meanings and signs by society.  Thus, as women, we must make our bodies “capable of autonomous representation” by forming new languages, new forms of knowledge that explain women’s experiences, not women’s experiences as explained by the male view of knowledge (36).  We must see that the body, not just the mind, is a source of knowledge.  Men are not the neutral sources of knowledge they portray themselves to be.  They have framed knowledge so that women, and their bodies, appear as different, lesser, and abnormal.  Men believe they are neutral in their access to knowledge because they have divested themselves of using their bodies to access knowledge.  They are not in touch with their own corporeality, which Grosz believes does not allow them access to real knowledge.  </w:t>
      </w:r>
    </w:p>
    <w:p>
      <w:pPr>
        <w:pStyle w:val="TextBody"/>
        <w:ind w:firstLine="720"/>
        <w:rPr/>
      </w:pPr>
      <w:r>
        <w:rPr/>
        <w:t>Feminist theory must move beyond conceiving of women as objects of knowledge, and make women the subject of knowledges.  This is possible when feminist theorists 1) create new subject and object positions, 2) reject existing models of knowledge, and 3) realize that “neutral” methods of evaluating knowledge are not “neutral” and develop new methods of knowing, which are “</w:t>
      </w:r>
      <w:r>
        <w:rPr>
          <w:i/>
        </w:rPr>
        <w:t>sexually</w:t>
      </w:r>
      <w:r>
        <w:rPr/>
        <w:t xml:space="preserve"> different from male paradigms” (41).  An example of a feminist theorist who has carried out the goals Grosz has set forth is Luce Irigaray.  Irigaray’s work is such a breakthrough in feminist theory because she has shown how sexually biased the universal status of knowledges is.  In addition, Irigaray has shown how men dominate the creation of knowledge because they have portrayed women as representing the irrational body, whereas men represent the rational mind.  When women become their bodies, men can then “project themselves and their products as </w:t>
      </w:r>
      <w:r>
        <w:rPr>
          <w:i/>
        </w:rPr>
        <w:t>disembodied</w:t>
      </w:r>
      <w:r>
        <w:rPr/>
        <w:t xml:space="preserve">, pure, and uncontaminated” (42).  Irigaray’s work is revolutionary because she has worked to return the “male body to its products” (42).  Instead of fighting to remove women from the use of their bodies as a way to access knowledge, Irigaray has instead forced men to see how they have used their bodies in the creation of their version of knowledge.  To Grosz, it is fundamental that we recognize the role of the sexual body in the way both women and men find and frame knowledge.  </w:t>
      </w:r>
    </w:p>
    <w:p>
      <w:pPr>
        <w:pStyle w:val="Normal"/>
        <w:rPr/>
      </w:pPr>
      <w:r>
        <w:rPr/>
      </w:r>
    </w:p>
    <w:p>
      <w:pPr>
        <w:pStyle w:val="Normal"/>
        <w:rPr>
          <w:rFonts w:ascii="Book Antiqua" w:hAnsi="Book Antiqua" w:cs="Book Antiqua"/>
          <w:b/>
          <w:b/>
          <w:sz w:val="22"/>
        </w:rPr>
      </w:pPr>
      <w:r>
        <w:rPr>
          <w:rFonts w:cs="Book Antiqua" w:ascii="Book Antiqua" w:hAnsi="Book Antiqua"/>
          <w:b/>
          <w:sz w:val="22"/>
        </w:rPr>
        <w:t>Bartky, “Foucault, Femininity, and the Modernization of Patriarchal Power</w:t>
      </w:r>
    </w:p>
    <w:p>
      <w:pPr>
        <w:pStyle w:val="Normal"/>
        <w:rPr>
          <w:rFonts w:ascii="Book Antiqua" w:hAnsi="Book Antiqua" w:cs="Book Antiqua"/>
          <w:b/>
          <w:b/>
          <w:sz w:val="22"/>
        </w:rPr>
      </w:pPr>
      <w:r>
        <w:rPr>
          <w:rFonts w:cs="Book Antiqua" w:ascii="Book Antiqua" w:hAnsi="Book Antiqua"/>
          <w:b/>
          <w:sz w:val="22"/>
        </w:rPr>
      </w:r>
    </w:p>
    <w:p>
      <w:pPr>
        <w:pStyle w:val="Normal"/>
        <w:numPr>
          <w:ilvl w:val="0"/>
          <w:numId w:val="3"/>
        </w:numPr>
        <w:tabs>
          <w:tab w:val="clear" w:pos="720"/>
          <w:tab w:val="left" w:pos="420" w:leader="none"/>
        </w:tabs>
        <w:ind w:left="420" w:hanging="360"/>
        <w:rPr>
          <w:rFonts w:ascii="Book Antiqua" w:hAnsi="Book Antiqua" w:cs="Book Antiqua"/>
          <w:sz w:val="22"/>
        </w:rPr>
      </w:pPr>
      <w:r>
        <w:rPr>
          <w:rFonts w:cs="Book Antiqua" w:ascii="Book Antiqua" w:hAnsi="Book Antiqua"/>
          <w:sz w:val="22"/>
        </w:rPr>
        <w:t>Describe Foucault’s analysis of how power in modern society appropriates the body and the mind through disciplinary practices that become institutionalized.  Be able to explain his concept of how “modern technologies of behavior are…oriented toward the production of isolated and self-policing subjects.”</w:t>
      </w:r>
    </w:p>
    <w:p>
      <w:pPr>
        <w:pStyle w:val="Normal"/>
        <w:ind w:left="60" w:hanging="0"/>
        <w:rPr>
          <w:rFonts w:ascii="Book Antiqua" w:hAnsi="Book Antiqua" w:cs="Book Antiqua"/>
          <w:sz w:val="22"/>
        </w:rPr>
      </w:pPr>
      <w:r>
        <w:rPr>
          <w:rFonts w:cs="Book Antiqua" w:ascii="Book Antiqua" w:hAnsi="Book Antiqua"/>
          <w:sz w:val="22"/>
        </w:rPr>
      </w:r>
    </w:p>
    <w:p>
      <w:pPr>
        <w:pStyle w:val="TextBodyIndent"/>
        <w:rPr/>
      </w:pPr>
      <w:r>
        <w:rPr/>
        <w:t xml:space="preserve">As Foucault explains, our society has becoming increasingly invasive in the way it wields power over individuals.  The way power structures control individuals behavior are increasingly invasive because of the use of more “social and psychological control” than was previously used (115).  Little external controls are needed.  Because the control is internalized, control of individuals takes place within the individual.  There is increased access to individuals’ bodies, gestures, and actions, thus there is little need for external surveillance (115).  In addition, our time and our movements are controlled.  Our schedules are regimented according to institutions’ time structure, not our own.  This power over our lives, our schedules, and our movements is, for Foucault, an anonymous power, which falsely makes individuals think they are expressing their individuality more freely.  Yet in reality, we are more like every other individual.  No one has to watch over us anymore, because we have internalized the gaze of the other.  We do not need anyone to control our movements, we are watching and policing ourselves.  </w:t>
      </w:r>
    </w:p>
    <w:p>
      <w:pPr>
        <w:pStyle w:val="Normal"/>
        <w:rPr>
          <w:rFonts w:ascii="Book Antiqua" w:hAnsi="Book Antiqua" w:cs="Book Antiqua"/>
          <w:sz w:val="22"/>
        </w:rPr>
      </w:pPr>
      <w:r>
        <w:rPr>
          <w:rFonts w:cs="Book Antiqua" w:ascii="Book Antiqua" w:hAnsi="Book Antiqua"/>
          <w:sz w:val="22"/>
        </w:rPr>
      </w:r>
    </w:p>
    <w:p>
      <w:pPr>
        <w:pStyle w:val="Normal"/>
        <w:numPr>
          <w:ilvl w:val="0"/>
          <w:numId w:val="4"/>
        </w:numPr>
        <w:rPr>
          <w:rFonts w:ascii="Book Antiqua" w:hAnsi="Book Antiqua" w:cs="Book Antiqua"/>
          <w:sz w:val="22"/>
        </w:rPr>
      </w:pPr>
      <w:r>
        <w:rPr>
          <w:rFonts w:cs="Book Antiqua" w:ascii="Book Antiqua" w:hAnsi="Book Antiqua"/>
          <w:sz w:val="22"/>
        </w:rPr>
        <w:t>What is the feminist critique of Foucault’s analysis of power?</w:t>
      </w:r>
    </w:p>
    <w:p>
      <w:pPr>
        <w:pStyle w:val="Normal"/>
        <w:rPr>
          <w:rFonts w:ascii="Book Antiqua" w:hAnsi="Book Antiqua" w:cs="Book Antiqua"/>
          <w:sz w:val="22"/>
        </w:rPr>
      </w:pPr>
      <w:r>
        <w:rPr>
          <w:rFonts w:cs="Book Antiqua" w:ascii="Book Antiqua" w:hAnsi="Book Antiqua"/>
          <w:sz w:val="22"/>
        </w:rPr>
      </w:r>
    </w:p>
    <w:p>
      <w:pPr>
        <w:pStyle w:val="BodyTextIndent2"/>
        <w:spacing w:lineRule="auto" w:line="240"/>
        <w:rPr/>
      </w:pPr>
      <w:r>
        <w:rPr/>
        <w:t xml:space="preserve">As Bartky explains, women as a whole have more freedom in modern society.  We work outside the home, we can divorce our husbands more easily, and have moved beyond the traditional family life of fifty years ago.  However, because of the freedoms we have gained, women are more policed by the internalization of “femininity.”  While no one formally tells us what to do and how to look, we know the rules.  We know how we should sit, what we should wear, how we should eat and drink, and what we can say and still be considered feminine.  Thus, we are constrained by this feminine regime.  This regime, this normative femininity has formed women’s bodies into “docile bodies.”  Our appearance, our (hetero)sexuality, our right to bear (or not bear) children, all are part of upholding this ideal of femininity.  As Bartky explains, we obey patriarchy without patriarchy having to lift a finger.  We have, in Foucault’s terms, internalized patriarchy to such an extent that we do not question how it tells us to live.  We have put ourselves into a “state of conscious and permanent visibility that assures the automatic functioning of power” (116).  This also works to men’s advantage because they can claim that they are not to blame, because women are doing this to themselves.  </w:t>
      </w:r>
    </w:p>
    <w:p>
      <w:pPr>
        <w:pStyle w:val="BodyTextIndent2"/>
        <w:spacing w:lineRule="auto" w:line="240"/>
        <w:rPr/>
      </w:pPr>
      <w:r>
        <w:rPr/>
        <w:t xml:space="preserve">Yet, the problem with Foucault’s ideas as applied to this idea of internalized patriarchy is that if the power were that pervasive, there would be no way to resist it.  Thus, what is the point of talking about it if you can’t resist it?  For Bartky, we must encourage the independence of more and more women.  The more independent women become, the more they begin to see the internal contradiction between their strength and independence and their quest to be feminine.  They begin to see that the ways in which they work to uphold feminine ideals work against their goals as independent, strong, ambitious women.  </w:t>
      </w:r>
    </w:p>
    <w:p>
      <w:pPr>
        <w:pStyle w:val="BodyTextIndent2"/>
        <w:spacing w:lineRule="auto" w:line="240"/>
        <w:rPr/>
      </w:pPr>
      <w:r>
        <w:rPr/>
      </w:r>
    </w:p>
    <w:p>
      <w:pPr>
        <w:pStyle w:val="BodyTextIndent2"/>
        <w:numPr>
          <w:ilvl w:val="0"/>
          <w:numId w:val="2"/>
        </w:numPr>
        <w:tabs>
          <w:tab w:val="clear" w:pos="720"/>
          <w:tab w:val="left" w:pos="420" w:leader="none"/>
        </w:tabs>
        <w:spacing w:lineRule="auto" w:line="240" w:before="0" w:after="0"/>
        <w:ind w:left="420" w:hanging="360"/>
        <w:rPr/>
      </w:pPr>
      <w:r>
        <w:rPr/>
        <w:t>What does it mean to speak of “women as a discursive construct” and how is the disciplinary project of femininity a setup for failure according to Bartky?</w:t>
      </w:r>
    </w:p>
    <w:p>
      <w:pPr>
        <w:pStyle w:val="BodyTextIndent2"/>
        <w:spacing w:lineRule="auto" w:line="240"/>
        <w:ind w:left="60" w:hanging="0"/>
        <w:rPr/>
      </w:pPr>
      <w:r>
        <w:rPr/>
      </w:r>
    </w:p>
    <w:p>
      <w:pPr>
        <w:pStyle w:val="BodyTextIndent2"/>
        <w:spacing w:lineRule="auto" w:line="240"/>
        <w:ind w:left="360" w:firstLine="420"/>
        <w:rPr/>
      </w:pPr>
      <w:r>
        <w:rPr/>
        <w:t>For Bartky, women (and men) are discursively constructed everyday.  We live in a society that gives us meaning according to our role in society, which is largely based on our sex.  However, we must see that even if we master the idea of femininity and overcome these ideals, we are still going to be viewed by society as women and thus as lesser.  While we will gain some increased freedom by questioning the way we carry out the ideals of being and looking feminine, even if we do this, as Bartky writes, “we are still only women” (118).</w:t>
      </w:r>
    </w:p>
    <w:p>
      <w:pPr>
        <w:pStyle w:val="BodyTextIndent2"/>
        <w:spacing w:lineRule="auto" w:line="240"/>
        <w:rPr/>
      </w:pPr>
      <w:r>
        <w:rPr/>
      </w:r>
    </w:p>
    <w:p>
      <w:pPr>
        <w:pStyle w:val="BodyTextIndent2"/>
        <w:numPr>
          <w:ilvl w:val="0"/>
          <w:numId w:val="5"/>
        </w:numPr>
        <w:spacing w:lineRule="auto" w:line="240" w:before="0" w:after="0"/>
        <w:rPr/>
      </w:pPr>
      <w:r>
        <w:rPr/>
        <w:t>How does Bartky’s analysis of discourse and power demonstrate that the preservation of femininity is incompatible with women’s struggle for liberation?</w:t>
      </w:r>
    </w:p>
    <w:p>
      <w:pPr>
        <w:pStyle w:val="BodyTextIndent2"/>
        <w:spacing w:lineRule="auto" w:line="240"/>
        <w:rPr/>
      </w:pPr>
      <w:r>
        <w:rPr/>
      </w:r>
    </w:p>
    <w:p>
      <w:pPr>
        <w:pStyle w:val="BodyTextIndent2"/>
        <w:spacing w:lineRule="auto" w:line="240"/>
        <w:rPr/>
      </w:pPr>
      <w:r>
        <w:rPr/>
        <w:t xml:space="preserve">As Bartky explains, when we buy into the feminine ideal of taking up less space, eating small amounts, not using curse words, ornamenting our bodies with fashionable clothes, make-up, and jewelry, we are permitting others to define who we are and what we want to look like.  We also are allowing others to define how we want to spend our time.  When this feminine ideal becomes our own ideal, we become our own worst enemies, because we are unable to see that being feminine is not in our own best interest.  Finally, we have to acknowledge that the ideal of femininity was created to prevent women’s liberation in the first place.  When men began to feel threatened by women entering the workforce, they devised a way to preoccupy women with something besides work.  If women became more worried about their appearances and their bodies than about work or political issues, men could then dominate society again.  Thus, the idea of preserving femininity is not only incompatible with women’s struggle for liberation, it runs entirely counter to women’s struggle for liberation.  </w:t>
      </w:r>
    </w:p>
    <w:p>
      <w:pPr>
        <w:pStyle w:val="Normal"/>
        <w:rPr/>
      </w:pPr>
      <w:r>
        <w:rPr/>
      </w:r>
    </w:p>
    <w:p>
      <w:pPr>
        <w:pStyle w:val="Heading1"/>
        <w:rPr/>
      </w:pPr>
      <w:r>
        <w:rPr/>
        <w:t>Naomi Scheman, “The Body Politic/The Impolitic Body/Bodily Politics”</w:t>
      </w:r>
    </w:p>
    <w:p>
      <w:pPr>
        <w:pStyle w:val="Normal"/>
        <w:rPr>
          <w:rFonts w:ascii="Book Antiqua" w:hAnsi="Book Antiqua" w:cs="Book Antiqua"/>
          <w:b/>
          <w:b/>
          <w:sz w:val="22"/>
        </w:rPr>
      </w:pPr>
      <w:r>
        <w:rPr>
          <w:rFonts w:cs="Book Antiqua" w:ascii="Book Antiqua" w:hAnsi="Book Antiqua"/>
          <w:b/>
          <w:sz w:val="22"/>
        </w:rPr>
      </w:r>
    </w:p>
    <w:p>
      <w:pPr>
        <w:pStyle w:val="Normal"/>
        <w:rPr/>
      </w:pPr>
      <w:r>
        <w:rPr>
          <w:rFonts w:cs="Book Antiqua" w:ascii="Book Antiqua" w:hAnsi="Book Antiqua"/>
          <w:sz w:val="22"/>
        </w:rPr>
        <w:tab/>
        <w:t xml:space="preserve">For Scheman, one of the main problems with being a philosopher and a woman is that women </w:t>
      </w:r>
      <w:r>
        <w:rPr>
          <w:rFonts w:cs="Book Antiqua" w:ascii="Book Antiqua" w:hAnsi="Book Antiqua"/>
          <w:sz w:val="22"/>
          <w:u w:val="single"/>
        </w:rPr>
        <w:t>are</w:t>
      </w:r>
      <w:r>
        <w:rPr>
          <w:rFonts w:cs="Book Antiqua" w:ascii="Book Antiqua" w:hAnsi="Book Antiqua"/>
          <w:sz w:val="22"/>
        </w:rPr>
        <w:t xml:space="preserve"> their bodies.  Women’s bodies are “interchangeable,” the body’s worth is only given by others, and women’s bodies help in the construction of a woman’s identity (185).  The problem with being defined by one’s body is when you have a body that is different and viewed as lesser.  </w:t>
      </w:r>
    </w:p>
    <w:p>
      <w:pPr>
        <w:pStyle w:val="Normal"/>
        <w:ind w:firstLine="720"/>
        <w:rPr>
          <w:rFonts w:ascii="Book Antiqua" w:hAnsi="Book Antiqua" w:cs="Book Antiqua"/>
          <w:sz w:val="22"/>
        </w:rPr>
      </w:pPr>
      <w:r>
        <w:rPr>
          <w:rFonts w:cs="Book Antiqua" w:ascii="Book Antiqua" w:hAnsi="Book Antiqua"/>
          <w:sz w:val="22"/>
        </w:rPr>
        <w:t xml:space="preserve">One way of overcoming this problem of difference is to do what those in the Enlightenment did, discover the “one,” and place authority in one being (186).  Another way to deal with the body and difference is to break with the authority figures and to also break with one’s own body to take control of it and become the same as everyone else.  One gained (and gains) privileges from being the same as everyone else.  While individualism was the goal of Western society, being too much of an individual was looked upon negatively.  We make someone seem lesser by using their differences as a liability.  As Scheman explains, those who have control over their bodies are the ones who are given power and authority.  If you cannot control your body and have power over it, you cannot gain power over others.  </w:t>
      </w:r>
    </w:p>
    <w:p>
      <w:pPr>
        <w:pStyle w:val="Normal"/>
        <w:ind w:firstLine="720"/>
        <w:rPr>
          <w:rFonts w:ascii="Book Antiqua" w:hAnsi="Book Antiqua" w:cs="Book Antiqua"/>
          <w:sz w:val="22"/>
        </w:rPr>
      </w:pPr>
      <w:r>
        <w:rPr>
          <w:rFonts w:cs="Book Antiqua" w:ascii="Book Antiqua" w:hAnsi="Book Antiqua"/>
          <w:sz w:val="22"/>
        </w:rPr>
        <w:t xml:space="preserve">A third way in which one can overcome the problem of difference is to “revolt against the social, political, and economic structures that have held in place the unified subject and the correlative world of objective facts,” with postmodernism (189).  Why should we identify ourselves with others?  Who is included when others use “we”?  Who is excluded?  Women in particular must fight against being defined by others instead of defining themselves.  In the past, women have been defined by men who claim women are included, yet in reality, women are excluded by them or viewed as interchangeable with others who appear the same as us.  When we allow others to define us, we become “interchangeable with others in our group, exchangeable as workers or as sex objects” (191).  Thus, Scheman proposes that we need a place where we can be both individuals, yet appreciated as a group in which we are actually members of the “we.”  Postmodernism is useful because it is important to remember that the label of a group does not have to transcend time and context, nor does membership in that group have to define you throughout your life.  Rather, the group should change and adapt with the context, with what is needed at the time, and take each individual into account.  As Scheman explains, we need boundaries for ourselves and for our groups that are “situational and flexible” (192).  Group membership does not mean a lack of individuality of each member.  We should work to not abandon our bodies just because we are different from others or because we have become a member of a group. </w:t>
      </w:r>
    </w:p>
    <w:p>
      <w:pPr>
        <w:pStyle w:val="Heading1"/>
        <w:rPr>
          <w:rFonts w:ascii="Book Antiqua" w:hAnsi="Book Antiqua" w:cs="Book Antiqua"/>
          <w:sz w:val="22"/>
        </w:rPr>
      </w:pPr>
      <w:r>
        <w:rPr>
          <w:rFonts w:cs="Book Antiqu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52:00Z</dcterms:created>
  <dc:creator>Katherine Stephenson</dc:creator>
  <dc:description/>
  <cp:keywords/>
  <dc:language>en-US</dc:language>
  <cp:lastModifiedBy>Katherine Stephenson</cp:lastModifiedBy>
  <dcterms:modified xsi:type="dcterms:W3CDTF">2008-10-22T15:53:00Z</dcterms:modified>
  <cp:revision>3</cp:revision>
  <dc:subject/>
  <dc:title>Week 9--Theoretical Approaches: Representation, Meaning and the Construction of Gender and Subject Positions in Fiction</dc:title>
</cp:coreProperties>
</file>