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7"/>
          <w:szCs w:val="27"/>
        </w:rPr>
      </w:pPr>
      <w:r>
        <w:rPr>
          <w:b/>
          <w:bCs/>
          <w:sz w:val="27"/>
          <w:szCs w:val="27"/>
        </w:rPr>
        <w:t>Study Suggestions for French 1101</w:t>
      </w:r>
    </w:p>
    <w:p>
      <w:pPr>
        <w:pStyle w:val="Normal"/>
        <w:ind w:right="1680" w:hanging="0"/>
        <w:rPr/>
      </w:pPr>
      <w:r>
        <w:rPr/>
        <w:t> </w:t>
      </w:r>
    </w:p>
    <w:p>
      <w:pPr>
        <w:pStyle w:val="Normal"/>
        <w:tabs>
          <w:tab w:val="clear" w:pos="720"/>
          <w:tab w:val="left" w:pos="8640" w:leader="none"/>
        </w:tabs>
        <w:spacing w:before="280" w:after="280"/>
        <w:ind w:firstLine="720"/>
        <w:rPr/>
      </w:pPr>
      <w:r>
        <w:rPr/>
        <w:t xml:space="preserve">Success in FREN 1101 depends primarily on how you organize your time and structure your activities.  Students who do well have worked out effective study procedures and habits.  Students who do not do well usually fail to do something important.  The goal in FREN 1101 is to help you continue to learn the basics of French by practicing the skills of listening comprehension, speaking, reading, and writing.  Therefore, there are a lot of different learning activities, including practicing pronunciation, listening for comprehension, studying vocabulary and grammar, reading for information, and basic writing for communication. The following suggestions may help you focus on those procedures that have proved to be effective in FREN 1101: </w:t>
      </w:r>
    </w:p>
    <w:p>
      <w:pPr>
        <w:pStyle w:val="Normal"/>
        <w:spacing w:before="280" w:after="280"/>
        <w:ind w:firstLine="720"/>
        <w:rPr/>
      </w:pPr>
      <w:r>
        <w:rPr/>
        <w:t xml:space="preserve">1.  You will need to </w:t>
      </w:r>
      <w:r>
        <w:rPr>
          <w:color w:val="FF00FF"/>
        </w:rPr>
        <w:t xml:space="preserve">spend a </w:t>
      </w:r>
      <w:r>
        <w:rPr>
          <w:color w:val="FF00FF"/>
          <w:u w:val="single"/>
        </w:rPr>
        <w:t>minimum</w:t>
      </w:r>
      <w:r>
        <w:rPr>
          <w:color w:val="FF00FF"/>
        </w:rPr>
        <w:t xml:space="preserve"> of two hours preparing for each hour in class</w:t>
      </w:r>
      <w:r>
        <w:rPr/>
        <w:t xml:space="preserve">.  It’s not a good idea to do all the work in one sitting.  Break up the two hours into shorter sessions so you can focus and retain what you study.  It may take you longer than two hours to learn the material.  Your job is to spend the amount of time it takes </w:t>
      </w:r>
      <w:r>
        <w:rPr>
          <w:u w:val="single"/>
        </w:rPr>
        <w:t>you</w:t>
      </w:r>
      <w:r>
        <w:rPr/>
        <w:t xml:space="preserve"> to learn the material.  </w:t>
      </w:r>
    </w:p>
    <w:p>
      <w:pPr>
        <w:pStyle w:val="Normal"/>
        <w:spacing w:before="280" w:after="280"/>
        <w:ind w:firstLine="720"/>
        <w:rPr/>
      </w:pPr>
      <w:r>
        <w:rPr/>
        <w:t xml:space="preserve">2.  Attend all classes and arrive on time (3 lates will count as 1 absence in calculating your class grade).  While you are in class, be ready to work.  If you have any questions or problems, contact your instructor right away.  If you wait until just before tests or other deadlines, it will be too late. </w:t>
      </w:r>
    </w:p>
    <w:p>
      <w:pPr>
        <w:pStyle w:val="Normal"/>
        <w:spacing w:before="280" w:after="280"/>
        <w:ind w:firstLine="720"/>
        <w:rPr/>
      </w:pPr>
      <w:r>
        <w:rPr/>
        <w:t xml:space="preserve">3.  Begin the study of each lesson by previewing it to see what is coming.  Read the “En bref” chapter summary on the first page of each chapter, leaf through the chapter in both the text and the 2 workbooks.  Check </w:t>
      </w:r>
      <w:r>
        <w:rPr>
          <w:color w:val="FF00FF"/>
        </w:rPr>
        <w:t>the syllabus</w:t>
      </w:r>
      <w:r>
        <w:rPr/>
        <w:t xml:space="preserve"> for assignments (they are due by class-time on the day under which they appear on the syllabus) and the class web page for pertinent material.  Always print out and bring to class a copy of the handout(s) for each chapter on the “Assignments” page of the class web site under “In-Class Materials” (</w:t>
      </w:r>
      <w:hyperlink r:id="rId2">
        <w:r>
          <w:rPr>
            <w:rStyle w:val="InternetLink"/>
            <w:color w:val="0000FF"/>
            <w:u w:val="single"/>
          </w:rPr>
          <w:t>http://www.uncc.edu/ksstephe/Assignments.html</w:t>
        </w:r>
      </w:hyperlink>
      <w:r>
        <w:rPr/>
        <w:t xml:space="preserve"> ). Make sure you have all the materials you will need for the chapter, including the audiocassette and/or CD-ROMs.  </w:t>
      </w:r>
    </w:p>
    <w:p>
      <w:pPr>
        <w:pStyle w:val="Normal"/>
        <w:spacing w:before="280" w:after="280"/>
        <w:ind w:firstLine="720"/>
        <w:rPr/>
      </w:pPr>
      <w:r>
        <w:rPr/>
        <w:t xml:space="preserve">4.  When studying </w:t>
      </w:r>
      <w:r>
        <w:rPr>
          <w:color w:val="FF00FF"/>
        </w:rPr>
        <w:t>vocabulary</w:t>
      </w:r>
      <w:r>
        <w:rPr/>
        <w:t xml:space="preserve">, first read over the items and look up the meanings of any words you don’t know in the vocabulary list at the end of the chapter.  If you put a mark by each item as you learn it in the vocabulary list, by the time you’ve finished the entire chapter you can see if you have marked all the items in the list.  Then listen to the vocabulary words on the CD contained in the pouch inside the back cover of the text.  Also check to see if there is a link to any audio files for that chapter on the on-line syllabus.  Active-learning exercises are essential for truly learning a language.  Saying the vocabulary out loud is a particularly effective way to learn it.  You should also write out all the vocabulary, with the French on one side of the page and the English meaning on the other, so that you can cover one side to drill yourself on the material.  This sheet can be carried around with you to consult whenever you have a few free minutes.  </w:t>
        <w:tab/>
        <w:tab/>
        <w:tab/>
      </w:r>
    </w:p>
    <w:p>
      <w:pPr>
        <w:pStyle w:val="Normal"/>
        <w:ind w:firstLine="720"/>
        <w:rPr/>
      </w:pPr>
      <w:r>
        <w:rPr/>
        <w:t>Once you think you’ve got the vocabulary down, do the oral and written exercises on the vocabulary in the 2 workbooks (</w:t>
      </w:r>
      <w:r>
        <w:rPr>
          <w:i/>
          <w:lang w:val="fr-FR"/>
        </w:rPr>
        <w:t>Cahier d’activités écrites</w:t>
      </w:r>
      <w:r>
        <w:rPr>
          <w:iCs/>
          <w:lang w:val="fr-FR"/>
        </w:rPr>
        <w:t xml:space="preserve"> and </w:t>
      </w:r>
      <w:r>
        <w:rPr>
          <w:i/>
          <w:lang w:val="fr-FR"/>
        </w:rPr>
        <w:t>Cahier d’activités orales</w:t>
      </w:r>
      <w:r>
        <w:rPr>
          <w:rFonts w:cs="Arial" w:ascii="Arial" w:hAnsi="Arial"/>
          <w:iCs/>
          <w:sz w:val="22"/>
          <w:lang w:val="fr-FR"/>
        </w:rPr>
        <w:t>)</w:t>
      </w:r>
      <w:r>
        <w:rPr/>
        <w:t xml:space="preserve">, correcting your answers with the Answer Key you purchased in the bookstore when you’re done.  Always use a different color of pen or pencil for corrections so they can be easily distinguished from your original answers.  Never erase or cross out a mistake.  Circle or underline it and write in the correct response.  This will be of particular use in studying for tests.  If you’ve made any mistakes, go back to the text and study that particular material again.  These </w:t>
      </w:r>
      <w:r>
        <w:rPr>
          <w:color w:val="FF00FF"/>
        </w:rPr>
        <w:t>completed and corrected workbook exercises must be turned in to the professor with your test verification sheet</w:t>
      </w:r>
      <w:r>
        <w:rPr/>
        <w:t>, once you’ve taken the test on that chapter in the LRC.</w:t>
      </w:r>
    </w:p>
    <w:p>
      <w:pPr>
        <w:pStyle w:val="Normal"/>
        <w:ind w:firstLine="720"/>
        <w:rPr/>
      </w:pPr>
      <w:r>
        <w:rPr/>
        <w:t xml:space="preserve">For further practice, do the “Vocabulaire” exercises on the Voilà Interactive CD-ROM, either after doing the cahier exercises or at any point during the chapter.  Remember to print out and keep a copy of the session log to turn in to the professor at the end of the semester if you want extra credit.  [As a general review vocabulary from FREN1100, you may want use </w:t>
      </w:r>
      <w:r>
        <w:rPr>
          <w:i/>
          <w:iCs/>
        </w:rPr>
        <w:t>VocDrill</w:t>
      </w:r>
      <w:r>
        <w:rPr/>
        <w:t xml:space="preserve">, which drills vocabulary from chapters 1-7 at </w:t>
      </w:r>
      <w:hyperlink r:id="rId3">
        <w:r>
          <w:rPr>
            <w:rStyle w:val="InternetLink"/>
            <w:color w:val="0000FF"/>
            <w:u w:val="single"/>
          </w:rPr>
          <w:t>http://www.uncc.edu/colleges/arts_and_sciences/langctr/vocdrill</w:t>
        </w:r>
      </w:hyperlink>
      <w:r>
        <w:rPr/>
        <w:t>. It gives an English prompt, you type in the French translation, and it corrects your work.]</w:t>
      </w:r>
    </w:p>
    <w:p>
      <w:pPr>
        <w:pStyle w:val="Normal"/>
        <w:spacing w:before="280" w:after="280"/>
        <w:ind w:firstLine="720"/>
        <w:rPr/>
      </w:pPr>
      <w:r>
        <w:rPr/>
        <w:t xml:space="preserve">5.  </w:t>
      </w:r>
      <w:r>
        <w:rPr>
          <w:color w:val="FF00FF"/>
        </w:rPr>
        <w:t>In class</w:t>
      </w:r>
      <w:r>
        <w:rPr/>
        <w:t xml:space="preserve">, listen and respond to the </w:t>
      </w:r>
      <w:r>
        <w:rPr>
          <w:color w:val="FF00FF"/>
        </w:rPr>
        <w:t>vocabulary</w:t>
      </w:r>
      <w:r>
        <w:rPr/>
        <w:t xml:space="preserve"> drills.  These will have you use the vocabulary in a meaningful context, which also helps retention, and help you practice pronunciation.  Then, you will hear questions with the vocabulary in context so you can learn to use it in different situations.  </w:t>
      </w:r>
    </w:p>
    <w:p>
      <w:pPr>
        <w:pStyle w:val="Normal"/>
        <w:spacing w:before="280" w:after="280"/>
        <w:ind w:firstLine="720"/>
        <w:rPr/>
      </w:pPr>
      <w:r>
        <w:rPr/>
        <w:t xml:space="preserve">6.  Before the second class on vocabulary, review the </w:t>
      </w:r>
      <w:r>
        <w:rPr>
          <w:color w:val="FF00FF"/>
        </w:rPr>
        <w:t>vocabulary</w:t>
      </w:r>
      <w:r>
        <w:rPr/>
        <w:t xml:space="preserve"> and read over the "Notes de vocabulaire" section in the text, where additional vocabulary and expressions are presented.  Take the short Interactive Vocabulary test on the </w:t>
      </w:r>
      <w:r>
        <w:rPr>
          <w:i/>
        </w:rPr>
        <w:t>Voilà</w:t>
      </w:r>
      <w:r>
        <w:rPr/>
        <w:t xml:space="preserve"> web page (on left frame) for review (this is not turned in to the professor).  Look over the “Vous-avez compris?” and “Mise en pratique” sections, which will always be done in class.  In class, participate in the review activities and the oral exercises.  This is your best opportunity for practicing speaking French.  Do not be afraid of making mistakes.  The more you speak, the better.  Also, in class ask any questions you might have about any of the material. </w:t>
      </w:r>
    </w:p>
    <w:p>
      <w:pPr>
        <w:pStyle w:val="Normal"/>
        <w:ind w:firstLine="720"/>
        <w:rPr/>
      </w:pPr>
      <w:r>
        <w:rPr>
          <w:szCs w:val="20"/>
        </w:rPr>
        <w:t xml:space="preserve">7.  After class, once again review what you’ve studied so far in the lesson.   </w:t>
      </w:r>
      <w:r>
        <w:rPr/>
        <w:t xml:space="preserve">The grammar </w:t>
      </w:r>
      <w:r>
        <w:rPr>
          <w:szCs w:val="20"/>
        </w:rPr>
        <w:t xml:space="preserve">of the lesson is presented in the “Structure” sections.  Normally, there are 3 to 4 items to be learned.  </w:t>
      </w:r>
      <w:r>
        <w:rPr>
          <w:color w:val="FF00FF"/>
          <w:szCs w:val="20"/>
        </w:rPr>
        <w:t>To study grammar effectively, you should read through each item and take notes.  Summarize the material, putting it into a chart or schemata</w:t>
      </w:r>
      <w:r>
        <w:rPr>
          <w:szCs w:val="20"/>
        </w:rPr>
        <w:t xml:space="preserve"> if possible, as these visually interesting forms are easier to retain than prose.  These notes are also the best way to study for quizzes or tests and will form an effective review of the course material at any point during the semester.  </w:t>
      </w:r>
      <w:r>
        <w:rPr/>
        <w:t xml:space="preserve">Once you think you have learned the material, do the appropriate oral and written exercises in the 2 workbooks and correct your answers using the Answer Key and a different color of pen or pencil.  </w:t>
      </w:r>
      <w:r>
        <w:rPr>
          <w:szCs w:val="20"/>
        </w:rPr>
        <w:t xml:space="preserve">Again, if you have any mistakes, go back to the text and pick up what you missed the first time through.  For further practice, do the pertinent “Structure” exercise(s) on the Voilà Interactive CD-ROM, either after doing the cahier exercises or at any point during the chapter.  Remember to print out and keep a copy of the session log to turn in to the professor at the end of the semester for extra credit.  You may also use </w:t>
      </w:r>
      <w:r>
        <w:rPr>
          <w:i/>
          <w:iCs/>
          <w:szCs w:val="20"/>
        </w:rPr>
        <w:t>VocHydrate</w:t>
      </w:r>
      <w:r>
        <w:rPr>
          <w:szCs w:val="20"/>
        </w:rPr>
        <w:t xml:space="preserve">, which duplicates the dehydrated sentences for chapters 3-7 provided on the course web site “Assignments” page.  </w:t>
      </w:r>
      <w:r>
        <w:rPr>
          <w:i/>
          <w:iCs/>
          <w:szCs w:val="20"/>
        </w:rPr>
        <w:t>VocHydrate</w:t>
      </w:r>
      <w:r>
        <w:rPr>
          <w:szCs w:val="20"/>
        </w:rPr>
        <w:t>’s web address is</w:t>
      </w:r>
      <w:r>
        <w:rPr>
          <w:rFonts w:cs="Arial" w:ascii="Arial" w:hAnsi="Arial"/>
          <w:szCs w:val="20"/>
        </w:rPr>
        <w:t xml:space="preserve">: </w:t>
      </w:r>
      <w:hyperlink r:id="rId4">
        <w:r>
          <w:rPr>
            <w:rStyle w:val="InternetLink"/>
            <w:color w:val="0000FF"/>
            <w:szCs w:val="20"/>
            <w:u w:val="single"/>
          </w:rPr>
          <w:t>http://www.uncc.edu/colleges/arts_and_sciences/langctr/vocdrill</w:t>
        </w:r>
      </w:hyperlink>
      <w:r>
        <w:rPr>
          <w:szCs w:val="20"/>
        </w:rPr>
        <w:t>.  Repeat #7 for each day spent on grammar.</w:t>
      </w:r>
    </w:p>
    <w:p>
      <w:pPr>
        <w:pStyle w:val="Normal"/>
        <w:spacing w:before="280" w:after="280"/>
        <w:ind w:firstLine="720"/>
        <w:rPr/>
      </w:pPr>
      <w:r>
        <w:rPr/>
        <w:t xml:space="preserve">8.  </w:t>
      </w:r>
      <w:r>
        <w:rPr>
          <w:color w:val="FF00FF"/>
        </w:rPr>
        <w:t>In class</w:t>
      </w:r>
      <w:r>
        <w:rPr/>
        <w:t xml:space="preserve">, we will usually do all the “Vous-avez compris?” and “Mise en pratique” exercises.  If you are worried about being able to respond in class, prepare these ahead of time.  This is followed by a variety of exercises—drills, questions, exercises or group work--to help you become familiar with the new item and be able to use it in speaking and writing.  Active participation means responding to every drill, question and exercise, either orally, if you are called upon, or in your head, if someone else is called upon.  You are not expected to understand every single word the professor or your classmates say, but you should be able to follow along.  Again, the more you speak, the more you will learn.  </w:t>
      </w:r>
    </w:p>
    <w:p>
      <w:pPr>
        <w:pStyle w:val="Normal"/>
        <w:spacing w:before="280" w:after="280"/>
        <w:ind w:firstLine="720"/>
        <w:rPr/>
      </w:pPr>
      <w:r>
        <w:rPr/>
        <w:t xml:space="preserve">9.  By this time you know how well you’re doing.  </w:t>
      </w:r>
      <w:r>
        <w:rPr>
          <w:color w:val="FF00FF"/>
        </w:rPr>
        <w:t>If you are having problems</w:t>
      </w:r>
      <w:r>
        <w:rPr/>
        <w:t xml:space="preserve">, now is the time to consult with the instructor to try and resolve them.  Use email or make an appointment to meet during office hours.  If you need additional help, check out the University Center for Academic Excellence which provides free </w:t>
      </w:r>
      <w:hyperlink r:id="rId5">
        <w:r>
          <w:rPr>
            <w:rStyle w:val="InternetLink"/>
            <w:color w:val="0000FF"/>
            <w:u w:val="single"/>
          </w:rPr>
          <w:t>tutorials</w:t>
        </w:r>
      </w:hyperlink>
      <w:r>
        <w:rPr/>
        <w:t xml:space="preserve"> (330 Fretwell, </w:t>
      </w:r>
      <w:hyperlink r:id="rId6">
        <w:r>
          <w:rPr>
            <w:rStyle w:val="InternetLink"/>
            <w:color w:val="0000FF"/>
            <w:u w:val="single"/>
          </w:rPr>
          <w:t>http://www.uncc.edu/~univlern/1index.html</w:t>
        </w:r>
      </w:hyperlink>
      <w:r>
        <w:rPr/>
        <w:t xml:space="preserve"> ).  You also have many exercises you can do using the computer software in the Language Resource Center.  These may be done before and/or after class</w:t>
      </w:r>
    </w:p>
    <w:p>
      <w:pPr>
        <w:pStyle w:val="Normal"/>
        <w:spacing w:before="280" w:after="280"/>
        <w:ind w:firstLine="720"/>
        <w:rPr/>
      </w:pPr>
      <w:r>
        <w:rPr/>
        <w:t xml:space="preserve">10.  Review the lesson for the </w:t>
      </w:r>
      <w:r>
        <w:rPr>
          <w:color w:val="FF00FF"/>
        </w:rPr>
        <w:t>last class period(s) on a chapter</w:t>
      </w:r>
      <w:r>
        <w:rPr/>
        <w:t>.  Prepare the “Découvertes culturelles” section near the end of the chapter, if assigned, and the “Orthographe et Prononciation” section.  Finish the written and oral exercises in the workbooks, which you will hand in to the professor with your test verification sheet, once you have taken the chapter test in the LRC.  Use the self-correcting quiz (</w:t>
      </w:r>
      <w:hyperlink r:id="rId7">
        <w:r>
          <w:rPr>
            <w:rStyle w:val="InternetLink"/>
          </w:rPr>
          <w:t>http://voila.heinle.com</w:t>
        </w:r>
      </w:hyperlink>
      <w:r>
        <w:rPr/>
        <w:t xml:space="preserve">) on </w:t>
      </w:r>
      <w:r>
        <w:rPr>
          <w:i/>
          <w:iCs/>
        </w:rPr>
        <w:t>Voilà’s</w:t>
      </w:r>
      <w:r>
        <w:rPr/>
        <w:t xml:space="preserve"> internet site to review the entire chapter.  You will submit the quiz to the professor, but the grade will not be counted.  (Sometimes the Heinle &amp; Heinle server gets overloaded, most often late in the day, so if your quiz doesn’t seem to submit, don’t keep pressing the submit button, because it might have gone through.  You can either print out the test and hand it in to me in class, or email me to see if I got it.  If I haven’t received it, then retake it, preferably early in the day, and send it again.)  Finally, prepare the </w:t>
      </w:r>
      <w:r>
        <w:rPr>
          <w:color w:val="FF00FF"/>
        </w:rPr>
        <w:t>composition</w:t>
      </w:r>
      <w:r>
        <w:rPr/>
        <w:t xml:space="preserve"> in the workbook of written exercises (</w:t>
      </w:r>
      <w:r>
        <w:rPr>
          <w:i/>
        </w:rPr>
        <w:t>Cahier d’activités écrites</w:t>
      </w:r>
      <w:r>
        <w:rPr/>
        <w:t xml:space="preserve">), the section at the end called “Et pour finir.”  Complete all items in this section, making use of all your class materials, and, if necessary, a dictionary.  In class, you will be given a copy of the composition description and you will write the composition you have prepared, but without using any of your materials.  This will provide a good representation of what you have learned in the chapter.  In class, be sure to ask any questions you have on the chapter. </w:t>
      </w:r>
    </w:p>
    <w:p>
      <w:pPr>
        <w:pStyle w:val="NormalWeb"/>
        <w:ind w:firstLine="720"/>
        <w:rPr/>
      </w:pPr>
      <w:r>
        <w:rPr/>
        <w:t xml:space="preserve">11.  A </w:t>
      </w:r>
      <w:r>
        <w:rPr>
          <w:color w:val="FF00FF"/>
        </w:rPr>
        <w:t>test</w:t>
      </w:r>
      <w:r>
        <w:rPr/>
        <w:t xml:space="preserve"> is scheduled for each chapter.  The best way to review the material is not by reading in the text, but by reviewing the vocabulary list you have written out and the notes you took on the grammar, reviewing the corrected workbook exercises you’ve done, paying special attention to any mistakes you made and corrected, and taking the sample test, either at home or in the LRC (see </w:t>
      </w:r>
      <w:hyperlink r:id="rId8">
        <w:r>
          <w:rPr>
            <w:rStyle w:val="InternetLink"/>
          </w:rPr>
          <w:t>“Instructions for WebCT”</w:t>
        </w:r>
      </w:hyperlink>
      <w:r>
        <w:rPr/>
        <w:t xml:space="preserve"> for guidelines on taking regular and sample tests in WebCT).  You may take the sample test on each chapter as many times as you want, and the grade you get on it will not count.  (Be sure to ignore these grades, as WebCT cannot correct everything and these grades will be very low.  On regular tests, I correct what WebCT cannot and give you credit for things WebCT doesn’t.)  Regular tests are taken in the LRC, at any time during the week allowed for taking tests (see syllabus) and during regular LRC hours (see </w:t>
      </w:r>
      <w:hyperlink r:id="rId9">
        <w:r>
          <w:rPr>
            <w:rStyle w:val="InternetLink"/>
          </w:rPr>
          <w:t>LRC web site</w:t>
        </w:r>
      </w:hyperlink>
      <w:r>
        <w:rPr/>
        <w:t xml:space="preserve"> for posted hours of operation).  You can expect the following on each test: (1) a series of recordings to check your listening comprehension;  (2) a section on the vocabulary and grammar of the chapter that includes a variety of test formats: question/answer, multiple-choice, blank-fill-in, brief composition, etc.;  (3) a reading section followed by exercises and questions to assess your understanding of the passage.  You will receive test results after everyone has taken the test in the LRC and I have had time to grade the tests (again, see </w:t>
      </w:r>
      <w:hyperlink r:id="rId10">
        <w:r>
          <w:rPr>
            <w:rStyle w:val="InternetLink"/>
          </w:rPr>
          <w:t>“Instructions for WebCT”</w:t>
        </w:r>
      </w:hyperlink>
      <w:r>
        <w:rPr/>
        <w:t xml:space="preserve"> for how to access test results).  It is very important that you use this opportunity to learn whatever it is that you made mistakes on.  Try to determine why you made specific mistakes and adjust your study of the next chapter(s) accordingly.  Consult the instructor for help with any material you still don’t have down and suggestions on studying.</w:t>
      </w:r>
    </w:p>
    <w:p>
      <w:pPr>
        <w:pStyle w:val="Normal"/>
        <w:spacing w:before="280" w:after="280"/>
        <w:ind w:firstLine="720"/>
        <w:rPr/>
      </w:pPr>
      <w:r>
        <w:rPr/>
        <w:t>12.  This cycle is</w:t>
      </w:r>
      <w:r>
        <w:rPr>
          <w:b/>
          <w:bCs/>
          <w:sz w:val="27"/>
          <w:szCs w:val="27"/>
        </w:rPr>
        <w:t xml:space="preserve"> </w:t>
      </w:r>
      <w:r>
        <w:rPr/>
        <w:t xml:space="preserve">repeated until the end of the course.  However, throughout the semester you will be participating in other activities; for example, those related to preparing for the speaking test and to the technology aspects of the course—exercises on the Internet, on computer software, and on film(s).  Check the syllabus for when work is to be completed or when practice is schedul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c.edu/ksstephe/Assignments.html" TargetMode="External"/><Relationship Id="rId3" Type="http://schemas.openxmlformats.org/officeDocument/2006/relationships/hyperlink" Target="http://www.uncc.edu/colleges/arts_and_sciences/langctr/vocdrill" TargetMode="External"/><Relationship Id="rId4" Type="http://schemas.openxmlformats.org/officeDocument/2006/relationships/hyperlink" Target="http://www.uncc.edu/colleges/arts_and_sciences/langctr/vocdrill" TargetMode="External"/><Relationship Id="rId5" Type="http://schemas.openxmlformats.org/officeDocument/2006/relationships/hyperlink" Target="http://www.uncc.edu/~univlern/tssi/index.html" TargetMode="External"/><Relationship Id="rId6" Type="http://schemas.openxmlformats.org/officeDocument/2006/relationships/hyperlink" Target="http://www.uncc.edu/~univlern/1index.html" TargetMode="External"/><Relationship Id="rId7" Type="http://schemas.openxmlformats.org/officeDocument/2006/relationships/hyperlink" Target="http://voila.heinle.com/" TargetMode="External"/><Relationship Id="rId8" Type="http://schemas.openxmlformats.org/officeDocument/2006/relationships/hyperlink" Target="http://www.uncc.edu/ksstephe/Fr1100/Instructions for WebCT.doc" TargetMode="External"/><Relationship Id="rId9" Type="http://schemas.openxmlformats.org/officeDocument/2006/relationships/hyperlink" Target="http://www3.uncc.edu/lrc/index.htm" TargetMode="External"/><Relationship Id="rId10" Type="http://schemas.openxmlformats.org/officeDocument/2006/relationships/hyperlink" Target="http://www.uncc.edu/ksstephe/Fr1100/Instructions for WebCT.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30:00Z</dcterms:created>
  <dc:creator>Katherine Stephenson</dc:creator>
  <dc:description/>
  <dc:language>en-US</dc:language>
  <cp:lastModifiedBy>Katherine Stephenson</cp:lastModifiedBy>
  <dcterms:modified xsi:type="dcterms:W3CDTF">2005-01-10T00:20:00Z</dcterms:modified>
  <cp:revision>3</cp:revision>
  <dc:subject/>
  <dc:title>Study Suggestions for French 1101</dc:title>
</cp:coreProperties>
</file>