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2008 16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ek 3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NCCHARLOTTE-NT\\mshattuc_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NCCHARLOTTE-NT\\mshattuc_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Sep 2008 16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un 2011 19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anguages.uncc.edu\:80/ksstephe:TR|01 Sep 2008 16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n 2011 19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ek 3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7B603C9-A3B6-46DC-88D8-D219F10851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