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8 16:1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ournal Assignment: Wee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NCCHARLOTTE-NT\\mshattuc_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NCCHARLOTTE-NT\\mshattuc_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Sep 2008 16:1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n 2011 19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anguages.uncc.edu\:80/ksstephe:TR|01 Sep 2008 16:1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n 2011 19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ournal Assignment: Wee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BA715B-FB33-4236-9633-0855475337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