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SEXIST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write the sentences below using nonsexist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1.  Mrs. Robert Cline began the lecture to the little old ladies of the club by acknowledging the help the Manpower Administration gave her in the fifti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 "Artificial: 1.  Made by man, rather than occuring in nature." (The American Heritage Dictionary of the English Language.  1973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The man and wife want a divorce because he thinks she isn't womanly enoug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  Jane Reynolds, a female sports reporter, was mad as a wet</w:t>
        <w:noBreakHyphen/>
        <w:t xml:space="preserve">hen after being sexually harrassed and denied interviews in the locker room after the football ga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5.  The babies in blue shirts are playing with their G.I. Joes while the babies in pink shirts are playing with their little doll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The man went beserk and murdered his neighbor's wif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Any politician would have trouble running against a wom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 A good driver is a product of his environm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 Mr. Cane brought his beautiful wife May to the conven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 She is still haunted by her experience of sexual abuse with her father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23:04:00Z</dcterms:created>
  <dc:creator>Brent  and Cheryl Skidmore  a</dc:creator>
  <dc:description/>
  <dc:language>en-US</dc:language>
  <cp:lastModifiedBy>Brent  and Cheryl Skidmore  a</cp:lastModifiedBy>
  <dcterms:modified xsi:type="dcterms:W3CDTF">2000-11-26T23:29:00Z</dcterms:modified>
  <cp:revision>1</cp:revision>
  <dc:subject/>
  <dc:title>NONSEXIST LANGUAGE</dc:title>
</cp:coreProperties>
</file>