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tmodernism_Journal_1</w:t>
      </w:r>
    </w:p>
    <w:p>
      <w:pPr>
        <w:pStyle w:val="Normal"/>
        <w:rPr/>
      </w:pPr>
      <w:r>
        <w:rPr/>
      </w:r>
    </w:p>
    <w:p>
      <w:pPr>
        <w:pStyle w:val="Heading2"/>
        <w:rPr/>
      </w:pPr>
      <w:r>
        <w:rPr/>
        <w:t>Main Points</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b/>
          <w:b/>
          <w:sz w:val="22"/>
        </w:rPr>
      </w:pPr>
      <w:r>
        <w:rPr>
          <w:rFonts w:cs="Book Antiqua" w:ascii="Book Antiqua" w:hAnsi="Book Antiqua"/>
          <w:b/>
          <w:sz w:val="22"/>
        </w:rPr>
        <w:t>Linda J. Nicholson, “Introduction”</w:t>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sz w:val="22"/>
        </w:rPr>
        <w:tab/>
        <w:t xml:space="preserve">In her “Introduction” to </w:t>
      </w:r>
      <w:r>
        <w:rPr>
          <w:rFonts w:cs="Book Antiqua" w:ascii="Book Antiqua" w:hAnsi="Book Antiqua"/>
          <w:i/>
          <w:sz w:val="22"/>
        </w:rPr>
        <w:t>Feminism/Postmodernism</w:t>
      </w:r>
      <w:r>
        <w:rPr>
          <w:rFonts w:cs="Book Antiqua" w:ascii="Book Antiqua" w:hAnsi="Book Antiqua"/>
          <w:sz w:val="22"/>
        </w:rPr>
        <w:t xml:space="preserve">, Linda Nicholson explains that a problem with feminist theory from the 1960’s to the 1980’s was that it omitted/ignored the perspectives women who are not heterosexual, middle class, and white.  This problem was caused, in large part, by the intellectual tradition that ignores that theories and discourses are formed in specific historical contexts.  As Nicholson explains, the tradition of the Enlightenment persisted even when feminist theorists’ goal was to give those who had been ignored a voice.  Feminist theorists continued the intellectual tradition that was rooted in the “’God’s eye view’” of the world (2).  Other disciplines perpetuating this tradition of the “’transcendent reason’” include philosophy and the natural and social sciences (2).  Each discipline portrays itself as the discipline with the higher knowledge.  </w:t>
      </w:r>
    </w:p>
    <w:p>
      <w:pPr>
        <w:pStyle w:val="Normal"/>
        <w:rPr>
          <w:rFonts w:ascii="Book Antiqua" w:hAnsi="Book Antiqua" w:cs="Book Antiqua"/>
          <w:sz w:val="22"/>
        </w:rPr>
      </w:pPr>
      <w:r>
        <w:rPr>
          <w:rFonts w:cs="Book Antiqua" w:ascii="Book Antiqua" w:hAnsi="Book Antiqua"/>
          <w:sz w:val="22"/>
        </w:rPr>
        <w:tab/>
        <w:t xml:space="preserve">Theorists who criticized and began counter movements against this tradition included feminist theorists, Marxist theorists, and black and gay liberationists.  These theorists are the postmodernists.  They challenged the idea that there exists one, objective, perspective that does not contain value judgements.  Postmodernism is a critique of the way solitary meanings, subjects, experiences, perspectives and viewpoints are glorified in our society.  They criticize the Enlightenment view of the world that focuses on one knowledge source, from which we all should be educated.  The Enlightenment view has become so prevalent that many of us no longer question it.  We assume that we all work from the same perspective and that we should reach the same conclusions.  For the postmodernist, the problem is that we think there is only one conception of “knowledge, justice, or beauty,” without seeing that these ideals are tied to “a specific historical time and geographical region and also associated with certain political baggage” (4).  We cannot see that viewpoints and perspectives arise due to the historical context in which we live.  We believe they arise due to a standard of reason that persists throughout tim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r>
        <w:br w:type="page"/>
      </w:r>
    </w:p>
    <w:p>
      <w:pPr>
        <w:pStyle w:val="Heading1"/>
        <w:rPr/>
      </w:pPr>
      <w:r>
        <w:rPr/>
        <w:t>Jane Flax, “Postmodernism and Gender Relations in Feminist Theor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 xml:space="preserve">For Jane Flax, while psychoanalytic theory, feminist theory, and postmodern philosophy are products of the Enlightenment way of thinking, they also give us ways to move beyond this way of thinking.  For Flax, beliefs that are the product of the Enlightenment were vulnerable because of historical events that made the modern, solitary way of viewing the world less realistic.  These events include the atomic bomb, Hiroshima, and Vietnam.  Flax calls the result of these events a “transitional state” (39).  </w:t>
        <w:tab/>
      </w:r>
    </w:p>
    <w:p>
      <w:pPr>
        <w:pStyle w:val="Normal"/>
        <w:rPr>
          <w:rFonts w:ascii="Book Antiqua" w:hAnsi="Book Antiqua" w:cs="Book Antiqua"/>
          <w:sz w:val="22"/>
        </w:rPr>
      </w:pPr>
      <w:r>
        <w:rPr>
          <w:rFonts w:cs="Book Antiqua" w:ascii="Book Antiqua" w:hAnsi="Book Antiqua"/>
          <w:sz w:val="22"/>
        </w:rPr>
        <w:tab/>
        <w:t xml:space="preserve">Flax then explains that postmodernist thought is a way of making “us skeptical about beliefs concerning truth, knowledge, power, the self, and language that are often taken for granted…” (41).  The parts of the Enlightenment point of view that postmodernism questions include: the stable, coherent self, an objective and universal basis for knowledge, the idea of truth being real and unchanging, transcendental and universal reason, the connection between reason, autonomy, and freedom, knowledge as neutral, science as the source of true knowledge, and transparent language (41-42).  These challenges to Enlightenment thought are useful in studying language because we can see that there are other viewpoints besides those fed to us as “universal truth.”  We can see that no one’s perspective is right or wrong, or more or less truthful, and that no perspective is universal.  Also, the language we use to describe a phenomenon in our society becomes less rigid and universal and viewed as just another group’s view of the world.  Thus, the things that are “truths” about women become one person’s or one group’s view of women.  When women are told that they are not equal, that they are worthless, this view can be taken as an opinion, as part of one group’s ideology, rather than as reality.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22"/>
        </w:rPr>
        <w:t xml:space="preserve">Jane Flax, </w:t>
      </w:r>
      <w:r>
        <w:rPr>
          <w:rFonts w:cs="Book Antiqua" w:ascii="Book Antiqua" w:hAnsi="Book Antiqua"/>
          <w:b/>
          <w:i/>
          <w:sz w:val="22"/>
        </w:rPr>
        <w:t>Thinking Fragments</w:t>
      </w:r>
      <w:r>
        <w:rPr>
          <w:rFonts w:cs="Book Antiqua" w:ascii="Book Antiqua" w:hAnsi="Book Antiqua"/>
          <w:b/>
          <w:sz w:val="22"/>
        </w:rPr>
        <w:t xml:space="preserve">, “Something Is Happening: On Writing in a Transitional State” </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ab/>
        <w:t xml:space="preserve">For Flax, once one begins to view the world from a postmodern perspective, without the idea of a universal truth, it is difficult to write theoretically.  This is due to the fact that theoretical writing is based in large part upon finding the “truth” as it applies to many people and finding what is universal among many.  One can no longer write about a theory as it applies to a universal “’whole’” (5).  There is no longer a “secure ground or point of reference” from which one can work (5).  This trend is not just occurring in theoretical writing, but in Western culture as a whole, due events such as the women’s movement and economic and political power shifts.  There are cracks in the idea of universal, as it applies to society in general and to intellectuals in particular.  Thus, what Flax calls the “postmodern state” is becoming a reality.  There is a breakdown in the ideals of the Enlightenment, exemplified by “social transformations” (7).  What is ironic about these breakdowns and transformations is that the Enlightenment, while working to conceive of a universal truth that would span generations, cannot explain the changes in universal truth as time progressed.  As the years have passed, the Enlightenment ideas have come to describe modernity less and less.  Thus, the Enlightenment becomes less descriptive of our modern society because of obvious cracks in its façade.  </w:t>
      </w:r>
    </w:p>
    <w:p>
      <w:pPr>
        <w:pStyle w:val="Normal"/>
        <w:ind w:firstLine="720"/>
        <w:rPr>
          <w:rFonts w:ascii="Book Antiqua" w:hAnsi="Book Antiqua" w:cs="Book Antiqua"/>
          <w:sz w:val="22"/>
        </w:rPr>
      </w:pPr>
      <w:r>
        <w:rPr>
          <w:rFonts w:cs="Book Antiqua" w:ascii="Book Antiqua" w:hAnsi="Book Antiqua"/>
          <w:sz w:val="22"/>
        </w:rPr>
        <w:t xml:space="preserve">For Flax, we must find new ways to think of the world, to conceive of society and intellect in order to continue writing theoretically.  For Flax, we must avoid thinking about the world only in abstract ways.  We must be aware of other sources of knowledge.  While there may be anxiety caused by having to think of the world in new ways, we should not fall into the trap of defending against that anxiety by compiling all the disparate bits of knowledge we have into a new “coherent whole” of truth and knowledge, merely because not having a coherent whole is too painful and scary (12).  In addition, Flax also theorizes that in order to find new ways of thinking about the world, feminist and postmodern theorists should take their cues from psychoanalytic theory, in which the goal is not a “final truth,” but reaching “self-understanding” and “arbitrary” closure (12).  In addition, postmodernists must learn from feminists and psychoanalysts that there are many things going on beyond talk, beyond language, in the internal psychic structures.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22"/>
        </w:rPr>
        <w:t xml:space="preserve">Jane Flax, </w:t>
      </w:r>
      <w:r>
        <w:rPr>
          <w:rFonts w:cs="Book Antiqua" w:ascii="Book Antiqua" w:hAnsi="Book Antiqua"/>
          <w:b/>
          <w:i/>
          <w:sz w:val="22"/>
        </w:rPr>
        <w:t>Thinking Fragments</w:t>
      </w:r>
      <w:r>
        <w:rPr>
          <w:rFonts w:cs="Book Antiqua" w:ascii="Book Antiqua" w:hAnsi="Book Antiqua"/>
          <w:b/>
          <w:sz w:val="22"/>
        </w:rPr>
        <w:t>, “Transitional Thinking: Psychoanalytic, Feminist, and Postmodern Theories”</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ab/>
        <w:t xml:space="preserve">In this chapter, Flax continues to address the idea of transitional thinking.  As she explains, transitional thinking and the transitional state of our society makes certain types of thought possible, whereas others are excluded.  In addition, transitional thought is the product of our society and is a way of understanding our society.  Similar to M.J. Hardman, Flax also asks how we can think about ourselves and our society without thinking in a linear, binary, solitary way.  Flax analyzes postmodern thought’s contribution to a “more accurate and self-critical understanding of our theorizing and the intentions that underlie it” (29).  One criticism of postmodern thought is that while it offers new insight into the idea of power, it does not fully address the concepts of self and gender as they relate to power.  While there are many different versions of postmodernism, what unifies it is that most postmodern theorists target the Enlightenment as the cause of the problems in our society.  They work to deconstruct the ideas of the Enlightenment and the way it has become the basis for Western society’s intellect.  </w:t>
      </w:r>
    </w:p>
    <w:p>
      <w:pPr>
        <w:pStyle w:val="Normal"/>
        <w:ind w:firstLine="720"/>
        <w:rPr>
          <w:rFonts w:ascii="Book Antiqua" w:hAnsi="Book Antiqua" w:cs="Book Antiqua"/>
          <w:sz w:val="22"/>
        </w:rPr>
      </w:pPr>
      <w:r>
        <w:rPr>
          <w:rFonts w:cs="Book Antiqua" w:ascii="Book Antiqua" w:hAnsi="Book Antiqua"/>
          <w:sz w:val="22"/>
        </w:rPr>
        <w:t xml:space="preserve">As a way of critiquing the Enlightenment, postmodern thought often takes issue with such ideas of a coherent sense of self, the privileging of philosophy, and the idea of the “truth.”  It works to show the contradictions inherent in these ideas.  In order to do this, postmodern theorists proclaim that there have been a series of “deaths,” leading to the death of the ideals of the Enlightenment.  These “deaths” include the Death of Man, the Death of History, and the Death of Metaphysics.  The Death of Man is postmodernism’s way of destroying the essentialism of humans and nature.  The Death of History shows that history does not have an internal logic.  This logic is false and has been created by Man.  The Death of Metaphysics is the death of the “’metaphysics of presence’,” or the quest for the “Real,” which is something universal outside of the person (34).  The “quest for the Real” is actually a way of hiding the desire Western philosophers have to contain, define, and master the world (34).  </w:t>
      </w:r>
    </w:p>
    <w:p>
      <w:pPr>
        <w:pStyle w:val="Normal"/>
        <w:ind w:firstLine="720"/>
        <w:rPr>
          <w:rFonts w:ascii="Book Antiqua" w:hAnsi="Book Antiqua" w:cs="Book Antiqua"/>
          <w:sz w:val="22"/>
        </w:rPr>
      </w:pPr>
      <w:r>
        <w:rPr>
          <w:rFonts w:cs="Book Antiqua" w:ascii="Book Antiqua" w:hAnsi="Book Antiqua"/>
          <w:sz w:val="22"/>
        </w:rPr>
        <w:t xml:space="preserve">While feminist and psychoanalytic theorists often criticize the postmodern critiques of the “Real” as “unclear and ambiguous,” these theorists also must acknowledge that the postmodern critiques can be beneficial to psychoanalytic and feminist theorists because postmodernism helps deconstruct accepted ideals and help us better understand the ideas of subjectivity and self (35).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22"/>
        </w:rPr>
        <w:t xml:space="preserve">Chris Weedon, </w:t>
      </w:r>
      <w:r>
        <w:rPr>
          <w:rFonts w:cs="Book Antiqua" w:ascii="Book Antiqua" w:hAnsi="Book Antiqua"/>
          <w:b/>
          <w:i/>
          <w:sz w:val="22"/>
        </w:rPr>
        <w:t>Feminist Practice and Poststructuralist Theory</w:t>
      </w:r>
      <w:r>
        <w:rPr>
          <w:rFonts w:cs="Book Antiqua" w:ascii="Book Antiqua" w:hAnsi="Book Antiqua"/>
          <w:b/>
          <w:sz w:val="22"/>
        </w:rPr>
        <w:t>, Chapter 5, “Discourse, Power, and Resistance”</w:t>
      </w:r>
    </w:p>
    <w:p>
      <w:pPr>
        <w:pStyle w:val="Normal"/>
        <w:rPr>
          <w:rFonts w:ascii="Book Antiqua" w:hAnsi="Book Antiqua" w:cs="Book Antiqua"/>
          <w:b/>
          <w:b/>
          <w:sz w:val="22"/>
        </w:rPr>
      </w:pPr>
      <w:r>
        <w:rPr>
          <w:rFonts w:cs="Book Antiqua" w:ascii="Book Antiqua" w:hAnsi="Book Antiqua"/>
          <w:b/>
          <w:sz w:val="22"/>
        </w:rPr>
      </w:r>
    </w:p>
    <w:p>
      <w:pPr>
        <w:pStyle w:val="Normal"/>
        <w:numPr>
          <w:ilvl w:val="0"/>
          <w:numId w:val="2"/>
        </w:numPr>
        <w:rPr>
          <w:rFonts w:ascii="Book Antiqua" w:hAnsi="Book Antiqua" w:cs="Book Antiqua"/>
          <w:sz w:val="22"/>
        </w:rPr>
      </w:pPr>
      <w:r>
        <w:rPr>
          <w:rFonts w:cs="Book Antiqua" w:ascii="Book Antiqua" w:hAnsi="Book Antiqua"/>
          <w:sz w:val="22"/>
        </w:rPr>
        <w:t>According to Foucault, how do discourses function socially?</w:t>
      </w:r>
    </w:p>
    <w:p>
      <w:pPr>
        <w:pStyle w:val="Normal"/>
        <w:rPr>
          <w:rFonts w:ascii="Book Antiqua" w:hAnsi="Book Antiqua" w:cs="Book Antiqua"/>
          <w:sz w:val="22"/>
        </w:rPr>
      </w:pPr>
      <w:r>
        <w:rPr>
          <w:rFonts w:cs="Book Antiqua" w:ascii="Book Antiqua" w:hAnsi="Book Antiqua"/>
          <w:sz w:val="22"/>
        </w:rPr>
      </w:r>
    </w:p>
    <w:p>
      <w:pPr>
        <w:pStyle w:val="TextBodyIndent"/>
        <w:rPr/>
      </w:pPr>
      <w:r>
        <w:rPr/>
        <w:t xml:space="preserve">Discourses, according to Foucault, are “ways of constituting knowledge,…thinking and producing meaning” (105).  They also are ways that the body, mind (unconscious and conscious), and emotions are constituted (105).  The idea of discourses functioning socially is applicable to the way in which we conceive of women and women’s bodies.  Women’s bodies are produced discursively in that they are seen socially, as wombs, mothers, care-givers, and wives.  In patriarchal society, all of the meaning a woman can give to her life is endowed upon her by the definition society gives to what she can do, in the way she performs her social roles.  Other tasks she may be able to perform and other talents she exhibits become unimportant in light of the social functions she can carry out.  Her meaning is given to her based on the roles she plays for society.  </w:t>
      </w:r>
    </w:p>
    <w:p>
      <w:pPr>
        <w:pStyle w:val="TextBodyIndent"/>
        <w:rPr/>
      </w:pPr>
      <w:r>
        <w:rPr/>
        <w:t xml:space="preserve">For Foucault, discourses are prevalent throughout our society.  They define the individual in a variety of ways, from the institutions in which the individual lives and works, to the way the individual gains bodily pleasure (109).  These discourses are most powerful when the individual comes to believe that she, in the subject position she has assumed within the discourse, is speaking for herself and not the institution’s discourse.  Thus, discourses function in our society to keep people in line with what the dominant institutions desire.  Individuals begin to believe the discourses of the institution, and identify with and espouse those discourses as the subject of the discourse.  In particular, discourses function socially in preventing women from straying to far from the feminine ideal.  When the woman identifies fully with the subject position of the patriarchal power structure’s discourse, she also will espouse that position as her own, as the way she really wants to live her life.  Thus, the discourse of femininity perpetuates itself with the help of women who have taken that discourse as their own.  </w:t>
      </w:r>
    </w:p>
    <w:p>
      <w:pPr>
        <w:pStyle w:val="TextBodyIndent"/>
        <w:rPr/>
      </w:pPr>
      <w:r>
        <w:rPr/>
      </w:r>
    </w:p>
    <w:p>
      <w:pPr>
        <w:pStyle w:val="Normal"/>
        <w:numPr>
          <w:ilvl w:val="0"/>
          <w:numId w:val="2"/>
        </w:numPr>
        <w:rPr>
          <w:rFonts w:ascii="Book Antiqua" w:hAnsi="Book Antiqua" w:cs="Book Antiqua"/>
          <w:sz w:val="22"/>
        </w:rPr>
      </w:pPr>
      <w:r>
        <w:rPr>
          <w:rFonts w:cs="Book Antiqua" w:ascii="Book Antiqua" w:hAnsi="Book Antiqua"/>
          <w:sz w:val="22"/>
        </w:rPr>
        <w:t>Describe the relation between discourses and power (Foucauldian theory).</w:t>
      </w:r>
    </w:p>
    <w:p>
      <w:pPr>
        <w:pStyle w:val="Normal"/>
        <w:rPr>
          <w:rFonts w:ascii="Book Antiqua" w:hAnsi="Book Antiqua" w:cs="Book Antiqua"/>
          <w:sz w:val="22"/>
        </w:rPr>
      </w:pPr>
      <w:r>
        <w:rPr>
          <w:rFonts w:cs="Book Antiqua" w:ascii="Book Antiqua" w:hAnsi="Book Antiqua"/>
          <w:sz w:val="22"/>
        </w:rPr>
      </w:r>
    </w:p>
    <w:p>
      <w:pPr>
        <w:pStyle w:val="TextBodyIndent"/>
        <w:rPr/>
      </w:pPr>
      <w:r>
        <w:rPr/>
        <w:t xml:space="preserve">To Foucault, power “is exercised within discourses in the ways in which they constitute and govern individual subjects” (110).  Power, to Foucault, is relational, inheres “difference,” and is “a dynamic of control, compliance, and lack of control between discourses and the subjects constituted by discourses” (110).  Thus, discourses are used to exercise power in society, by making individuals the subjects of the discourse, then using those individual subjects to carry out the goals of the powerful institution.  Power is contextual.  Depending upon the social conditions prevalent during the historical moment, different groups and different discourses have various amounts of power.  </w:t>
      </w:r>
    </w:p>
    <w:p>
      <w:pPr>
        <w:pStyle w:val="TextBodyIndent"/>
        <w:rPr/>
      </w:pPr>
      <w:r>
        <w:rPr/>
        <w:t xml:space="preserve">Power is only useful when it hides how powerful it is with discourse.  As Foucault explains, “’power is tolerable only on condition that it mask a substantial part of itself.  Its success is proportional to its ability to hide its own mechanisms’” (117).  Power is hidden by giving individuals just enough freedom so they do not realize they are being watched by or controlled by various institutions.  In addition, power is hidden by making that power seem natural and universal, through the dominant discourse institutions and individuals employ.  An example of this is the way in which girls and boys are socialized to believe and accept that differences between them are real and that they make girls lesser/unequal to boys.  When socialization has taken hold, these constructed differences, and the inequalities upon which they are based, appear to be natural, as though they are part of reality.  </w:t>
      </w:r>
    </w:p>
    <w:p>
      <w:pPr>
        <w:pStyle w:val="TextBodyIndent"/>
        <w:ind w:hanging="0"/>
        <w:rPr/>
      </w:pPr>
      <w:r>
        <w:rPr/>
      </w:r>
    </w:p>
    <w:p>
      <w:pPr>
        <w:pStyle w:val="Normal"/>
        <w:rPr>
          <w:rFonts w:ascii="Book Antiqua" w:hAnsi="Book Antiqua" w:cs="Book Antiqua"/>
          <w:sz w:val="22"/>
        </w:rPr>
      </w:pPr>
      <w:r>
        <w:rPr>
          <w:rFonts w:cs="Book Antiqua" w:ascii="Book Antiqua" w:hAnsi="Book Antiqua"/>
          <w:b/>
          <w:sz w:val="22"/>
        </w:rPr>
        <w:t>Chapter 7,</w:t>
      </w:r>
      <w:r>
        <w:rPr>
          <w:rFonts w:cs="Book Antiqua" w:ascii="Book Antiqua" w:hAnsi="Book Antiqua"/>
          <w:sz w:val="22"/>
        </w:rPr>
        <w:t xml:space="preserve"> </w:t>
      </w:r>
      <w:r>
        <w:rPr>
          <w:rFonts w:cs="Book Antiqua" w:ascii="Book Antiqua" w:hAnsi="Book Antiqua"/>
          <w:b/>
          <w:sz w:val="22"/>
        </w:rPr>
        <w:t>“</w:t>
      </w:r>
      <w:r>
        <w:rPr>
          <w:b/>
        </w:rPr>
        <w:t>Feminism and Postmodernism</w:t>
      </w:r>
      <w:r>
        <w:rPr>
          <w:rFonts w:cs="Book Antiqua" w:ascii="Book Antiqua" w:hAnsi="Book Antiqua"/>
          <w:b/>
          <w:sz w:val="22"/>
        </w:rPr>
        <w:t>”</w:t>
      </w:r>
    </w:p>
    <w:p>
      <w:pPr>
        <w:pStyle w:val="Normal"/>
        <w:ind w:firstLine="360"/>
        <w:rPr/>
      </w:pPr>
      <w:r>
        <w:rPr/>
        <w:t>5.  What problems and advantages does postmodernism pose for feminist theory?</w:t>
      </w:r>
    </w:p>
    <w:p>
      <w:pPr>
        <w:pStyle w:val="TextBodyIndent"/>
        <w:ind w:hanging="0"/>
        <w:rPr/>
      </w:pPr>
      <w:r>
        <w:rPr/>
      </w:r>
    </w:p>
    <w:p>
      <w:pPr>
        <w:pStyle w:val="Normal"/>
        <w:ind w:firstLine="360"/>
        <w:rPr/>
      </w:pPr>
      <w:r>
        <w:rPr/>
        <w:t>Many feminist have difficulty with the postmodern idea that neither reason nor the theories which it produces offer a privilege objective position beyond the struggle over meaning from which to ground universally valid ideas of truth and morality and the politics that follow of them (173).</w:t>
      </w:r>
    </w:p>
    <w:p>
      <w:pPr>
        <w:pStyle w:val="Normal"/>
        <w:rPr/>
      </w:pPr>
      <w:r>
        <w:rPr/>
      </w:r>
    </w:p>
    <w:p>
      <w:pPr>
        <w:pStyle w:val="Normal"/>
        <w:ind w:firstLine="360"/>
        <w:rPr/>
      </w:pPr>
      <w:r>
        <w:rPr/>
        <w:t>In postmodernism, the de-centering of singular centralized notions of power creates subjectivity in its discourses, which implicates power and eventually creates resistance. It does not however offer a position from which to write a history that is objectively true for it fail to see gender as a fundamental category constituting individuals and social relations (179).</w:t>
      </w:r>
    </w:p>
    <w:p>
      <w:pPr>
        <w:pStyle w:val="TextBodyIndent"/>
        <w:ind w:hanging="0"/>
        <w:rPr/>
      </w:pPr>
      <w:r>
        <w:rPr/>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rPr>
        <w:t xml:space="preserve">Jane Flax, </w:t>
      </w:r>
      <w:r>
        <w:rPr>
          <w:rFonts w:cs="Book Antiqua" w:ascii="Book Antiqua" w:hAnsi="Book Antiqua"/>
          <w:b/>
          <w:i/>
          <w:sz w:val="22"/>
        </w:rPr>
        <w:t>Disputed Subjects: Essays on Psychoanalysis, Politics and Philosophy</w:t>
      </w:r>
      <w:r>
        <w:rPr>
          <w:rFonts w:cs="Book Antiqua" w:ascii="Book Antiqua" w:hAnsi="Book Antiqua"/>
          <w:b/>
          <w:sz w:val="22"/>
        </w:rPr>
        <w:t>, “Multiples: On the Contemporary Politics of Subjectivity”</w:t>
      </w:r>
    </w:p>
    <w:p>
      <w:pPr>
        <w:pStyle w:val="Normal"/>
        <w:rPr>
          <w:rFonts w:ascii="Book Antiqua" w:hAnsi="Book Antiqua" w:cs="Book Antiqua"/>
          <w:b/>
          <w:b/>
          <w:sz w:val="22"/>
        </w:rPr>
      </w:pPr>
      <w:r>
        <w:rPr>
          <w:rFonts w:cs="Book Antiqua" w:ascii="Book Antiqua" w:hAnsi="Book Antiqua"/>
          <w:b/>
          <w:sz w:val="22"/>
        </w:rPr>
      </w:r>
    </w:p>
    <w:p>
      <w:pPr>
        <w:pStyle w:val="TextBody"/>
        <w:rPr/>
      </w:pPr>
      <w:r>
        <w:rPr/>
        <w:tab/>
        <w:t xml:space="preserve">Subjectivity is a “central concept in post-seventeenth-century Western thought” particularly in politics and philosophy (92).  For many theorists, conceiving of a subject as unitary is crucial in order to take political action.  Yet, as Flax explains, a “unitary self is unnecessary, impossible, and a dangerous illusion” (93).  Instead, multiple subjects have more power to change society because they are working together to end domination, not to recreate it.  No singular subject, singular quality, or singular view is able to encompass all people’s perspectives or life experiences.  </w:t>
      </w:r>
    </w:p>
    <w:p>
      <w:pPr>
        <w:pStyle w:val="Normal"/>
        <w:ind w:firstLine="720"/>
        <w:rPr>
          <w:rFonts w:ascii="Book Antiqua" w:hAnsi="Book Antiqua" w:cs="Book Antiqua"/>
          <w:sz w:val="22"/>
        </w:rPr>
      </w:pPr>
      <w:r>
        <w:rPr>
          <w:rFonts w:cs="Book Antiqua" w:ascii="Book Antiqua" w:hAnsi="Book Antiqua"/>
          <w:sz w:val="22"/>
        </w:rPr>
        <w:t xml:space="preserve">In Flax’s opinion, there are many misconceptions about subjectivity.  Thus, her goal is to clear up some popular misconceptions about subjectivity.  First, subjectivity is not a choice between a “coherent entity” and a splintered one.  This is a reversion to binary thinking, in which there are only two choices.  Instead, subjectivity is heterogeneous and clustered.  It involves many different relations to different eras of time and history.  Subjectivity is “overdetermined and contextual,” fluid and webbed together (94).  </w:t>
      </w:r>
    </w:p>
    <w:p>
      <w:pPr>
        <w:pStyle w:val="Normal"/>
        <w:ind w:firstLine="720"/>
        <w:rPr>
          <w:rFonts w:ascii="Book Antiqua" w:hAnsi="Book Antiqua" w:cs="Book Antiqua"/>
          <w:sz w:val="22"/>
        </w:rPr>
      </w:pPr>
      <w:r>
        <w:rPr>
          <w:rFonts w:cs="Book Antiqua" w:ascii="Book Antiqua" w:hAnsi="Book Antiqua"/>
          <w:sz w:val="22"/>
        </w:rPr>
        <w:t xml:space="preserve">She proposes a new way of thinking about subjectivity, based on psychoanalytic, feminist, and postmodern theory.  Psychoanalysis offers the idea that there are no clear boundaries between the mind and the body, due to the unconscious processes.  Our actions often are affected by things that are outside our control or awareness (96).  Postmodernism offers that subjectivity is a “discursive effect” which is not universal or neutral (96).  Subjectivity needs to be examined from the historical and social discourse from which it arose, not as an abstract idea that is applicable across time.  Finally, feminist theory is useful when conceiving of subjectivity in that it emphasizes that gender the product of historical and social contexts, not an identity that is timeless.  We are organized socially by whether we are masculine or feminine, because these designations are useful to societal order.  Gender is taken on as a fundamental part of our identity.  When we become a subject to ourselves and to others, much of this subjectivity is based on the gender we are assigned for social organization.  As Flax explains, we are “inserted into preexisting, gender social locations and practices” (9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2"/>
      <w:szCs w:val="20"/>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Book Antiqua" w:hAnsi="Book Antiqua" w:cs="Book Antiqu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58:00Z</dcterms:created>
  <dc:creator>Katherine Stephenson</dc:creator>
  <dc:description/>
  <cp:keywords/>
  <dc:language>en-US</dc:language>
  <cp:lastModifiedBy>Katherine Stephenson</cp:lastModifiedBy>
  <dcterms:modified xsi:type="dcterms:W3CDTF">2008-10-06T21:16:00Z</dcterms:modified>
  <cp:revision>1</cp:revision>
  <dc:subject/>
  <dc:title>Postmodernism_Journal_1</dc:title>
</cp:coreProperties>
</file>