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modernism_Journal_3</w:t>
      </w:r>
    </w:p>
    <w:p>
      <w:pPr>
        <w:pStyle w:val="Normal"/>
        <w:rPr/>
      </w:pPr>
      <w:r>
        <w:rPr/>
      </w:r>
    </w:p>
    <w:p>
      <w:pPr>
        <w:pStyle w:val="Normal"/>
        <w:jc w:val="center"/>
        <w:rPr>
          <w:b/>
          <w:b/>
        </w:rPr>
      </w:pPr>
      <w:r>
        <w:rPr>
          <w:b/>
        </w:rPr>
        <w:t>Radodelh?</w:t>
      </w:r>
    </w:p>
    <w:p>
      <w:pPr>
        <w:pStyle w:val="Normal"/>
        <w:rPr>
          <w:b/>
          <w:b/>
          <w:i/>
          <w:i/>
        </w:rPr>
      </w:pPr>
      <w:r>
        <w:rPr>
          <w:b/>
          <w:i/>
        </w:rPr>
      </w:r>
    </w:p>
    <w:p>
      <w:pPr>
        <w:pStyle w:val="Normal"/>
        <w:rPr>
          <w:i/>
          <w:i/>
        </w:rPr>
      </w:pPr>
      <w:r>
        <w:rPr>
          <w:i/>
        </w:rPr>
      </w:r>
    </w:p>
    <w:p>
      <w:pPr>
        <w:pStyle w:val="Normal"/>
        <w:ind w:firstLine="720"/>
        <w:rPr/>
      </w:pPr>
      <w:r>
        <w:rPr>
          <w:b/>
          <w:i/>
        </w:rPr>
        <w:t xml:space="preserve"> </w:t>
      </w:r>
      <w:r>
        <w:rPr>
          <w:b/>
          <w:i/>
        </w:rPr>
        <w:t xml:space="preserve">A small group gathered in the classroom where the “Orientation” session for new Divinity students would soon begin.  Some folks appeared confident and comfortable; they greeted newcomers upon their arrival and exchanged introductions.  Other students were quiet and anxious, seemingly absorbed in their own thoughts about this new setting. As one young man slipped into a back-row seat, another student greeted him and then asked, “Are you excited about the semester beginning?”  The man nervously replied, “I don’t know.  I guess so, but my congregation kept warning me to hang on the Truth while I’m here.  They said seminary sometimes ruins new preachers.”     </w:t>
      </w:r>
    </w:p>
    <w:p>
      <w:pPr>
        <w:pStyle w:val="Normal"/>
        <w:spacing w:lineRule="auto" w:line="480"/>
        <w:ind w:firstLine="720"/>
        <w:rPr>
          <w:b/>
          <w:b/>
          <w:i/>
          <w:i/>
        </w:rPr>
      </w:pPr>
      <w:r>
        <w:rPr>
          <w:b/>
          <w:i/>
        </w:rPr>
      </w:r>
    </w:p>
    <w:p>
      <w:pPr>
        <w:pStyle w:val="Normal"/>
        <w:spacing w:lineRule="auto" w:line="480"/>
        <w:ind w:firstLine="720"/>
        <w:rPr/>
      </w:pPr>
      <w:r>
        <w:rPr/>
        <w:t>My first semester at Duke University to seek a Masters of Divinity degree began in January of 1995.  My first semester at Drew University to begin a Doctoral program began in August of 2000.  The time difference on my calendar was only five and one-half years apart.  Yet this same time period was also centuries and worlds apart.</w:t>
      </w:r>
    </w:p>
    <w:p>
      <w:pPr>
        <w:pStyle w:val="Normal"/>
        <w:spacing w:lineRule="auto" w:line="480"/>
        <w:ind w:firstLine="720"/>
        <w:rPr/>
      </w:pPr>
      <w:r>
        <w:rPr/>
        <w:t xml:space="preserve">My educational experience at Duke University is a story from the age of Enlightenment, the “Modern Age.”  Surrounded by Gothic architecture, I studied the metanarrative of the conservative Christian church.  I swallowed (and regurgitated) the Truth of the Church fathers I’d heard in mainline Protestant churches since childhood.  </w:t>
      </w:r>
    </w:p>
    <w:p>
      <w:pPr>
        <w:pStyle w:val="Normal"/>
        <w:spacing w:lineRule="auto" w:line="480"/>
        <w:ind w:firstLine="720"/>
        <w:rPr/>
      </w:pPr>
      <w:r>
        <w:rPr/>
        <w:t>My educational experience at Drew University is a collage of postmodern tales from the 21</w:t>
      </w:r>
      <w:r>
        <w:rPr>
          <w:vertAlign w:val="superscript"/>
        </w:rPr>
        <w:t>st</w:t>
      </w:r>
      <w:r>
        <w:rPr/>
        <w:t xml:space="preserve"> century.  The “both/and” curriculum ranged from online chats with global students and faculty, to intimate discussion groups in small campus groups.  I pondered the multi-narratives of various spiritualities.  I deconstructed Truth and recognized the truths from unnamed Mothers in forgotten Church her-story. </w:t>
      </w:r>
    </w:p>
    <w:p>
      <w:pPr>
        <w:pStyle w:val="Normal"/>
        <w:spacing w:lineRule="auto" w:line="480"/>
        <w:ind w:firstLine="720"/>
        <w:rPr/>
      </w:pPr>
      <w:r>
        <w:rPr/>
        <w:t>Somewhere between my ages of Modernity and Postmodernism I named myself “Feminist.”  This week’s readings connected poststructuralism and postmodernism with feminism, so I found myself in between the pages.</w:t>
      </w:r>
    </w:p>
    <w:p>
      <w:pPr>
        <w:pStyle w:val="Normal"/>
        <w:spacing w:lineRule="auto" w:line="480"/>
        <w:ind w:firstLine="720"/>
        <w:rPr/>
      </w:pPr>
      <w:r>
        <w:rPr/>
        <w:t>To declare a definition of “postmodernism” seems to be an affront to post-modernism itself.  Postmodernism is a philosophy (philosophies).  Postmodernism is culture(s).  Postmodernism is not one line of thought, but a weaving of stories, ideas, and theories.</w:t>
      </w:r>
    </w:p>
    <w:p>
      <w:pPr>
        <w:pStyle w:val="Normal"/>
        <w:spacing w:lineRule="auto" w:line="480"/>
        <w:ind w:firstLine="720"/>
        <w:rPr/>
      </w:pPr>
      <w:r>
        <w:rPr/>
        <w:t xml:space="preserve">It is the </w:t>
      </w:r>
      <w:r>
        <w:rPr>
          <w:i/>
        </w:rPr>
        <w:t>post-</w:t>
      </w:r>
      <w:r>
        <w:rPr/>
        <w:t xml:space="preserve"> part of postmodernism that is significant.  Postmodernism is a reaction against and a move away from Modernity.  Postmodernism affirms the multi-narratives instead of the Metanarrative.  Postmodernism is subjectivity, process, multiples (“both/and”) rather than subject, static, singular (“either/or”).  </w:t>
      </w:r>
    </w:p>
    <w:p>
      <w:pPr>
        <w:pStyle w:val="Normal"/>
        <w:spacing w:lineRule="auto" w:line="480"/>
        <w:ind w:firstLine="720"/>
        <w:rPr/>
      </w:pPr>
      <w:r>
        <w:rPr/>
        <w:t xml:space="preserve">Feminist theory and poststructuralist theory also share postmodernism’s dynamic and fluid defining boundaries.  Flax stated, “Like feminist theory, postmodern philosophy is not a unified and homogeneous field” (“Thinking” 29).  Feminism and post-structuralism also demonstrate postmodernism’s deconstructive tendencies “to distance us from and make us skeptical about the ideas concerning truth, knowledge, power, history, self, and language that are often taken for granted within and serve as legitimations for contemporary Western culture” (Flax 29).  Weedon noted Foucault’s plurality of meaning when “Discourses have not fixed referent in particular values or systems of morality” (Weedon, 119).  </w:t>
      </w:r>
    </w:p>
    <w:p>
      <w:pPr>
        <w:pStyle w:val="Normal"/>
        <w:spacing w:lineRule="auto" w:line="480"/>
        <w:ind w:firstLine="720"/>
        <w:rPr/>
      </w:pPr>
      <w:r>
        <w:rPr/>
        <w:t>Although postmodernism and poststructuralism seem to advance feminism’s politics, Weedon noted “Poststructuralism is seen as denying the authenticity of individual experience by decentring the rational, unitary, autonomous subject of liberal humanism, or the essential female nature at the centre of much radical feminism, rendering it socially constituted within discourse.  What Foucault’s work offers feminists, however is a contextualization of experience and an analysis of its constitution and ideological power” (Weedon 121).  Nicholson noted earlier feminism’s similarities with Modern philosophy, such as a reliance on observation, attempts to name a cause for the oppression of women, and generalizations from Western, white, middle-class women rather than cross-cultural theories (5).</w:t>
      </w:r>
    </w:p>
    <w:p>
      <w:pPr>
        <w:pStyle w:val="Normal"/>
        <w:spacing w:lineRule="auto" w:line="480"/>
        <w:ind w:firstLine="720"/>
        <w:rPr/>
      </w:pPr>
      <w:r>
        <w:rPr/>
        <w:t>Flax, advocating for discourse between psychoanalytic theorists, postmodernists, and feminists, stressed “postmodernism alone is not a sufficient antidote to philosophic delusions” (“Something” 11).  Flax challenged the tendency of postmodernists who “too often ignore or obscure the nonlinguistic aspects of humans…the ways that gender and other social relations and internal psychic life structure speakers and narrative-linguistic forms are rendered invisible by and within postmodernist stories” (“Something”13).</w:t>
      </w:r>
    </w:p>
    <w:p>
      <w:pPr>
        <w:pStyle w:val="Normal"/>
        <w:spacing w:lineRule="auto" w:line="480"/>
        <w:ind w:firstLine="720"/>
        <w:rPr/>
      </w:pPr>
      <w:r>
        <w:rPr/>
        <w:t xml:space="preserve">The primary tenets of postmodernism do offer valuable tools for change in the politics of feminism.  Weedon asserted, “In the process of constituting subjectivity, the meaning of biological sexual difference is never finally fixed.  It is a site of contest over meaning and the exercise of patriarchal power. This discursive contest, in which women can resist particular meanings and power relations, is subject to historical change” (131).  As Nazareth in </w:t>
      </w:r>
      <w:r>
        <w:rPr>
          <w:i/>
        </w:rPr>
        <w:t>Native Tongue</w:t>
      </w:r>
      <w:r>
        <w:rPr/>
        <w:t xml:space="preserve"> explained, “Perceive this…there was only one reason for the Encoding Project, really, other than just the joy of it.  The hypothesis was that if we put the project into effect it would </w:t>
      </w:r>
      <w:r>
        <w:rPr>
          <w:i/>
        </w:rPr>
        <w:t>change reality</w:t>
      </w:r>
      <w:r>
        <w:rPr/>
        <w:t xml:space="preserve">” (296).  </w:t>
      </w:r>
    </w:p>
    <w:p>
      <w:pPr>
        <w:pStyle w:val="Normal"/>
        <w:ind w:firstLine="720"/>
        <w:rPr>
          <w:b/>
          <w:b/>
          <w:i/>
          <w:i/>
        </w:rPr>
      </w:pPr>
      <w:r>
        <w:rPr>
          <w:b/>
          <w:i/>
        </w:rPr>
        <w:t xml:space="preserve">This week I experienced the pervasiveness of an androcentric world all around me.  In weeks such as this one, I sometimes become frustrated with my small attempts to change the world with a different pronoun here and a gender-neutral title there.  Now I try to remember Nazareth’s reclaiming of the word, “faith,” “that dreadful word, with its centuries of contamination hiding all the light of it” (296).  And I take a deep breath and decide to have faith that the change in a word might just bring a little more light into this world.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10:00Z</dcterms:created>
  <dc:creator>Katherine Stephenson</dc:creator>
  <dc:description/>
  <cp:keywords/>
  <dc:language>en-US</dc:language>
  <cp:lastModifiedBy>Katherine Stephenson</cp:lastModifiedBy>
  <dcterms:modified xsi:type="dcterms:W3CDTF">2008-10-06T21:10:00Z</dcterms:modified>
  <cp:revision>1</cp:revision>
  <dc:subject/>
  <dc:title>Postmodernism_Journal_3</dc:title>
</cp:coreProperties>
</file>