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resentation and Gender</w:t>
      </w:r>
    </w:p>
    <w:p>
      <w:pPr>
        <w:pStyle w:val="Normal"/>
        <w:rPr/>
      </w:pPr>
      <w:r>
        <w:rPr/>
        <w:t>Sample Journal 1</w:t>
      </w:r>
    </w:p>
    <w:p>
      <w:pPr>
        <w:pStyle w:val="Normal"/>
        <w:rPr/>
      </w:pPr>
      <w:r>
        <w:rPr/>
      </w:r>
    </w:p>
    <w:p>
      <w:pPr>
        <w:pStyle w:val="Heading1"/>
        <w:rPr/>
      </w:pPr>
      <w:r>
        <w:rPr/>
        <w:t>Main Points</w:t>
      </w:r>
    </w:p>
    <w:p>
      <w:pPr>
        <w:pStyle w:val="Heading1"/>
        <w:rPr/>
      </w:pPr>
      <w:r>
        <w:rPr/>
      </w:r>
    </w:p>
    <w:p>
      <w:pPr>
        <w:pStyle w:val="Heading1"/>
        <w:rPr>
          <w:i/>
          <w:i/>
          <w:iCs/>
          <w:u w:val="none"/>
        </w:rPr>
      </w:pPr>
      <w:r>
        <w:rPr>
          <w:i/>
          <w:iCs/>
          <w:u w:val="none"/>
        </w:rPr>
        <w:t>Hall, Representation, Chapter 1</w:t>
      </w:r>
    </w:p>
    <w:p>
      <w:pPr>
        <w:pStyle w:val="Normal"/>
        <w:ind w:firstLine="720"/>
        <w:rPr/>
      </w:pPr>
      <w:r>
        <w:rPr/>
        <w:t>The book will deal with the question of representation. This is one of the central practices which produce culture and a key 'moment' in what has been called the 'circuit of culture' (see du</w:t>
      </w:r>
    </w:p>
    <w:p>
      <w:pPr>
        <w:pStyle w:val="Normal"/>
        <w:autoSpaceDE w:val="false"/>
        <w:rPr/>
      </w:pPr>
      <w:r>
        <w:rPr/>
        <w:t>Gay, Hall et al., 1 9 9 7 ~ ) What does representation have to do with 'culture': what is the connection between them? Language is central to meaning and culture and constructs meanings, because it operates through a representational system of signs and symbols.</w:t>
      </w:r>
      <w:r>
        <w:rPr>
          <w:szCs w:val="21"/>
        </w:rPr>
        <w:t xml:space="preserve"> Representation through language is therefore central to the processes by which meaning is produced.</w:t>
      </w:r>
    </w:p>
    <w:p>
      <w:pPr>
        <w:pStyle w:val="Normal"/>
        <w:autoSpaceDE w:val="false"/>
        <w:rPr/>
      </w:pPr>
      <w:r>
        <w:rPr/>
        <w:tab/>
        <w:t>This book looks at the first element in our 'circuit of ‘culture', aka the question of meaning, language and representation. Members of the same culture must share sets of concepts, images and ideas and mus</w:t>
      </w:r>
      <w:r>
        <w:rPr>
          <w:szCs w:val="22"/>
        </w:rPr>
        <w:t xml:space="preserve">t share  the same 'cultural codes'. The book asks: Does language simply reflect a meaning which already exists out there in the world of objects, people and events (reflective)? Does language express only what the speaker or writer or painter wants to say, his or her personally intended meaning (intentional)? Or is meaning constructed in and through language (constructionist)? Ch. 1 chooses to examine two major </w:t>
      </w:r>
      <w:r>
        <w:rPr/>
        <w:t xml:space="preserve">variants or models of the constructionist approach </w:t>
      </w:r>
      <w:r>
        <w:rPr>
          <w:rFonts w:cs="Arial" w:ascii="Arial" w:hAnsi="Arial"/>
          <w:szCs w:val="23"/>
        </w:rPr>
        <w:t xml:space="preserve">- </w:t>
      </w:r>
      <w:r>
        <w:rPr/>
        <w:t xml:space="preserve">the semiotic approach, greatly influenced by the great Swiss linguist, Ferdinand de Saussure, and the discursive approach, associated with the French philosopher and </w:t>
      </w:r>
      <w:r>
        <w:rPr>
          <w:szCs w:val="22"/>
        </w:rPr>
        <w:t>historian, Michel Foucault.</w:t>
      </w:r>
    </w:p>
    <w:p>
      <w:pPr>
        <w:pStyle w:val="Normal"/>
        <w:autoSpaceDE w:val="false"/>
        <w:rPr/>
      </w:pPr>
      <w:r>
        <w:rPr>
          <w:szCs w:val="22"/>
        </w:rPr>
        <w:tab/>
        <w:t>Saussure (1960) identified a</w:t>
      </w:r>
      <w:r>
        <w:rPr>
          <w:szCs w:val="21"/>
        </w:rPr>
        <w:t xml:space="preserve"> </w:t>
      </w:r>
      <w:r>
        <w:rPr>
          <w:szCs w:val="22"/>
        </w:rPr>
        <w:t xml:space="preserve">science that studies the life of signs within society. This general approach to the study of signs in culture, and of culture as a sort of 'language', is now known by the term </w:t>
      </w:r>
      <w:r>
        <w:rPr>
          <w:szCs w:val="21"/>
        </w:rPr>
        <w:t>semiotics</w:t>
      </w:r>
      <w:r>
        <w:rPr>
          <w:b/>
          <w:bCs/>
          <w:szCs w:val="21"/>
        </w:rPr>
        <w:t xml:space="preserve"> </w:t>
      </w:r>
      <w:r>
        <w:rPr>
          <w:szCs w:val="21"/>
        </w:rPr>
        <w:t>(e.g., wrestling as a language of excesses)</w:t>
      </w:r>
      <w:r>
        <w:rPr>
          <w:b/>
          <w:bCs/>
          <w:szCs w:val="21"/>
        </w:rPr>
        <w:t xml:space="preserve">. </w:t>
      </w:r>
      <w:r>
        <w:rPr>
          <w:szCs w:val="22"/>
        </w:rPr>
        <w:t xml:space="preserve">When looking at a message, the first meaning functions as the signifier in the second stage of the representation process, and when linked with a wider theme by a reader, yields a second, more elaborate and ideologically framed message or meaning </w:t>
      </w:r>
      <w:r>
        <w:rPr>
          <w:rFonts w:eastAsia="Wingdings" w:cs="Wingdings" w:ascii="Wingdings" w:hAnsi="Wingdings"/>
          <w:szCs w:val="22"/>
        </w:rPr>
        <w:t></w:t>
      </w:r>
      <w:r>
        <w:rPr>
          <w:szCs w:val="22"/>
        </w:rPr>
        <w:t xml:space="preserve"> myth (i.e., how representations work at a second, broader cultural level). The embodying of concepts, ideas and emotions in a symbolic form that can be transmitted and meaningfully interpreted are 'the practices of representation'.</w:t>
      </w:r>
    </w:p>
    <w:p>
      <w:pPr>
        <w:pStyle w:val="Normal"/>
        <w:rPr/>
      </w:pPr>
      <w:r>
        <w:rPr/>
      </w:r>
    </w:p>
    <w:p>
      <w:pPr>
        <w:pStyle w:val="Normal"/>
        <w:rPr/>
      </w:pPr>
      <w:r>
        <w:rPr/>
      </w:r>
    </w:p>
    <w:p>
      <w:pPr>
        <w:pStyle w:val="Normal"/>
        <w:rPr/>
      </w:pPr>
      <w:r>
        <w:rPr>
          <w:rStyle w:val="Emphasis"/>
        </w:rPr>
        <w:t>Native Tongue</w:t>
      </w:r>
      <w:r>
        <w:rPr>
          <w:i/>
          <w:iCs/>
        </w:rPr>
        <w:t>:  Chapters 12-15 (136-183)</w:t>
      </w:r>
    </w:p>
    <w:p>
      <w:pPr>
        <w:pStyle w:val="Normal"/>
        <w:rPr/>
      </w:pPr>
      <w:r>
        <w:rPr/>
        <w:tab/>
        <w:t>In Ch. 12, three government officials decide to grow test tube babies so that they can test to see if giving them hallucinogenic drugs will make them able to understand nonhumanoid languages. They debate the ethics of this, but decide it’s the best solution. When they are trying to solve the problem of how to expose babies to nonhumanoid language, they discuss why it has been impossible in the past. They state that there is no reality, we invent reality by perception, then we assign sounds to the perceptions to communicate. Elgin demonstrates here that language defines reality and names it into being.</w:t>
      </w:r>
    </w:p>
    <w:p>
      <w:pPr>
        <w:pStyle w:val="Normal"/>
        <w:rPr/>
      </w:pPr>
      <w:r>
        <w:rPr/>
        <w:tab/>
        <w:t>In Ch. 13, Thomas tells Rachel he wants to send Nazareth away to be married when she turns 15. Rachel knows Nazareth hates the chosen mate, Aaron Adiness, but can’t convince Thomas to change his mind. During the debate, the subtle navigation of conversation is evident in the tactics Rachel uses to try to change his mind. It becomes clear that women have learned that they never can persuade men by challenging their authority, but subtly can lead them to where the men choose to change their mind, by using soft suggestion, body perls, and emotionalism and crying as a last resort. Rachel fails and blames herself deeply for letting her daughter down, but doesn’t even console Nazareth when they tell her the news. The older women force the younger women to be tough and hardened when faced with the prospect of dealing with men and marrying them. They blackmail Nazareth with her Encodings when she threatens suicide as an alternative to marriage.</w:t>
      </w:r>
    </w:p>
    <w:p>
      <w:pPr>
        <w:pStyle w:val="Normal"/>
        <w:rPr/>
      </w:pPr>
      <w:r>
        <w:rPr/>
        <w:tab/>
        <w:t>Ch. 14 describes the failed attempt of the government to expose babies to hallucinogens. They have killed 20 infants and are left with 11 toddlers with no language skills. They don’t even have body perls, which is almost unbelievable to them. Chornyak has been brought in to look at them, and he concludes that they have perceived things which no language to which they’ve been exposed has vocalizations to describe. Elgin uses this as an extreme example of how a group of people (e.g., women) may have experiences that their native language can’t describe.</w:t>
      </w:r>
    </w:p>
    <w:p>
      <w:pPr>
        <w:pStyle w:val="Normal"/>
        <w:rPr/>
      </w:pPr>
      <w:r>
        <w:rPr/>
        <w:tab/>
        <w:t xml:space="preserve">In Ch. 15, Nazareth is employed at as an interpreter and has given birth to 3 children. She is miserable with Aaron, who is immature, egoistical, and mocks her endlessly. During on interpreting duty, a man joins her as backup. This is extremely rare, because he is placing himself slightly below her as her backup. The aliens bring females to the negotiations, which Nazareth finds hilarious, and Jordan handles the situation gracefully. He even genuinely cares about Nazareth and follows her suggestions, which Nazareth finds extremely surprising and refreshing. </w:t>
      </w:r>
    </w:p>
    <w:p>
      <w:pPr>
        <w:pStyle w:val="Normal"/>
        <w:rPr/>
      </w:pPr>
      <w:r>
        <w:rPr/>
      </w:r>
    </w:p>
    <w:p>
      <w:pPr>
        <w:pStyle w:val="Heading2"/>
        <w:rPr>
          <w:color w:val="000000"/>
        </w:rPr>
      </w:pPr>
      <w:r>
        <w:rPr>
          <w:color w:val="000000"/>
        </w:rPr>
        <w:t>Observations from Daily Life</w:t>
      </w:r>
    </w:p>
    <w:p>
      <w:pPr>
        <w:pStyle w:val="Normal"/>
        <w:rPr/>
      </w:pPr>
      <w:r>
        <w:rPr/>
        <w:tab/>
        <w:t>I do research in the community looking at how violence effects children. When I have interviewed families in their homes, I’ve realized a startling pattern: all of the families were run by females, and few fathers were present. All caregivers interviewed from about 40 families have been mothers, and many of the households include sisters, aunts, grandmothers, etc., but no men. Why in the world is this? The majority of the mothers had their children while young and/or unmarried, but several didn’t and still were without stable father figures. In some cases, boyfriends have entered the house during the interview, but oftentimes they were not the biological fathers and rarely involved in consistent childrearing. I’m not saying it’s wrong by any means to raise a child as a single parent, but why are almost all the single parents fema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color w:val="333333"/>
      <w:u w:val="singl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40:00Z</dcterms:created>
  <dc:creator>Katherine Stephenson</dc:creator>
  <dc:description/>
  <dc:language>en-US</dc:language>
  <cp:lastModifiedBy>owner</cp:lastModifiedBy>
  <dcterms:modified xsi:type="dcterms:W3CDTF">2012-09-19T03:40:00Z</dcterms:modified>
  <cp:revision>2</cp:revision>
  <dc:subject/>
  <dc:title>Representation and Gender</dc:title>
</cp:coreProperties>
</file>